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2E5454"/>
          <w:sz w:val="40"/>
          <w:szCs w:val="4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2E5454"/>
          <w:sz w:val="40"/>
          <w:szCs w:val="40"/>
        </w:rPr>
        <w:t>2015</w:t>
      </w:r>
      <w:r>
        <w:rPr>
          <w:rFonts w:ascii="微软雅黑" w:hAnsi="微软雅黑" w:cs="微软雅黑" w:eastAsia="微软雅黑"/>
          <w:b w:val="false"/>
          <w:bCs w:val="false"/>
          <w:color w:val="2E5454"/>
          <w:sz w:val="40"/>
          <w:szCs w:val="40"/>
        </w:rPr>
        <w:t>年度</w:t>
      </w:r>
      <w:r>
        <w:rPr>
          <w:rFonts w:ascii="微软雅黑" w:hAnsi="微软雅黑" w:cs="微软雅黑" w:eastAsia="微软雅黑"/>
          <w:b w:val="false"/>
          <w:bCs w:val="false"/>
          <w:color w:val="2E5454"/>
          <w:sz w:val="40"/>
          <w:szCs w:val="40"/>
          <w:lang w:eastAsia="zh-CN"/>
        </w:rPr>
        <w:t>人力资源和社会保障专题培训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48"/>
          <w:sz w:val="48"/>
          <w:szCs w:val="48"/>
          <w:highlight w:val="none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eastAsia="zh-CN"/>
        </w:rPr>
        <w:t>《</w:t>
      </w:r>
      <w:r>
        <w:rPr>
          <w:rFonts w:eastAsia="微软雅黑" w:cs="微软雅黑" w:ascii="微软雅黑" w:hAnsi="微软雅黑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  <w:t>MAC</w:t>
      </w:r>
      <w:r>
        <w:rPr>
          <w:rFonts w:ascii="微软雅黑" w:hAnsi="微软雅黑" w:cs="微软雅黑" w:eastAsia="微软雅黑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val="en-US" w:eastAsia="zh-CN"/>
        </w:rPr>
        <w:t>教练式管理者</w:t>
      </w:r>
      <w:r>
        <w:rPr>
          <w:rFonts w:ascii="微软雅黑" w:hAnsi="微软雅黑" w:cs="微软雅黑" w:eastAsia="微软雅黑"/>
          <w:b w:val="false"/>
          <w:bCs w:val="false"/>
          <w:color w:val="000000"/>
          <w:position w:val="0"/>
          <w:sz w:val="48"/>
          <w:sz w:val="48"/>
          <w:szCs w:val="48"/>
          <w:vertAlign w:val="baseline"/>
          <w:lang w:eastAsia="zh-CN"/>
        </w:rPr>
        <w:t>》</w:t>
      </w:r>
    </w:p>
    <w:p>
      <w:pPr>
        <w:pStyle w:val="Normal"/>
        <w:spacing w:lineRule="auto" w:line="600" w:before="280" w:after="2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前言：</w:t>
      </w:r>
    </w:p>
    <w:p>
      <w:pPr>
        <w:pStyle w:val="Normal"/>
        <w:spacing w:lineRule="auto" w:line="600" w:before="280" w:after="2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在</w:t>
      </w:r>
      <w:r>
        <w:rPr>
          <w:rFonts w:eastAsia="微软雅黑" w:cs="微软雅黑" w:ascii="微软雅黑" w:hAnsi="微软雅黑"/>
          <w:b w:val="false"/>
          <w:bCs/>
          <w:sz w:val="30"/>
          <w:szCs w:val="30"/>
        </w:rPr>
        <w:t>VUCA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（不稳定、不确定、复杂、模糊）的商业环境下，管理者面临着前所未有的压力，传统的管理方式遇到的挑战也越来越大。教练技术作为新型的领导力提升技术，不仅有助于提升员工的责任感、觉察力和绩效表现，也有助于企业培养高绩效的员工和构建高绩效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 xml:space="preserve">【培训日期】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20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 xml:space="preserve">年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 xml:space="preserve">月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日（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 xml:space="preserve">【培训时间】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00—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 xml:space="preserve">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 xml:space="preserve">【培训地点】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吴江经济技术开发区人力资源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 xml:space="preserve">【培训对象】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eastAsia="zh-CN"/>
        </w:rPr>
        <w:t>企业管理者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val="en-US" w:eastAsia="zh-CN"/>
        </w:rPr>
        <w:t>管理人员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eastAsia="zh-CN"/>
        </w:rPr>
        <w:t>人力资源部门经理及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Cs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 xml:space="preserve">【培训费用】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4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人次（包括</w:t>
      </w:r>
      <w:r>
        <w:rPr>
          <w:rFonts w:ascii="微软雅黑" w:hAnsi="微软雅黑" w:cs="微软雅黑" w:eastAsia="微软雅黑"/>
          <w:b w:val="false"/>
          <w:bCs w:val="false"/>
          <w:iCs/>
          <w:sz w:val="30"/>
          <w:szCs w:val="30"/>
        </w:rPr>
        <w:t>教材、餐饮、发票等），会员单位使用点数参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416" w:right="0" w:hanging="1414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【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备    注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eastAsia="zh-CN"/>
        </w:rPr>
        <w:t>培训上限人数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val="en-US" w:eastAsia="zh-CN"/>
        </w:rPr>
        <w:t>人，达到人数将停止报名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报名人员因故当天不能参加者需提前一天告知，无故缺席者点数照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  <w:lang w:eastAsia="zh-CN"/>
        </w:rPr>
        <w:t>。未报名者培训当天不予参加培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【课程目标】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结合培训对象的实际应用情景，加速课程的内化和转化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跨越门派，选取最经典、最实用且用途最广的教练工具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课程设计以学员课堂提升技能为目标，并促进人际连接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管理者的三大挑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管理者背负全能期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新型员工觉醒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传统管理方式弊端重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u w:val="none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从职位型管理者走向教练型管理者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的起源与概念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式管理者的本质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25" w:leader="none"/>
        </w:tabs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责任感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25" w:leader="none"/>
        </w:tabs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觉察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25" w:leader="none"/>
        </w:tabs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自信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五、教练式管理的关键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从告知到探询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的原理与原则：基本假设、大脑的结构、逻辑层次模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七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的核心技能：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NVC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深层次倾听；开放式提问与六类提问；正向反馈与负向反馈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八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技能锻炼之高峰访谈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九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聚焦式会话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ORID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十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ORID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应用之绩效面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十一、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成长型会话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Grow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十二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Grow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应用之辅导下属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 xml:space="preserve">讲师简介： 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林士然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sz w:val="30"/>
          <w:szCs w:val="30"/>
        </w:rPr>
        <w:t>AF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国际引导者协会会员，国内引导技术主要推广者之一，融通教练技术、引导技术和行动学习，为企业提供教练式咨询、高管教练、研讨会引导和培训服务。</w:t>
      </w:r>
    </w:p>
    <w:p>
      <w:pPr>
        <w:pStyle w:val="Default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林老师是高级人力资源管理师、企业管理咨询师，也是行动学习教练，和私人董事会教练，拥有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年咨询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年培训和近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年教练引导经历，曾任职北京某咨询公司学习发展中心总监、山东区运营中心负责人等。</w:t>
      </w:r>
    </w:p>
    <w:p>
      <w:pPr>
        <w:pStyle w:val="Normal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林老师先后接受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TOP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团队引导技术培训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SPOT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团队引导技培训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AI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欣赏式探询教练培训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VF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视觉教练培训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DFC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行动学习教练培训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NVC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非暴力沟通教练进阶培训和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LAC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练式领导人培训等。</w:t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融合教练技术精华，林老师开发了引导技术课程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TBF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三部曲（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TBF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由培训师成长为引导师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TBF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让管理者开好研讨会、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  <w:t>TBF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发掘团队潜能），至今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T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B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三部曲在北京等地开过五次公开课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，内训超过二十期次，成为国内性价比超高、口碑一流的实战引导技术课程。</w:t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4140</wp:posOffset>
                </wp:positionV>
                <wp:extent cx="6169660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2pt;margin-top:8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培训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  <w:t xml:space="preserve">○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 xml:space="preserve">会员扣点    ○ 现金缴费    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</w:rPr>
              <w:t>根据实际情况，提出需要解答的问题。讲师在课程中进行解答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0"/>
          <w:szCs w:val="40"/>
        </w:rPr>
        <w:t>联系我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 xml:space="preserve">吴江经济技术开发区人力资源服务中心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0512—63102368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传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0512—6310232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Cs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邮件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Cs/>
            <w:sz w:val="28"/>
            <w:szCs w:val="28"/>
          </w:rPr>
          <w:t>wjhrztpx@126.com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Cs/>
          <w:color w:val="00000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8"/>
          <w:szCs w:val="28"/>
          <w:u w:val="none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iCs/>
          <w:color w:val="000000"/>
          <w:sz w:val="28"/>
          <w:szCs w:val="28"/>
          <w:u w:val="none"/>
          <w:lang w:val="en-US" w:eastAsia="zh-CN"/>
        </w:rPr>
        <w:t>群：</w:t>
      </w:r>
      <w:r>
        <w:rPr>
          <w:rFonts w:eastAsia="微软雅黑" w:cs="微软雅黑" w:ascii="微软雅黑" w:hAnsi="微软雅黑"/>
          <w:b w:val="false"/>
          <w:bCs w:val="false"/>
          <w:iCs/>
          <w:color w:val="000000"/>
          <w:sz w:val="28"/>
          <w:szCs w:val="28"/>
          <w:u w:val="single"/>
          <w:lang w:val="en-US" w:eastAsia="zh-CN"/>
        </w:rPr>
        <w:t>126100210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详细信息请登陆人力资源网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8"/>
            <w:szCs w:val="28"/>
          </w:rPr>
          <w:t>www.wjhr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6250" cy="1562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p1">
    <w:name w:val="9p1"/>
    <w:qFormat/>
    <w:rPr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rztpx@126.com" TargetMode="External"/><Relationship Id="rId3" Type="http://schemas.openxmlformats.org/officeDocument/2006/relationships/hyperlink" Target="http://www.wjh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1:00Z</dcterms:created>
  <dc:creator>雨林木风</dc:creator>
  <dc:description/>
  <dc:language>en-US</dc:language>
  <cp:lastModifiedBy>zxn</cp:lastModifiedBy>
  <cp:lastPrinted>2012-06-11T14:07:00Z</cp:lastPrinted>
  <dcterms:modified xsi:type="dcterms:W3CDTF">2015-07-03T07:39:41Z</dcterms:modified>
  <cp:revision>3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