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新宋体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“</w:t>
      </w:r>
      <w:r>
        <w:rPr>
          <w:rFonts w:ascii="方正小标宋_GBK;微软雅黑" w:hAnsi="方正小标宋_GBK;微软雅黑" w:cs="新宋体" w:eastAsia="方正小标宋_GBK;微软雅黑"/>
          <w:bCs/>
          <w:sz w:val="44"/>
          <w:szCs w:val="44"/>
        </w:rPr>
        <w:t>建功‘十四五’</w:t>
      </w:r>
      <w:r>
        <w:rPr>
          <w:rFonts w:ascii="方正小标宋_GBK;微软雅黑" w:hAnsi="方正小标宋_GBK;微软雅黑" w:cs="新宋体" w:eastAsia="方正小标宋_GBK;微软雅黑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新宋体" w:eastAsia="方正小标宋_GBK;微软雅黑"/>
          <w:bCs/>
          <w:sz w:val="44"/>
          <w:szCs w:val="44"/>
        </w:rPr>
        <w:t>奋进新征程”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吴江经济技术开发区第十一届高技能人才职业技能竞赛获奖名单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业机器人编程与调试项目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386"/>
        <w:gridCol w:w="2024"/>
      </w:tblGrid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企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奖项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明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中达电子（江苏）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吕继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苏州绿控传动科技股份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曹峻豪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苏州绿控传动科技股份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  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中达电子（江苏）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车光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京东方杰恩特喜科技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艳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中达电子（江苏）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海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江华丰电子科技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  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台达电子企业管理（上海）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  豪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江华丰电子科技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柏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台达电子企业管理（上海）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优胜奖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梁  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苏州艾沃意特汽车设备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优胜奖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伍森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中达电子（江苏）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优胜奖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  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江华丰电子科技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优胜奖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  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江华丰电子科技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优胜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工业互联网安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414"/>
        <w:gridCol w:w="1957"/>
      </w:tblGrid>
      <w:tr>
        <w:trPr>
          <w:trHeight w:val="639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企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奖项</w:t>
            </w:r>
          </w:p>
        </w:tc>
      </w:tr>
      <w:tr>
        <w:trPr>
          <w:trHeight w:val="639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肖华平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中达电子（江苏）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639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陈祥云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江苏亨通光导新材料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639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云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江苏亨通光导新材料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639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颜承鼎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江苏苏州农村商业银行股份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639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张  景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江苏亨通光导新材料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639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彭  达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中达电子（江苏）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661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史秀明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苏州祥龙嘉业电子科技股份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数控加工中心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414"/>
        <w:gridCol w:w="1973"/>
      </w:tblGrid>
      <w:tr>
        <w:trPr>
          <w:trHeight w:val="567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企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奖项</w:t>
            </w:r>
          </w:p>
        </w:tc>
      </w:tr>
      <w:tr>
        <w:trPr>
          <w:trHeight w:val="567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汤闯闯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苏州明志科技股份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宁伟东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苏州明志科技股份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周凤伟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苏州明志科技股份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魏  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苏州明志科技股份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赖春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汉匠模具科技（苏州）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董功凯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汉匠模具科技（苏州）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陈宜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苏州福乐友机械科技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67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  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苏州福乐友机械科技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电子产品装调与检修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5386"/>
        <w:gridCol w:w="20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企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奖项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战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中达电子（江苏）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庹意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亚旭电子科技（江苏）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长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苏州恒美电子科技股份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陈金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中达电子（江苏）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刘明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中达电子（江苏）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志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凯扬光电（苏州）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于洪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台表科技（苏州）电子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尹加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中达电子（江苏）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杜新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峻凌电子（苏州）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沈发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苏州绿控传动科技股份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陆锦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凯扬光电（苏州）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赵军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峻凌电子（苏州）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小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苏州恒美电子科技股份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碧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台表科技（苏州）电子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聂传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中达电子（江苏）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重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中达电子（江苏）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高向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亚旭电子科技（江苏）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刘雪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峻凌电子（苏州）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侯鹏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中达电子（江苏）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工业工程与精益管理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5318"/>
        <w:gridCol w:w="1871"/>
      </w:tblGrid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企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奖项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洪  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中达电子（江苏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赵红波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瑞仪光电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韩召海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中达电子（江苏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丁俊斗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吴江南玻玻璃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张晓燕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台表科技（苏州）电子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栾新英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中达电子（江苏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顾俊炜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瑞仪光电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姊静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高创（苏州）电子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朱玲凤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台表科技（苏州）电子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邓智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江苏亨通光电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晓荣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苏州品翔电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艳鑫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江苏亨通光电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黄淋毅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亿光电子（中国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建威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苏州明志科技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何婉婷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高创（苏州）电子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刘恒建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台表科技（苏州）电子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肖秀君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中达电子（江苏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何小芹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苏州品翔电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伟伟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苏州恒美电子科技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孙  坤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凯扬光电（苏州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刘  超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凯扬光电（苏州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刘  兴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峻凌电子（苏州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张  俭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中达电子（江苏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闫坤廷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峻凌电子（苏州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麻云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苏州明志科技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  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苏州恒美电子科技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  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高创（苏州）电子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江川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苏州品翔电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郝建芳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亿光电子（中国）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eastAsia="黑体" w:cs="黑体" w:ascii="黑体" w:hAnsi="黑体"/>
          <w:sz w:val="32"/>
          <w:szCs w:val="32"/>
        </w:rPr>
        <w:t>EHS</w:t>
      </w:r>
      <w:r>
        <w:rPr>
          <w:rFonts w:ascii="黑体" w:hAnsi="黑体" w:cs="黑体" w:eastAsia="黑体"/>
          <w:sz w:val="32"/>
          <w:szCs w:val="32"/>
        </w:rPr>
        <w:t>（环境健康安全管理）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304"/>
        <w:gridCol w:w="1865"/>
      </w:tblGrid>
      <w:tr>
        <w:trPr>
          <w:trHeight w:val="57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企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奖项</w:t>
            </w:r>
          </w:p>
        </w:tc>
      </w:tr>
      <w:tr>
        <w:trPr>
          <w:trHeight w:val="57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赵昌伟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苏州赛伍技术股份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7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陈  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高创（苏州）电子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7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夏立春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瑞仪光电（苏州）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7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田友涛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苏州明志科技股份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7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周  媛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苏州恒美电子科技股份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7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冯全朝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苏州明志科技股份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7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韩  英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中达电子（江苏）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7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贺平平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苏州品翔电通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7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张翠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中达电子（江苏）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7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蔡红春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顺达电子科技（苏州）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7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谭  慧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立隆电子（苏州）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7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潘  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中达电子（江苏）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7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樊彦君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京东方杰恩特喜科技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7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蒋  磊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高创（苏州）电子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7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刘  晔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京东方杰恩特喜科技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7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钱振华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瑞仪光电（苏州）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7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永亮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苏州艾沃意特汽车设备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7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高  欣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苏州明志科技股份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7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霍春晶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苏州恒美电子科技股份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7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沈  良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京东方杰恩特喜科技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7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马国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京东方杰恩特喜科技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7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陈文文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苏州恒美电子科技股份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7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彭溢悦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苏州赛伍技术股份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  <w:tr>
        <w:trPr>
          <w:trHeight w:val="58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周  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峻凌电子（苏州）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优胜奖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企业组织奖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3846"/>
      </w:tblGrid>
      <w:tr>
        <w:trPr>
          <w:trHeight w:val="567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奖项</w:t>
            </w:r>
          </w:p>
        </w:tc>
      </w:tr>
      <w:tr>
        <w:trPr>
          <w:trHeight w:val="567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达电子（江苏）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最佳组织奖</w:t>
            </w:r>
          </w:p>
        </w:tc>
      </w:tr>
      <w:tr>
        <w:trPr>
          <w:trHeight w:val="567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峻凌电子（苏州）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优秀组织奖</w:t>
            </w:r>
          </w:p>
        </w:tc>
      </w:tr>
      <w:tr>
        <w:trPr>
          <w:trHeight w:val="567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苏州明志科技股份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优秀组织奖</w:t>
            </w:r>
          </w:p>
        </w:tc>
      </w:tr>
      <w:tr>
        <w:trPr>
          <w:trHeight w:val="567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苏州恒美电子科技股份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优秀组织奖</w:t>
            </w:r>
          </w:p>
        </w:tc>
      </w:tr>
      <w:tr>
        <w:trPr>
          <w:trHeight w:val="567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创（苏州）电子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优秀组织奖</w:t>
            </w:r>
          </w:p>
        </w:tc>
      </w:tr>
      <w:tr>
        <w:trPr>
          <w:trHeight w:val="567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京东方杰恩特喜科技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优秀组织奖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60" w:footer="141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9460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20.7pt;mso-wrap-distance-left:9.05pt;mso-wrap-distance-right:9.05pt;mso-wrap-distance-top:0pt;mso-wrap-distance-bottom:0pt;margin-top:0pt;mso-position-vertical-relative:text;margin-left:19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7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0">
    <w:name w:val="xl30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楷体_GB2312;楷体" w:hAnsi="楷体_GB2312;楷体" w:eastAsia="楷体_GB2312;楷体" w:cs="Arial Unicode MS;宋体"/>
      <w:b/>
      <w:bCs/>
      <w:kern w:val="0"/>
      <w:szCs w:val="21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楷体_GB2312;楷体" w:hAnsi="楷体_GB2312;楷体" w:eastAsia="楷体_GB2312;楷体" w:cs="Arial Unicode MS;宋体"/>
      <w:kern w:val="0"/>
      <w:szCs w:val="21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32:00Z</dcterms:created>
  <dc:creator>user</dc:creator>
  <dc:description/>
  <dc:language>en-US</dc:language>
  <cp:lastModifiedBy>jxm_cyfkid</cp:lastModifiedBy>
  <cp:lastPrinted>2021-12-01T08:45:00Z</cp:lastPrinted>
  <dcterms:modified xsi:type="dcterms:W3CDTF">2021-12-01T05:28:58Z</dcterms:modified>
  <cp:revision>2</cp:revision>
  <dc:subject/>
  <dc:title>吴组通[2008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ExtParam2">
    <vt:lpwstr>ExtParam2</vt:lpwstr>
  </property>
  <property fmtid="{D5CDD505-2E9C-101B-9397-08002B2CF9AE}" pid="4" name="ICV">
    <vt:lpwstr>635808C5D20D491CB48CA3C3BBC61701</vt:lpwstr>
  </property>
  <property fmtid="{D5CDD505-2E9C-101B-9397-08002B2CF9AE}" pid="5" name="KSOProductBuildVer">
    <vt:lpwstr>2052-11.1.0.11115</vt:lpwstr>
  </property>
  <property fmtid="{D5CDD505-2E9C-101B-9397-08002B2CF9AE}" pid="6" name="KSOSaveFontToCloudKey">
    <vt:lpwstr>0_btnclosed</vt:lpwstr>
  </property>
</Properties>
</file>