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3"/>
          <w:szCs w:val="43"/>
          <w:lang w:val="en-US" w:eastAsia="zh-CN" w:bidi="ar"/>
        </w:rPr>
        <w:t xml:space="preserve">第九届“吴江技能状元”大赛组委会成员名单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主 任：高建民 区人民政府副区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副主任：孙 峰 区委组织部副部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柳 楠 区人民政府办公室副主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张 燕 区人力资源和社会保障局局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陆 斌 区总工会主席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成 员：张 峥 区人力资源和社会保障局副局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王 红 区总工会副主席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叶 丹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吴江经济技术开发区组织人事和社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保障局局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吴文骏 汾湖高新技术产业开发区组织人事和社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保障局局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吴伟红 盛泽镇组织人事和社会保障局局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谭 燕 吴江东太湖生态旅游度假区（太湖新城）组织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人事和社会保障局局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沈 虹 七都镇党委委员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刘 亚 震泽镇党委委员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魏 钰 区人才创新发展中心主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顾旭东 区人力资源和社会保障局职业能力建设科科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王小峰 区总工会劳动和经济工作部部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笪九海 区职业技能鉴定中心副主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组委会下设办公室，办公室设在区人社局，张峥同志兼任办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公室主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7:40Z</dcterms:created>
  <dc:creator>Administrator</dc:creator>
  <dc:description/>
  <dc:language>en-US</dc:language>
  <cp:lastModifiedBy>WPS_1176906879</cp:lastModifiedBy>
  <dcterms:modified xsi:type="dcterms:W3CDTF">2021-10-13T02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491F026AB44E39597B74472B622D5</vt:lpwstr>
  </property>
  <property fmtid="{D5CDD505-2E9C-101B-9397-08002B2CF9AE}" pid="3" name="KSOProductBuildVer">
    <vt:lpwstr>2052-11.1.0.10700</vt:lpwstr>
  </property>
</Properties>
</file>