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3"/>
          <w:szCs w:val="43"/>
          <w:lang w:val="en-US" w:eastAsia="zh-CN" w:bidi="ar"/>
        </w:rPr>
        <w:t>第九届“吴江技能状元”大赛报名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53314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 xml:space="preserve">说明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请各区镇、街道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日前向“吴江技能状元”大赛组委会办公室提交参赛选手报名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 xml:space="preserve">含纸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质和电子文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 xml:space="preserve">，文档照片处须粘贴电子照片，以便办理报名手续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选手提交电子档照片，照片以身份证号命名，每张照片大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  <w:t>5KB~20K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选手提交身份证复印件、社保证明或劳动合同复印件，一寸证件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 xml:space="preserve">张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  <w:t>639505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；邮箱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  <w:t>1165538005@qq.co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7:40Z</dcterms:created>
  <dc:creator>Administrator</dc:creator>
  <dc:description/>
  <dc:language>en-US</dc:language>
  <cp:lastModifiedBy>WPS_1176906879</cp:lastModifiedBy>
  <dcterms:modified xsi:type="dcterms:W3CDTF">2021-10-13T02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491F026AB44E39597B74472B622D5</vt:lpwstr>
  </property>
  <property fmtid="{D5CDD505-2E9C-101B-9397-08002B2CF9AE}" pid="3" name="KSOProductBuildVer">
    <vt:lpwstr>2052-11.1.0.10700</vt:lpwstr>
  </property>
</Properties>
</file>