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参训企业名单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7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金刚防火钢型材系统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亨通智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亨通物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优普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凌志家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东昱精机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智华汽车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利源加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站管理有限公司吴江管理部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钡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公安局城南派出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普丽盛包装材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东汽车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用模具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江天包装科技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新盛超净化系统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亚帝欧光电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泰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西格玛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环境卫生管理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汽车客运集团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森鑫项目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凯明塑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艾恩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器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崇扬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陆和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苏万传动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扬麒电子工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崧虹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钜器机械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佳惠堂连锁大药房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拓亚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佳智彩光电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丁是丁精密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华大学苏州汽车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迅钊电子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用朴精密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阿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机材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三原电缆附件有限公司苏州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妮比加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纺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凯扬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晶星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吴江春宇电子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嘉吉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中迪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瀚海投资管理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鑫铭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九局集团第一建设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莫凡塑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怡利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冠通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空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富达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人民政府江陵街道办事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福来西垫片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藏新城悦物业服务股份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西格玛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认知精密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德坤传感器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尔达医疗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中泰建筑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南北深科智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材料科技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国安英盾保安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协益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中园丰田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山湖花园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钧信自动控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敏华家具总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酒店管理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宝新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住理工汽车部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舜狄建筑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实验小学教育集团吴江明珠学校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海悦花园大酒店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丹氏机械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晋电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辉浩企业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扬洋体育用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沃克人力资源服务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认知汽车配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茂电子元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宝致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壬和控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山技光电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钜祥精密模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物流中心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欧激光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诺威起重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斯普兰蒂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梦月蕾丝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德仕耐五金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华业检测技术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福华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依工净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迈正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苏南万科物业服务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电平台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星印刷器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亚崴机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耀新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清研微视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帝士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宏远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祐新装饰家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嘉图精工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恩斯特精密金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华东国际商业城投资发展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瑞赛科物流科技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智服人力资源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金瑞天义置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英诺时装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华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山湖花园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花港迎春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锡新通联包装制品制造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鸣动智能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翔泰彩色包装印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小钉物流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堃霖冷冻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亨通新能源电气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洛尼家居用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爱心小学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明新汇智物业管理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保安服务有限公司机动车驾驶员培训中心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席邦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波菲勒密封元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幸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工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百程精密塑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德迅工具制造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承精密五金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汉匠模具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伟聚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骏瑞食品配送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群扬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永立涂料工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贝达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吴申柏科技发展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昌穗精密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乾量酒店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建设工程质量检测中心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荣星电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华建玻璃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永盛混凝土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绿怡固废回收处置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金城智能装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创功软件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天龙机械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北大新世纪世恒学校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正爵网络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净士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境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湘宝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钜润智能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久元微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充橙商业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欧普泰新能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东海乐佳环境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之密机器人自动化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明泰精密冲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绿杰置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朗维纺织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昌煜塑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清研精准汽车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墙尚环保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群达控制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千思跃智能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鑫信腾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阿诺德绝缘材料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宾国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池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友电脑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全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多美适家用电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伯电子零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绿控电控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胜兴精密设备搬运安装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信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物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嘉豪达建筑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锦山报关有限责任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松陵电器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华顶建设工程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德宝车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瀚源塑胶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亨通洛克利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伏特电子工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清研博浩汽车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和泰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意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阀门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中捷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大黄家政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亨通新能源智控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迪邦仕冷却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实验小学附属吴江明珠幼儿园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恒悦新材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环美园艺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网信信息科技股份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大朋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卯是卯自动化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连丰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孚仪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宏远塑胶模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贝润医疗包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云成模具塑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尼培医疗精密包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优服人力资源服务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龙腾运输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大峰净化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邻联合工程设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佳施加德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塑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品岸节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立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豪展医疗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滨湖检测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世开进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依工聚合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劣狐狐烘焙技术服务中心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双之铨电脑精密配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富利达超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绿巨人生物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钧宝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拓研电子材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赛提发精密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青橙溪源幼儿园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乾璟龙精密制造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诺冉精密机械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亚弘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驰骋精密部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升贸焊锡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华瑞汽车部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太湖精密机械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通运市政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宝泰保安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铨精密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霸汽车天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亿拓机电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巨之泰信息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明联德宝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立隆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道尔顿学校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好得家物业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虹逸重工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协税护税工作办公室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一桥传动设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迈普工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巨迈科智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优士良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宝康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海利安精密电子元器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山湖颜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人力资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卓因达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连政电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润万家生活超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苏州新湖店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楚茂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花港迎春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和光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兰炼富士仪表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吴江区太湖明珠幼儿园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丹妮菲尔网络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朗开医疗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井金属特种陶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水力士机电设备安装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碧然德净水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报关集团吴江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奥利得精密模塑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以琳医用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际咖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杰成医疗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圣洁保安服务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诚达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璟澜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美艾仑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空动力电子技术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民福电缆附件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博理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瑞至通建筑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台丽通塑胶模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富嘉骨伤医院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意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必达物联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中核华东辐照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诺瑞达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诚邦汽车销售服务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亘翔电气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旅行用品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致贯光电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帏翔电子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新湖置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侨鑫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迪盛塑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松陵镇张氏美味佳大酒店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戴乐克工业锁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大航海创新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长安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运东污水处理厂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力保龙新材料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博达房产经纪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四面企业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洋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御祥志企业管理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卓鼎建设工程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鹰皇药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理诚动力传控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祥俊精密机械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市信宇精密模具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开德阜工程塑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言立信净化滤材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爱思开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高级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丰新光电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毅宏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经济技术开发区天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奔腾汽车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世诺新材料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富盛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吴江仲英新东方培训中心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爱力德欣安真空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楚凯药业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赛谱仪器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诚之盛精密电子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东茂塑胶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弘楷晟智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瑞腾智能装备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铃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精密金属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利福包装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包米勒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岚格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工业园区近铁运输服务有限公司吴江分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速品精密五金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吴江中山门诊部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亿莱顿智能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润膜水处理科技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九昱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乐贸星光电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市龙士威金属制品有限公司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州华振建设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小标宋_GBK"/>
      </w:rPr>
    </w:pPr>
    <w:r>
      <w:rPr>
        <w:rFonts w:eastAsia="方正小标宋_GBK"/>
      </w:rPr>
    </w:r>
  </w:p>
  <w:p>
    <w:pPr>
      <w:pStyle w:val="Footer"/>
      <w:rPr>
        <w:rFonts w:eastAsia="方正小标宋_GBK"/>
      </w:rPr>
    </w:pPr>
    <w:r>
      <w:rPr>
        <w:rFonts w:eastAsia="方正小标宋_GBK"/>
      </w:rPr>
    </w:r>
  </w:p>
  <w:p>
    <w:pPr>
      <w:pStyle w:val="Footer"/>
      <w:rPr>
        <w:rFonts w:eastAsia="方正小标宋_GBK"/>
        <w:sz w:val="32"/>
        <w:szCs w:val="32"/>
      </w:rPr>
    </w:pPr>
    <w:r>
      <w:rPr>
        <w:rFonts w:eastAsia="方正小标宋_GBK"/>
        <w:sz w:val="32"/>
        <w:szCs w:val="32"/>
      </w:rPr>
    </w:r>
  </w:p>
  <w:p>
    <w:pPr>
      <w:pStyle w:val="Footer"/>
      <w:rPr>
        <w:rFonts w:eastAsia="方正小标宋_GBK"/>
        <w:sz w:val="32"/>
        <w:szCs w:val="32"/>
      </w:rPr>
    </w:pPr>
    <w:r>
      <w:rPr>
        <w:rFonts w:eastAsia="方正小标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8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color w:val="00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color w:val="000000"/>
                      </w:rPr>
                      <w:t>18</w:t>
                    </w:r>
                    <w:r>
                      <w:rPr>
                        <w:sz w:val="32"/>
                        <w:szCs w:val="32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4:00Z</dcterms:created>
  <dc:creator>Administrator</dc:creator>
  <dc:description/>
  <cp:keywords/>
  <dc:language>en-US</dc:language>
  <cp:lastModifiedBy>PAN JIANGPING</cp:lastModifiedBy>
  <dcterms:modified xsi:type="dcterms:W3CDTF">2021-09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43AA3ED9404C85FF722C91DAE354</vt:lpwstr>
  </property>
  <property fmtid="{D5CDD505-2E9C-101B-9397-08002B2CF9AE}" pid="3" name="KSOProductBuildVer">
    <vt:lpwstr>2052-11.1.0.10938</vt:lpwstr>
  </property>
</Properties>
</file>