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人才公寓申请入住所需材料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吴江区人才公寓租房补贴资格申请表</w:t>
      </w:r>
      <w:r>
        <w:rPr>
          <w:rFonts w:ascii="宋体;SimSun" w:hAnsi="宋体;SimSun" w:cs="仿宋_GB2312;Arial Unicode MS"/>
          <w:sz w:val="32"/>
          <w:szCs w:val="32"/>
        </w:rPr>
        <w:t>》一式四份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吴江经济技术开发区人才公寓入住及租房补助人员花名册》一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（附件一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、申请人学历学位证书（国外、境外学历学位须提供国家教育部颁发的《国外学历学位认定证书》）、学信网学历证书电子注册备案表；职称证书或职业资格证书原件及复印件各一份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、申请人身份证、劳动合同、社保凭证、结婚证（已婚人员提供）等相关材料，原件、复印件各一份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、申请人所在企业营业执照和税务登记证，原件、复印件各一份；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、房管部门出具的无房证明原件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7</w:t>
      </w:r>
      <w:r>
        <w:rPr>
          <w:rFonts w:ascii="宋体;SimSun" w:hAnsi="宋体;SimSun" w:cs="仿宋_GB2312;Arial Unicode MS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人才公寓租房协议、入住通知单、与申请资助期限相匹配的房租金缴纳凭证原件、复印件各一份，城中和江兴人才公寓可只提供入住通知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人才公寓租房补贴申请所需材料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吴江经济技术开发区人才公寓租房补助金划拨申请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人才公寓租房补助金划拨人员花名册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附件二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人才公寓入住通知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人才公寓房租收据原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(6) </w:t>
      </w:r>
      <w:r>
        <w:rPr>
          <w:rFonts w:ascii="宋体;SimSun" w:hAnsi="宋体;SimSun" w:cs="宋体;SimSun"/>
          <w:sz w:val="32"/>
          <w:szCs w:val="32"/>
        </w:rPr>
        <w:t>补贴收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抬头：吴江经济技术开发区财政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：人才公寓租房补助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金额：根据实际填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User</dc:creator>
  <dc:description/>
  <cp:keywords/>
  <dc:language>en-US</dc:language>
  <cp:lastModifiedBy>lqk</cp:lastModifiedBy>
  <dcterms:modified xsi:type="dcterms:W3CDTF">2017-11-01T07:11:00Z</dcterms:modified>
  <cp:revision>7</cp:revision>
  <dc:subject/>
  <dc:title/>
</cp:coreProperties>
</file>