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吴江经济技术开发区领军人才租房补贴所需材料</w:t>
      </w:r>
    </w:p>
    <w:p>
      <w:pPr>
        <w:pStyle w:val="Normal"/>
        <w:ind w:left="2520" w:hanging="2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吴江经济技术开发区科技领军人才租房补贴专项资金划拨申请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领军人才证书原件及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单位营业执照原件及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租房协议原件及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租房发票（发票的抬头须是领军人才本人的姓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补贴收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抬头：吴江经济技术开发区财政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：领军人才租房补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金额：根据实际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7:00Z</dcterms:created>
  <dc:creator>User</dc:creator>
  <dc:description/>
  <cp:keywords/>
  <dc:language>en-US</dc:language>
  <cp:lastModifiedBy>User</cp:lastModifiedBy>
  <dcterms:modified xsi:type="dcterms:W3CDTF">2014-03-20T05:42:00Z</dcterms:modified>
  <cp:revision>2</cp:revision>
  <dc:subject/>
  <dc:title/>
</cp:coreProperties>
</file>