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吴江经济技术开发区（同里镇）领军人才租房补贴专项资金划拨申请表</w:t>
      </w:r>
    </w:p>
    <w:p>
      <w:pPr>
        <w:pStyle w:val="Normal"/>
        <w:spacing w:lineRule="atLeast" w:line="240"/>
        <w:ind w:right="-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填报日期：     年    月   日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50"/>
        <w:gridCol w:w="426"/>
        <w:gridCol w:w="850"/>
        <w:gridCol w:w="992"/>
        <w:gridCol w:w="998"/>
        <w:gridCol w:w="1652"/>
        <w:gridCol w:w="2269"/>
      </w:tblGrid>
      <w:tr>
        <w:trPr>
          <w:trHeight w:val="69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请 划 拨 类 别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  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金 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7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金划拨帐户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帐    号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帐户名称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 户 行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在单 位推 荐 意 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为市科技领军人才称号获得者，在吴江地区租房，现需申请租房补贴，本单位对其信息真实性予以担保。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此申请！</w:t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             </w:t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盖章：                   </w:t>
            </w:r>
          </w:p>
          <w:p>
            <w:pPr>
              <w:pStyle w:val="Normal"/>
              <w:tabs>
                <w:tab w:val="clear" w:pos="420"/>
                <w:tab w:val="left" w:pos="4985" w:leader="none"/>
              </w:tabs>
              <w:spacing w:lineRule="atLeas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219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 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织 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 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 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初审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认定文件  □单位营业执照  □补贴收据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租房协议      □租房发票（税务发票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区核准补贴金额合计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经   办  人：                       </w:t>
            </w:r>
          </w:p>
        </w:tc>
      </w:tr>
      <w:tr>
        <w:trPr>
          <w:trHeight w:val="56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   核  人：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97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5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审意见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审   核  人：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盖 章    </w:t>
            </w:r>
          </w:p>
          <w:p>
            <w:pPr>
              <w:pStyle w:val="Normal"/>
              <w:tabs>
                <w:tab w:val="clear" w:pos="420"/>
                <w:tab w:val="left" w:pos="4985" w:leader="none"/>
              </w:tabs>
              <w:spacing w:lineRule="atLeas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ind w:firstLine="315"/>
        <w:rPr/>
      </w:pPr>
      <w:r>
        <w:rPr/>
        <w:t>注：随表同时需上报划拨收据，抬头为：吴江经济技术开发区财政局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05:00Z</dcterms:created>
  <dc:creator>GHOST</dc:creator>
  <dc:description/>
  <cp:keywords/>
  <dc:language>en-US</dc:language>
  <cp:lastModifiedBy>CY</cp:lastModifiedBy>
  <cp:lastPrinted>2012-10-09T09:46:00Z</cp:lastPrinted>
  <dcterms:modified xsi:type="dcterms:W3CDTF">2015-02-27T06:38:00Z</dcterms:modified>
  <cp:revision>6</cp:revision>
  <dc:subject/>
  <dc:title>吴江经济开发区党政办公室文件</dc:title>
</cp:coreProperties>
</file>