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Arial Unicode MS" w:hAnsi="方正小标宋_GBK;Arial Unicode MS" w:eastAsia="方正小标宋_GBK;Arial Unicode MS" w:cs="华文中宋"/>
          <w:b/>
          <w:b/>
          <w:bCs/>
          <w:color w:val="FF0000"/>
          <w:spacing w:val="-34"/>
          <w:w w:val="55"/>
          <w:sz w:val="110"/>
          <w:szCs w:val="110"/>
        </w:rPr>
      </w:pPr>
      <w:r>
        <w:rPr>
          <w:rFonts w:ascii="方正小标宋_GBK;Arial Unicode MS" w:hAnsi="方正小标宋_GBK;Arial Unicode MS" w:cs="方正小标宋_GBK;Arial Unicode MS" w:eastAsia="方正小标宋_GBK;Arial Unicode MS"/>
          <w:b/>
          <w:bCs/>
          <w:color w:val="FF0000"/>
          <w:spacing w:val="-34"/>
          <w:w w:val="55"/>
          <w:sz w:val="110"/>
          <w:szCs w:val="110"/>
        </w:rPr>
        <w:t>苏州市吴江区人才工作领导小组文件</w:t>
      </w:r>
    </w:p>
    <w:p>
      <w:pPr>
        <w:pStyle w:val="Normal"/>
        <w:spacing w:lineRule="exact" w:line="560"/>
        <w:rPr>
          <w:rFonts w:ascii="仿宋_GB2312" w:hAnsi="仿宋_GB2312" w:eastAsia="仿宋_GB2312" w:cs="宋体;SimSun"/>
          <w:b/>
          <w:b/>
          <w:bCs/>
          <w:color w:val="FF0000"/>
          <w:spacing w:val="-34"/>
          <w:w w:val="55"/>
          <w:sz w:val="32"/>
          <w:szCs w:val="32"/>
        </w:rPr>
      </w:pPr>
      <w:r>
        <w:rPr>
          <w:rFonts w:eastAsia="仿宋_GB2312" w:cs="宋体;SimSun" w:ascii="仿宋_GB2312" w:hAnsi="仿宋_GB2312"/>
          <w:b/>
          <w:bCs/>
          <w:color w:val="FF0000"/>
          <w:spacing w:val="-34"/>
          <w:w w:val="55"/>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仿宋_GB2312" w:eastAsia="仿宋_GB2312"/>
          <w:sz w:val="32"/>
          <w:szCs w:val="32"/>
        </w:rPr>
        <w:t>吴人才〔</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olor w:val="FF0000"/>
          <w:sz w:val="52"/>
          <w:szCs w:val="52"/>
        </w:rPr>
      </w:pPr>
      <w:r>
        <w:rPr>
          <w:rFonts w:eastAsia="仿宋_GB2312" w:cs="仿宋_GB2312" w:ascii="仿宋_GB2312" w:hAnsi="仿宋_GB2312"/>
          <w:color w:val="FF0000"/>
          <w:sz w:val="52"/>
          <w:szCs w:val="52"/>
        </w:rPr>
        <w:t>━━━━━━━━★━━━━━━━━</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关于印发《关于实施新一轮苏州市吴江区人才“</w:t>
      </w:r>
      <w:r>
        <w:rPr>
          <w:rFonts w:eastAsia="方正小标宋简体;Arial Unicode MS" w:cs="方正小标宋简体;Arial Unicode MS" w:ascii="方正小标宋简体;Arial Unicode MS" w:hAnsi="方正小标宋简体;Arial Unicode MS"/>
          <w:color w:val="000000"/>
          <w:spacing w:val="-4"/>
          <w:sz w:val="44"/>
          <w:szCs w:val="44"/>
        </w:rPr>
        <w:t>55352</w:t>
      </w:r>
      <w:r>
        <w:rPr>
          <w:rFonts w:eastAsia="方正小标宋简体;Arial Unicode MS" w:cs="方正小标宋简体;Arial Unicode MS" w:ascii="方正小标宋简体;Arial Unicode MS" w:hAnsi="方正小标宋简体;Arial Unicode MS"/>
          <w:color w:val="000000"/>
          <w:spacing w:val="-4"/>
          <w:sz w:val="44"/>
          <w:szCs w:val="44"/>
        </w:rPr>
        <w:t>”</w:t>
      </w:r>
      <w:r>
        <w:rPr>
          <w:rFonts w:ascii="方正小标宋简体;Arial Unicode MS" w:hAnsi="方正小标宋简体;Arial Unicode MS" w:cs="方正小标宋简体;Arial Unicode MS" w:eastAsia="方正小标宋简体;Arial Unicode MS"/>
          <w:color w:val="000000"/>
          <w:spacing w:val="-4"/>
          <w:sz w:val="44"/>
          <w:szCs w:val="44"/>
        </w:rPr>
        <w:t>工程推进大众创业万众创新的</w:t>
      </w:r>
    </w:p>
    <w:p>
      <w:pPr>
        <w:pStyle w:val="Normal"/>
        <w:spacing w:lineRule="exact" w:line="580"/>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若干意见（试行）》配套实施办法的通知</w:t>
      </w:r>
    </w:p>
    <w:p>
      <w:pPr>
        <w:pStyle w:val="Normal"/>
        <w:spacing w:lineRule="exact" w:line="580" w:before="312" w:after="0"/>
        <w:rPr>
          <w:rFonts w:ascii="仿宋_GB2312" w:hAnsi="仿宋_GB2312" w:eastAsia="仿宋_GB2312"/>
          <w:spacing w:val="-4"/>
          <w:sz w:val="32"/>
          <w:szCs w:val="32"/>
        </w:rPr>
      </w:pPr>
      <w:r>
        <w:rPr>
          <w:rFonts w:ascii="仿宋_GB2312" w:hAnsi="仿宋_GB2312" w:cs="仿宋_GB2312" w:eastAsia="仿宋_GB2312"/>
          <w:color w:val="000000"/>
          <w:spacing w:val="-4"/>
          <w:sz w:val="32"/>
          <w:szCs w:val="32"/>
        </w:rPr>
        <w:t>吴江开发区（同里镇）、汾湖高新区（黎里镇）、吴江高新区（盛泽镇）、太湖新城（松陵镇）</w:t>
      </w:r>
      <w:r>
        <w:rPr>
          <w:rFonts w:ascii="仿宋_GB2312" w:hAnsi="仿宋_GB2312" w:cs="仿宋_GB2312" w:eastAsia="仿宋_GB2312"/>
          <w:spacing w:val="-4"/>
          <w:kern w:val="2"/>
          <w:sz w:val="32"/>
          <w:szCs w:val="32"/>
        </w:rPr>
        <w:t>党工委，各镇党委，区委各部委办局，区各委办局（公司）党组织，区各人民团体党组织，区各直属单位党组织：</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经区委、区政府同意，现将《苏州市吴江区转型升级产业基金的若干实施意见（试行）》（吴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配套实施办法印发给你们，请结合工作实际，认真贯彻落实。</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附件：</w:t>
      </w:r>
    </w:p>
    <w:p>
      <w:pPr>
        <w:pStyle w:val="Style15"/>
        <w:tabs>
          <w:tab w:val="clear" w:pos="420"/>
          <w:tab w:val="left" w:pos="1440" w:leader="none"/>
        </w:tabs>
        <w:spacing w:lineRule="exact" w:line="58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吴江区科技领军人才计划实施办法</w:t>
      </w:r>
    </w:p>
    <w:p>
      <w:pPr>
        <w:pStyle w:val="Normal"/>
        <w:tabs>
          <w:tab w:val="clear" w:pos="420"/>
          <w:tab w:val="left" w:pos="1440"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吴江区重点产业紧缺专技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吴江区现代服务业紧缺专技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吴江区文化紧缺专技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吴江区教育紧缺专技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吴江区卫生紧缺专技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吴江区旅游紧缺专技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吴江区高技能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吴江区“名校优生”人才计划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吴江区企业经营管理人才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吴江区发展众创空间推进大众创新创业的实施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吴江区产学研项目与载体管理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吴江区企业博士后科研工作站管理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吴江区人才公寓管理办法</w:t>
      </w:r>
    </w:p>
    <w:p>
      <w:pPr>
        <w:pStyle w:val="Normal"/>
        <w:spacing w:lineRule="exact" w:line="580"/>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r>
    </w:p>
    <w:p>
      <w:pPr>
        <w:pStyle w:val="Normal"/>
        <w:spacing w:lineRule="exact" w:line="580"/>
        <w:rPr>
          <w:rFonts w:eastAsia="仿宋_GB2312"/>
          <w:color w:val="000000"/>
          <w:spacing w:val="-4"/>
          <w:kern w:val="2"/>
          <w:sz w:val="32"/>
          <w:szCs w:val="32"/>
        </w:rPr>
      </w:pPr>
      <w:r>
        <w:rPr>
          <w:rFonts w:eastAsia="仿宋_GB2312"/>
          <w:color w:val="000000"/>
          <w:spacing w:val="-4"/>
          <w:kern w:val="2"/>
          <w:sz w:val="32"/>
          <w:szCs w:val="32"/>
        </w:rPr>
      </w:r>
    </w:p>
    <w:p>
      <w:pPr>
        <w:pStyle w:val="Normal"/>
        <w:spacing w:lineRule="exact" w:line="580"/>
        <w:rPr>
          <w:rFonts w:eastAsia="仿宋_GB2312"/>
          <w:color w:val="000000"/>
          <w:spacing w:val="-4"/>
          <w:kern w:val="2"/>
          <w:sz w:val="32"/>
          <w:szCs w:val="32"/>
        </w:rPr>
      </w:pPr>
      <w:r>
        <w:rPr>
          <w:rFonts w:eastAsia="仿宋_GB2312"/>
          <w:color w:val="000000"/>
          <w:spacing w:val="-4"/>
          <w:kern w:val="2"/>
          <w:sz w:val="32"/>
          <w:szCs w:val="32"/>
        </w:rPr>
      </w:r>
    </w:p>
    <w:p>
      <w:pPr>
        <w:pStyle w:val="Normal"/>
        <w:spacing w:lineRule="exact" w:line="580"/>
        <w:rPr>
          <w:rFonts w:eastAsia="仿宋_GB2312"/>
          <w:color w:val="000000"/>
          <w:spacing w:val="-4"/>
          <w:kern w:val="2"/>
          <w:sz w:val="32"/>
          <w:szCs w:val="32"/>
        </w:rPr>
      </w:pPr>
      <w:r>
        <w:rPr>
          <w:rFonts w:eastAsia="仿宋_GB2312"/>
          <w:color w:val="000000"/>
          <w:spacing w:val="-4"/>
          <w:kern w:val="2"/>
          <w:sz w:val="32"/>
          <w:szCs w:val="32"/>
        </w:rPr>
      </w:r>
    </w:p>
    <w:p>
      <w:pPr>
        <w:pStyle w:val="Normal"/>
        <w:spacing w:lineRule="exact" w:line="580"/>
        <w:rPr>
          <w:rFonts w:eastAsia="仿宋_GB2312"/>
          <w:color w:val="000000"/>
          <w:spacing w:val="-4"/>
          <w:kern w:val="2"/>
          <w:sz w:val="32"/>
          <w:szCs w:val="32"/>
        </w:rPr>
      </w:pPr>
      <w:r>
        <w:rPr>
          <w:rFonts w:eastAsia="仿宋_GB2312"/>
          <w:color w:val="000000"/>
          <w:spacing w:val="-4"/>
          <w:kern w:val="2"/>
          <w:sz w:val="32"/>
          <w:szCs w:val="32"/>
        </w:rPr>
      </w:r>
    </w:p>
    <w:p>
      <w:pPr>
        <w:pStyle w:val="Normal"/>
        <w:spacing w:lineRule="exact" w:line="580"/>
        <w:ind w:firstLine="4608"/>
        <w:rPr>
          <w:rFonts w:ascii="仿宋_GB2312" w:hAnsi="仿宋_GB2312" w:eastAsia="仿宋_GB2312" w:cs="宋体;SimSun"/>
          <w:spacing w:val="-16"/>
          <w:sz w:val="32"/>
          <w:szCs w:val="32"/>
        </w:rPr>
      </w:pPr>
      <w:r>
        <w:rPr>
          <w:rFonts w:ascii="仿宋_GB2312" w:hAnsi="仿宋_GB2312" w:cs="仿宋_GB2312" w:eastAsia="仿宋_GB2312"/>
          <w:spacing w:val="-16"/>
          <w:sz w:val="32"/>
          <w:szCs w:val="32"/>
        </w:rPr>
        <w:t>苏州市吴江区人才工作领导小组</w:t>
      </w:r>
    </w:p>
    <w:p>
      <w:pPr>
        <w:pStyle w:val="Style16"/>
        <w:spacing w:lineRule="exact" w:line="580"/>
        <w:ind w:left="99" w:firstLine="5360"/>
        <w:rPr>
          <w:rFonts w:cs="Times New Roman"/>
        </w:rPr>
      </w:pPr>
      <w:r>
        <w:rPr>
          <w:rFonts w:cs="宋体;SimSun"/>
        </w:rPr>
        <w:t>2016</w:t>
      </w:r>
      <w:r>
        <w:rPr>
          <w:rFonts w:cs="宋体;SimSun"/>
        </w:rPr>
        <w:t>年</w:t>
      </w:r>
      <w:r>
        <w:rPr>
          <w:rFonts w:cs="宋体;SimSun"/>
        </w:rPr>
        <w:t>4</w:t>
      </w:r>
      <w:r>
        <w:rPr>
          <w:rFonts w:cs="宋体;SimSun"/>
        </w:rPr>
        <w:t>月</w:t>
      </w:r>
      <w:r>
        <w:rPr>
          <w:rFonts w:cs="宋体;SimSun"/>
        </w:rPr>
        <w:t>25</w:t>
      </w:r>
      <w:r>
        <w:rPr>
          <w:rFonts w:cs="宋体;SimSun"/>
        </w:rPr>
        <w:t>日</w:t>
      </w:r>
    </w:p>
    <w:p>
      <w:pPr>
        <w:pStyle w:val="Normal"/>
        <w:rPr>
          <w:rFonts w:cs="Times New Roman"/>
        </w:rPr>
      </w:pPr>
      <w:r>
        <w:rPr>
          <w:rFonts w:cs="Times New Roman"/>
        </w:rPr>
      </w:r>
    </w:p>
    <w:p>
      <w:pPr>
        <w:pStyle w:val="Normal"/>
        <w:rPr/>
      </w:pPr>
      <w:r>
        <w:rPr/>
      </w:r>
    </w:p>
    <w:p>
      <w:pPr>
        <w:pStyle w:val="Normal"/>
        <w:rPr/>
      </w:pPr>
      <w:r>
        <w:rPr/>
      </w:r>
    </w:p>
    <w:p>
      <w:pPr>
        <w:pStyle w:val="Normal"/>
        <w:rPr/>
      </w:pPr>
      <w:r>
        <w:rPr/>
      </w:r>
    </w:p>
    <w:tbl>
      <w:tblPr>
        <w:tblW w:w="9061" w:type="dxa"/>
        <w:jc w:val="left"/>
        <w:tblInd w:w="108" w:type="dxa"/>
        <w:tblLayout w:type="fixed"/>
        <w:tblCellMar>
          <w:top w:w="0" w:type="dxa"/>
          <w:left w:w="108" w:type="dxa"/>
          <w:bottom w:w="0" w:type="dxa"/>
          <w:right w:w="108" w:type="dxa"/>
        </w:tblCellMar>
      </w:tblPr>
      <w:tblGrid>
        <w:gridCol w:w="9061"/>
      </w:tblGrid>
      <w:tr>
        <w:trPr>
          <w:trHeight w:val="454" w:hRule="exact"/>
        </w:trPr>
        <w:tc>
          <w:tcPr>
            <w:tcW w:w="9061" w:type="dxa"/>
            <w:tcBorders>
              <w:top w:val="single" w:sz="4" w:space="0" w:color="000000"/>
              <w:bottom w:val="single" w:sz="4" w:space="0" w:color="000000"/>
            </w:tcBorders>
            <w:vAlign w:val="center"/>
          </w:tcPr>
          <w:p>
            <w:pPr>
              <w:pStyle w:val="Style15"/>
              <w:spacing w:lineRule="exact" w:line="360" w:before="0" w:after="0"/>
              <w:jc w:val="both"/>
              <w:rPr>
                <w:rFonts w:ascii="仿宋_GB2312" w:hAnsi="仿宋_GB2312" w:eastAsia="仿宋_GB2312" w:cs="Times New Roman"/>
                <w:spacing w:val="-20"/>
                <w:sz w:val="32"/>
                <w:szCs w:val="32"/>
              </w:rPr>
            </w:pPr>
            <w:r>
              <w:rPr>
                <w:rFonts w:ascii="仿宋_GB2312" w:hAnsi="仿宋_GB2312" w:cs="仿宋_GB2312" w:eastAsia="仿宋_GB2312"/>
                <w:spacing w:val="-20"/>
                <w:sz w:val="32"/>
                <w:szCs w:val="32"/>
              </w:rPr>
              <w:t>苏州市吴江区人才工作领导小组办公室</w:t>
            </w:r>
            <w:r>
              <w:rPr>
                <w:rFonts w:ascii="仿宋_GB2312" w:hAnsi="仿宋_GB2312" w:cs="仿宋_GB2312" w:eastAsia="仿宋_GB2312"/>
                <w:spacing w:val="-20"/>
                <w:sz w:val="32"/>
                <w:szCs w:val="32"/>
              </w:rPr>
              <w:t xml:space="preserve">          </w:t>
            </w:r>
            <w:r>
              <w:rPr>
                <w:rFonts w:eastAsia="仿宋_GB2312" w:cs="仿宋_GB2312" w:ascii="仿宋_GB2312" w:hAnsi="仿宋_GB2312"/>
                <w:spacing w:val="-20"/>
                <w:sz w:val="32"/>
                <w:szCs w:val="32"/>
              </w:rPr>
              <w:t>2016</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日印发</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41" w:footer="992" w:bottom="1474"/>
          <w:pgNumType w:start="1" w:fmt="decimal"/>
          <w:formProt w:val="false"/>
          <w:titlePg/>
          <w:textDirection w:val="lrTb"/>
          <w:docGrid w:type="lines" w:linePitch="312" w:charSpace="0"/>
        </w:sectPr>
        <w:pStyle w:val="Normal"/>
        <w:rPr>
          <w:rFonts w:ascii="黑体;SimHei" w:hAnsi="黑体;SimHei" w:eastAsia="黑体;SimHei" w:cs="宋体;SimSun"/>
          <w:color w:val="000000"/>
          <w:spacing w:val="-4"/>
          <w:sz w:val="32"/>
          <w:szCs w:val="32"/>
        </w:rPr>
      </w:pPr>
      <w:r>
        <w:rPr>
          <w:rFonts w:eastAsia="黑体;SimHei" w:cs="宋体;SimSun" w:ascii="黑体;SimHei" w:hAnsi="黑体;SimHei"/>
          <w:color w:val="000000"/>
          <w:spacing w:val="-4"/>
          <w:sz w:val="32"/>
          <w:szCs w:val="32"/>
        </w:rPr>
      </w:r>
    </w:p>
    <w:p>
      <w:pPr>
        <w:pStyle w:val="Normal"/>
        <w:spacing w:lineRule="exact" w:line="580"/>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1</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科技领军人才计划实施办法</w:t>
      </w:r>
    </w:p>
    <w:p>
      <w:pPr>
        <w:pStyle w:val="Style15"/>
        <w:spacing w:lineRule="exact" w:line="58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加快推进创新型城市建设，努力以人才集聚引领和助推产业集聚，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目标</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引进</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引领产业发展、具有国际领先水平的创新创业人才团队，科技领军创业人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名，创新人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培育</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年销售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人才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主板上市或新三板成功挂牌。</w:t>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选拔范围、对象及条件</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科技领军创业人才，是指根据吴江产业发展布局和新兴产业规划，在信息、生物、新能源、高端装备制造、新材料、节能环保、新能源汽车等战略性新兴产业领域，以及现代服务业、现代农业等重点领域，带项目、带技术、带资金在吴江创业的领军型人才。</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color w:val="000000"/>
          <w:sz w:val="32"/>
          <w:szCs w:val="32"/>
        </w:rPr>
        <w:t>科技领军创新人才和创新团队，是指</w:t>
      </w:r>
      <w:r>
        <w:rPr>
          <w:rFonts w:ascii="仿宋_GB2312" w:hAnsi="仿宋_GB2312" w:cs="仿宋_GB2312" w:eastAsia="仿宋_GB2312"/>
          <w:sz w:val="32"/>
          <w:szCs w:val="32"/>
        </w:rPr>
        <w:t>根据吴江产业发展布局和新兴产业规划，在信息、生物、新能源、高端装备制造、新材料、节能环保、新能源汽车等战略性新兴产业领域，以及现代服务业、现代农业等重点领域</w:t>
      </w:r>
      <w:r>
        <w:rPr>
          <w:rFonts w:ascii="仿宋_GB2312" w:hAnsi="仿宋_GB2312" w:cs="仿宋_GB2312" w:eastAsia="仿宋_GB2312"/>
          <w:color w:val="000000"/>
          <w:sz w:val="32"/>
          <w:szCs w:val="32"/>
        </w:rPr>
        <w:t>的企业或研发机构中，引进的能够引领和带动某一领域的科技发展并处于领先地位的带头人或团队。重点支持建有市级以上重大研发机构、重点实验室、工程技术研究中心、公共技术服务平台的规模型科技企业和区“科技领军创业人才”入选者创办的企业。</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科技领军创业人才的选拔条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科技领军创业人才</w:t>
      </w:r>
      <w:r>
        <w:rPr>
          <w:rFonts w:ascii="仿宋_GB2312" w:hAnsi="仿宋_GB2312" w:cs="仿宋_GB2312" w:eastAsia="仿宋_GB2312"/>
          <w:color w:val="000000"/>
          <w:kern w:val="0"/>
          <w:sz w:val="32"/>
          <w:szCs w:val="32"/>
        </w:rPr>
        <w:t>必须热爱祖国，遵纪守法，学风正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良好的科学精神与职业道德，</w:t>
      </w:r>
      <w:r>
        <w:rPr>
          <w:rFonts w:ascii="仿宋_GB2312" w:hAnsi="仿宋_GB2312" w:cs="仿宋_GB2312" w:eastAsia="仿宋_GB2312"/>
          <w:sz w:val="32"/>
          <w:szCs w:val="32"/>
        </w:rPr>
        <w:t>具有硕士研究生及以上学历或学位，年龄一般</w:t>
      </w:r>
      <w:r>
        <w:rPr>
          <w:rFonts w:ascii="仿宋_GB2312" w:hAnsi="仿宋_GB2312" w:cs="仿宋_GB2312" w:eastAsia="仿宋_GB2312"/>
          <w:kern w:val="0"/>
          <w:sz w:val="32"/>
          <w:szCs w:val="32"/>
        </w:rPr>
        <w:t>不超过</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周岁，引进后每年</w:t>
      </w:r>
      <w:r>
        <w:rPr>
          <w:rFonts w:ascii="仿宋_GB2312" w:hAnsi="仿宋_GB2312" w:cs="仿宋_GB2312" w:eastAsia="仿宋_GB2312"/>
          <w:sz w:val="32"/>
          <w:szCs w:val="32"/>
        </w:rPr>
        <w:t>在吴江工作时间原则上不</w:t>
      </w:r>
      <w:r>
        <w:rPr>
          <w:rFonts w:ascii="仿宋_GB2312" w:hAnsi="仿宋_GB2312" w:cs="仿宋_GB2312" w:eastAsia="仿宋_GB2312"/>
          <w:kern w:val="0"/>
          <w:sz w:val="32"/>
          <w:szCs w:val="32"/>
        </w:rPr>
        <w:t>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并具备</w:t>
      </w:r>
      <w:r>
        <w:rPr>
          <w:rFonts w:ascii="仿宋_GB2312" w:hAnsi="仿宋_GB2312" w:cs="仿宋_GB2312" w:eastAsia="仿宋_GB2312"/>
          <w:sz w:val="32"/>
          <w:szCs w:val="32"/>
        </w:rPr>
        <w:t>下列条件：</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核心技术，拥有自主知识产权，且技术成果达到国际先进或国内领先水平，具有较好的市场前景和产业化潜力；</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丰富的创新创业经历，具有较强的企业经营管理能力；</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所办企业的主要负责人，股权一般不低于</w:t>
      </w:r>
      <w:r>
        <w:rPr>
          <w:rFonts w:eastAsia="仿宋_GB2312" w:cs="仿宋_GB2312" w:ascii="仿宋_GB2312" w:hAnsi="仿宋_GB2312"/>
          <w:sz w:val="32"/>
          <w:szCs w:val="32"/>
        </w:rPr>
        <w:t>20%</w:t>
      </w:r>
      <w:r>
        <w:rPr>
          <w:rFonts w:ascii="仿宋_GB2312" w:hAnsi="仿宋_GB2312" w:cs="仿宋_GB2312" w:eastAsia="仿宋_GB2312"/>
          <w:sz w:val="32"/>
          <w:szCs w:val="32"/>
        </w:rPr>
        <w:t>，且现金出资（实收资本，不含技术入股）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科技领军创新人才的选拔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科技领军创新人才必须热爱祖国，遵纪守法，学风正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良好的科学精神与职业道德，拥有能够促进企业自主创新、技术升级的重大科研成果。需具备下列条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拥有硕士研究生及以上学历或学位，年龄一般不超过</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周岁；</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国内外大型企业、高校、科研单位关键岗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相关研发工作经历，并取得较突出的业绩；</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人能连续为企业服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且每年服务时间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优先支持全职到企业工作的创新人才；</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人在申报企业平均月薪不低于</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优先支持本人参与项目投资、有资金投入并占有股份的创新人才。</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kern w:val="0"/>
          <w:sz w:val="32"/>
          <w:szCs w:val="32"/>
        </w:rPr>
        <w:t>科技创新团队的选拔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以我区重点产业和新兴产业企业为主体，选拔培养拥有发明专利或自主知识产权创新成果，具备突破重大技术问题的持续创新能力或成果转化能力的团队。团队由领军人才和相关核心成员组成，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团队成员间的专业结构合理，具有关联性和互补性，可稳定合作</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领军人才应具有博士学历或学位，年龄一般不超过</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周岁，在国内外相关领域具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相关工作经历，具有重要的创新地位和学术影响，研究水平和成果居本领域、本行业前列，业绩突出，拥有自主知识产权，在申报企业平均月薪不低于</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核心成员必须符合科技领军创新人才个人基本申报条件。</w:t>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政策</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对确定立项资助的科技领军创业人才及企业，签订相关协议后给予以下资助和扶持：</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创业项目的规模和进度，给予</w:t>
      </w:r>
      <w:r>
        <w:rPr>
          <w:rFonts w:eastAsia="仿宋_GB2312" w:cs="仿宋_GB2312" w:ascii="仿宋_GB2312" w:hAnsi="仿宋_GB2312"/>
          <w:sz w:val="32"/>
          <w:szCs w:val="32"/>
        </w:rPr>
        <w:t>100</w:t>
      </w:r>
      <w:bookmarkStart w:id="0" w:name="OLE_LINK2"/>
      <w:bookmarkStart w:id="1" w:name="OLE_LINK1"/>
      <w:r>
        <w:rPr>
          <w:rFonts w:ascii="仿宋_GB2312" w:hAnsi="仿宋_GB2312" w:cs="仿宋_GB2312" w:eastAsia="仿宋_GB2312"/>
          <w:sz w:val="32"/>
          <w:szCs w:val="32"/>
        </w:rPr>
        <w:t>～</w:t>
      </w:r>
      <w:bookmarkEnd w:id="0"/>
      <w:bookmarkEnd w:id="1"/>
      <w:r>
        <w:rPr>
          <w:rFonts w:eastAsia="仿宋_GB2312" w:cs="仿宋_GB2312" w:ascii="仿宋_GB2312" w:hAnsi="仿宋_GB2312"/>
          <w:sz w:val="32"/>
          <w:szCs w:val="32"/>
        </w:rPr>
        <w:t>200</w:t>
      </w:r>
      <w:r>
        <w:rPr>
          <w:rFonts w:ascii="仿宋_GB2312" w:hAnsi="仿宋_GB2312" w:cs="仿宋_GB2312" w:eastAsia="仿宋_GB2312"/>
          <w:sz w:val="32"/>
          <w:szCs w:val="32"/>
        </w:rPr>
        <w:t>万元的科研经费资助；</w:t>
      </w:r>
    </w:p>
    <w:p>
      <w:pPr>
        <w:pStyle w:val="Style15"/>
        <w:spacing w:lineRule="exact" w:line="580" w:before="0" w:after="0"/>
        <w:ind w:firstLine="640"/>
        <w:rPr>
          <w:rStyle w:val="StrongEmphasis"/>
          <w:rFonts w:ascii="仿宋_GB2312" w:hAnsi="仿宋_GB2312" w:eastAsia="仿宋_GB2312" w:cs="Times New Roman"/>
          <w:b w:val="false"/>
          <w:b w:val="false"/>
          <w:bCs w:val="false"/>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注册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年主营业务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的，再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科研经费资助，支持其开展新的研发项目；</w:t>
      </w:r>
    </w:p>
    <w:p>
      <w:pPr>
        <w:pStyle w:val="Style15"/>
        <w:spacing w:lineRule="exact" w:line="580" w:before="0" w:after="0"/>
        <w:ind w:firstLine="640"/>
        <w:jc w:val="both"/>
        <w:rPr>
          <w:rFonts w:ascii="仿宋_GB2312" w:hAnsi="仿宋_GB2312" w:eastAsia="仿宋_GB2312" w:cs="Times New Roman"/>
          <w:i/>
          <w:i/>
          <w:i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人才项目的投资需求，经相关部门（机构）论证审批后，给予</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元的风险投资。对获得风险投资的项目，由区创投引导基金提供不超过实际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股权投资，以分担风险投资企业的投资风险；</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企业注册地区提供不少于</w:t>
      </w:r>
      <w:r>
        <w:rPr>
          <w:rFonts w:eastAsia="仿宋_GB2312" w:cs="仿宋_GB2312" w:ascii="仿宋_GB2312" w:hAnsi="仿宋_GB2312"/>
          <w:sz w:val="32"/>
          <w:szCs w:val="32"/>
        </w:rPr>
        <w:t>120</w:t>
      </w:r>
      <w:r>
        <w:rPr>
          <w:rFonts w:ascii="仿宋_GB2312" w:hAnsi="仿宋_GB2312" w:cs="仿宋_GB2312" w:eastAsia="仿宋_GB2312"/>
          <w:sz w:val="32"/>
          <w:szCs w:val="32"/>
        </w:rPr>
        <w:t>平方米的研发办公用房，并免除</w:t>
      </w:r>
      <w:r>
        <w:rPr>
          <w:rFonts w:eastAsia="仿宋_GB2312" w:cs="仿宋_GB2312" w:ascii="仿宋_GB2312" w:hAnsi="仿宋_GB2312"/>
          <w:sz w:val="32"/>
          <w:szCs w:val="32"/>
        </w:rPr>
        <w:t>3</w:t>
      </w:r>
      <w:r>
        <w:rPr>
          <w:rFonts w:ascii="仿宋_GB2312" w:hAnsi="仿宋_GB2312" w:cs="仿宋_GB2312" w:eastAsia="仿宋_GB2312"/>
          <w:sz w:val="32"/>
          <w:szCs w:val="32"/>
        </w:rPr>
        <w:t>年租金；对于自行租赁研发办公用房的，</w:t>
      </w:r>
      <w:r>
        <w:rPr>
          <w:rFonts w:eastAsia="仿宋_GB2312" w:cs="仿宋_GB2312" w:ascii="仿宋_GB2312" w:hAnsi="仿宋_GB2312"/>
          <w:sz w:val="32"/>
          <w:szCs w:val="32"/>
        </w:rPr>
        <w:t>3</w:t>
      </w:r>
      <w:r>
        <w:rPr>
          <w:rFonts w:ascii="仿宋_GB2312" w:hAnsi="仿宋_GB2312" w:cs="仿宋_GB2312" w:eastAsia="仿宋_GB2312"/>
          <w:sz w:val="32"/>
          <w:szCs w:val="32"/>
        </w:rPr>
        <w:t>年内每年按市场价格给予不超过</w:t>
      </w:r>
      <w:r>
        <w:rPr>
          <w:rFonts w:eastAsia="仿宋_GB2312" w:cs="仿宋_GB2312" w:ascii="仿宋_GB2312" w:hAnsi="仿宋_GB2312"/>
          <w:sz w:val="32"/>
          <w:szCs w:val="32"/>
        </w:rPr>
        <w:t>120</w:t>
      </w:r>
      <w:r>
        <w:rPr>
          <w:rFonts w:ascii="仿宋_GB2312" w:hAnsi="仿宋_GB2312" w:cs="仿宋_GB2312" w:eastAsia="仿宋_GB2312"/>
          <w:sz w:val="32"/>
          <w:szCs w:val="32"/>
        </w:rPr>
        <w:t>平方米研发用房租金补助。实施成果产业化的项目，可申请</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内的中试厂房，并免除</w:t>
      </w:r>
      <w:r>
        <w:rPr>
          <w:rFonts w:eastAsia="仿宋_GB2312" w:cs="仿宋_GB2312" w:ascii="仿宋_GB2312" w:hAnsi="仿宋_GB2312"/>
          <w:sz w:val="32"/>
          <w:szCs w:val="32"/>
        </w:rPr>
        <w:t>1</w:t>
      </w:r>
      <w:r>
        <w:rPr>
          <w:rFonts w:ascii="仿宋_GB2312" w:hAnsi="仿宋_GB2312" w:cs="仿宋_GB2312" w:eastAsia="仿宋_GB2312"/>
          <w:sz w:val="32"/>
          <w:szCs w:val="32"/>
        </w:rPr>
        <w:t>年租金；</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人才公寓住房，并免除</w:t>
      </w:r>
      <w:r>
        <w:rPr>
          <w:rFonts w:eastAsia="仿宋_GB2312" w:cs="仿宋_GB2312" w:ascii="仿宋_GB2312" w:hAnsi="仿宋_GB2312"/>
          <w:sz w:val="32"/>
          <w:szCs w:val="32"/>
        </w:rPr>
        <w:t>3</w:t>
      </w:r>
      <w:r>
        <w:rPr>
          <w:rFonts w:ascii="仿宋_GB2312" w:hAnsi="仿宋_GB2312" w:cs="仿宋_GB2312" w:eastAsia="仿宋_GB2312"/>
          <w:sz w:val="32"/>
          <w:szCs w:val="32"/>
        </w:rPr>
        <w:t>年租金；在吴江购买自用住宅的，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购房补贴；</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优先受理领军人才企业申请苏州市科技型中小企业信贷风险补偿专项资金、科技保险费补贴资金、科技贷款贴息资金资助；</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优先推荐申报国家“千人计划”、江苏省“双创计划”和苏州“姑苏人才计划”；</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列入科技部门重点服务对象，鼓励支持承担各级各类科技计划项目，对符合条件的优先推荐申报。重点加强企业研究开发费加计抵扣、高新技术企业、技术先进型服务企业、自主创新产品政府采购等科技创新政策的辅导培训；</w:t>
      </w:r>
    </w:p>
    <w:p>
      <w:pPr>
        <w:pStyle w:val="Style15"/>
        <w:spacing w:lineRule="exact" w:line="580" w:before="0" w:after="0"/>
        <w:ind w:firstLine="640"/>
        <w:jc w:val="both"/>
        <w:rPr>
          <w:rFonts w:ascii="仿宋_GB2312" w:hAnsi="仿宋_GB2312" w:eastAsia="仿宋_GB2312" w:cs="Times New Roman"/>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sz w:val="32"/>
          <w:szCs w:val="32"/>
        </w:rPr>
        <w:t>领军人才其配偶、子女户口可随迁至吴江，可帮助解决子女入学问题。</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对于确定立项资助的科技领军创新人才（团队）及企业，签订相关协议后给予以下资助和扶持：</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服务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分年度给予创新人才</w:t>
      </w:r>
      <w:r>
        <w:rPr>
          <w:rFonts w:eastAsia="仿宋_GB2312" w:cs="仿宋_GB2312" w:ascii="仿宋_GB2312" w:hAnsi="仿宋_GB2312"/>
          <w:color w:val="000000"/>
          <w:kern w:val="0"/>
          <w:sz w:val="32"/>
          <w:szCs w:val="32"/>
        </w:rPr>
        <w:t>50</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的科研经费资助，给予创新团队</w:t>
      </w:r>
      <w:r>
        <w:rPr>
          <w:rFonts w:eastAsia="仿宋_GB2312" w:cs="仿宋_GB2312" w:ascii="仿宋_GB2312" w:hAnsi="仿宋_GB2312"/>
          <w:color w:val="000000"/>
          <w:kern w:val="0"/>
          <w:sz w:val="32"/>
          <w:szCs w:val="32"/>
        </w:rPr>
        <w:t>100</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的科研经费资助。对诺贝尔奖获得者等国内外顶尖人才的创新团队，一事一议，分年度给予</w:t>
      </w:r>
      <w:r>
        <w:rPr>
          <w:rFonts w:eastAsia="仿宋_GB2312" w:cs="仿宋_GB2312" w:ascii="仿宋_GB2312" w:hAnsi="仿宋_GB2312"/>
          <w:color w:val="000000"/>
          <w:kern w:val="0"/>
          <w:sz w:val="32"/>
          <w:szCs w:val="32"/>
        </w:rPr>
        <w:t>300</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的科研经费资助；</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优先推荐申报国家“千人计划”、省“双创计划”和苏州“</w:t>
      </w:r>
      <w:r>
        <w:rPr>
          <w:rFonts w:ascii="仿宋_GB2312" w:hAnsi="仿宋_GB2312" w:cs="仿宋_GB2312" w:eastAsia="仿宋_GB2312"/>
          <w:sz w:val="32"/>
          <w:szCs w:val="32"/>
        </w:rPr>
        <w:t>姑苏人才计划”</w:t>
      </w:r>
      <w:r>
        <w:rPr>
          <w:rFonts w:ascii="仿宋_GB2312" w:hAnsi="仿宋_GB2312" w:cs="仿宋_GB2312" w:eastAsia="仿宋_GB2312"/>
          <w:color w:val="000000"/>
          <w:kern w:val="0"/>
          <w:sz w:val="32"/>
          <w:szCs w:val="32"/>
        </w:rPr>
        <w:t>，优先推荐申报国家、省和苏州市科技计划项目；</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提供不少于</w:t>
      </w:r>
      <w:r>
        <w:rPr>
          <w:rFonts w:eastAsia="仿宋_GB2312" w:cs="仿宋_GB2312" w:ascii="仿宋_GB2312" w:hAnsi="仿宋_GB2312"/>
          <w:sz w:val="32"/>
          <w:szCs w:val="32"/>
        </w:rPr>
        <w:t>100</w:t>
      </w:r>
      <w:r>
        <w:rPr>
          <w:rFonts w:ascii="仿宋_GB2312" w:hAnsi="仿宋_GB2312" w:cs="仿宋_GB2312" w:eastAsia="仿宋_GB2312"/>
          <w:sz w:val="32"/>
          <w:szCs w:val="32"/>
        </w:rPr>
        <w:t>平方米人才公寓住房，并免除</w:t>
      </w:r>
      <w:r>
        <w:rPr>
          <w:rFonts w:eastAsia="仿宋_GB2312" w:cs="仿宋_GB2312" w:ascii="仿宋_GB2312" w:hAnsi="仿宋_GB2312"/>
          <w:sz w:val="32"/>
          <w:szCs w:val="32"/>
        </w:rPr>
        <w:t>3</w:t>
      </w:r>
      <w:r>
        <w:rPr>
          <w:rFonts w:ascii="仿宋_GB2312" w:hAnsi="仿宋_GB2312" w:cs="仿宋_GB2312" w:eastAsia="仿宋_GB2312"/>
          <w:sz w:val="32"/>
          <w:szCs w:val="32"/>
        </w:rPr>
        <w:t>年租金；创新人才和团队领衔人在吴江购买自用住宅的，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购房补贴</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color w:val="000000"/>
          <w:kern w:val="0"/>
          <w:sz w:val="32"/>
          <w:szCs w:val="32"/>
        </w:rPr>
        <w:t>创新团队（列前三的核心成员）和创新人才配偶、子女户口可随迁至吴江，可帮助解决子女入学问题；</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给予创新团队和创新人才所在企业科技金融扶持政策。</w:t>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程序</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科技领军人才计划每年两次集中申报评审，申报时间以当年申报公告为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申报受理。区科技局发布申报公告，集中受理各区镇科技领军人才项目申报。创新团队和领军人才不可同时申报；</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组织评审。区科技局组织专家对申报项目进行技术评审、面试答辩，对拟资助对象进行实地考察；</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公示批准。拟资助对象经区</w:t>
      </w:r>
      <w:r>
        <w:rPr>
          <w:rFonts w:ascii="仿宋_GB2312" w:hAnsi="仿宋_GB2312" w:cs="仿宋_GB2312" w:eastAsia="仿宋_GB2312"/>
          <w:kern w:val="0"/>
          <w:sz w:val="32"/>
          <w:szCs w:val="32"/>
        </w:rPr>
        <w:t>人才办主任会议审议后，由区科技局面向社会公示</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报区政府批准认定</w:t>
      </w:r>
      <w:r>
        <w:rPr>
          <w:rFonts w:ascii="仿宋_GB2312" w:hAnsi="仿宋_GB2312" w:cs="仿宋_GB2312" w:eastAsia="仿宋_GB2312"/>
          <w:color w:val="000000"/>
          <w:kern w:val="0"/>
          <w:sz w:val="32"/>
          <w:szCs w:val="32"/>
        </w:rPr>
        <w:t>。</w:t>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和绩效评估</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科技领军人才计划科研经费资助和购房补贴由企业注册地财政和吴江区财政按比例分担（吴江开发区、汾湖高新区和吴江高新区原则上按</w:t>
      </w:r>
      <w:r>
        <w:rPr>
          <w:rFonts w:eastAsia="仿宋_GB2312" w:cs="仿宋_GB2312" w:ascii="仿宋_GB2312" w:hAnsi="仿宋_GB2312"/>
          <w:sz w:val="32"/>
          <w:szCs w:val="32"/>
        </w:rPr>
        <w:t>3:1</w:t>
      </w:r>
      <w:r>
        <w:rPr>
          <w:rFonts w:ascii="仿宋_GB2312" w:hAnsi="仿宋_GB2312" w:cs="仿宋_GB2312" w:eastAsia="仿宋_GB2312"/>
          <w:sz w:val="32"/>
          <w:szCs w:val="32"/>
        </w:rPr>
        <w:t>分担，其他各镇原则上按</w:t>
      </w:r>
      <w:r>
        <w:rPr>
          <w:rFonts w:eastAsia="仿宋_GB2312" w:cs="仿宋_GB2312" w:ascii="仿宋_GB2312" w:hAnsi="仿宋_GB2312"/>
          <w:sz w:val="32"/>
          <w:szCs w:val="32"/>
        </w:rPr>
        <w:t>1:3</w:t>
      </w:r>
      <w:r>
        <w:rPr>
          <w:rFonts w:ascii="仿宋_GB2312" w:hAnsi="仿宋_GB2312" w:cs="仿宋_GB2312" w:eastAsia="仿宋_GB2312"/>
          <w:sz w:val="32"/>
          <w:szCs w:val="32"/>
        </w:rPr>
        <w:t>分担）。吴江区财政分担的科研经费资助和购房补贴在区人才开发资金中列支。</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科技领军创业人才的科研经费资助主要用于项目所需房屋的租赁、购置，基建、办公设施、生产设备添置、研发费、材料费、研发人员的劳务费等。科技领军创新人才的科研经费资助主要用于生产设备添置、材料费、研发费、创新人才的劳务费等。</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各区镇负责本辖区注册的科技领军人才项目实施。人才项目资助资金拨付，由各区镇提出拨款申请，区科技局会同人才办、财政局、人社局对项目承担单位分阶段验收，符合拨款的项目按规定拨付。吴江开发区、汾湖高新区和吴江高新区先行拨付本区域按比例承担的资助资金，区财政再拨付区资助资金。其他区镇的领军人才项目，按照验收情况，对</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前（含</w:t>
      </w:r>
      <w:r>
        <w:rPr>
          <w:rFonts w:eastAsia="仿宋_GB2312" w:cs="仿宋_GB2312" w:ascii="仿宋_GB2312" w:hAnsi="仿宋_GB2312"/>
          <w:sz w:val="32"/>
          <w:szCs w:val="32"/>
        </w:rPr>
        <w:t>6</w:t>
      </w:r>
      <w:r>
        <w:rPr>
          <w:rFonts w:ascii="仿宋_GB2312" w:hAnsi="仿宋_GB2312" w:cs="仿宋_GB2312" w:eastAsia="仿宋_GB2312"/>
          <w:sz w:val="32"/>
          <w:szCs w:val="32"/>
        </w:rPr>
        <w:t>月）认定的项目由区财政全额资助，</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后认定的项目在各区镇按比例承担的资助资金到位后，区财政再拨付区资助资金。</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科技领军人才及申报企业对申报材料的真实性负责，企业主管部门负责对申报材料进行审核。对弄虚作假的申报单位，一经核实将取消申报资格，并记入信用档案。</w:t>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无正当理由逾期未能完成项目验收或擅自中止项目的人才及企业，给予通报并按规定追缴已资助的经费，在</w:t>
      </w:r>
      <w:r>
        <w:rPr>
          <w:rFonts w:eastAsia="仿宋_GB2312" w:cs="仿宋_GB2312" w:ascii="仿宋_GB2312" w:hAnsi="仿宋_GB2312"/>
          <w:sz w:val="32"/>
          <w:szCs w:val="32"/>
        </w:rPr>
        <w:t>2</w:t>
      </w:r>
      <w:r>
        <w:rPr>
          <w:rFonts w:ascii="仿宋_GB2312" w:hAnsi="仿宋_GB2312" w:cs="仿宋_GB2312" w:eastAsia="仿宋_GB2312"/>
          <w:sz w:val="32"/>
          <w:szCs w:val="32"/>
        </w:rPr>
        <w:t>年内不再受理该项目承担单位申报的各级各类科技项目。</w:t>
      </w:r>
    </w:p>
    <w:p>
      <w:pPr>
        <w:pStyle w:val="Style15"/>
        <w:spacing w:lineRule="exact" w:line="580" w:before="0" w:after="0"/>
        <w:ind w:firstLine="640"/>
        <w:jc w:val="both"/>
        <w:rPr>
          <w:rFonts w:ascii="黑体;SimHei" w:hAnsi="黑体;SimHei" w:eastAsia="黑体;SimHei" w:cs="Times New Roman"/>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办法由吴江区人才办、科技局、人社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吴江区科技领军人才创业工程实施办法》（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关于加强科技创新团队和领军人才引进培养的实施办法》（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2</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重点产业紧缺专技人才计划实施办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进一步加大引才力度，优化人才环境，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范围</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在本区丝绸纺织、电子信息、装备制造和光电缆及新能源、新材料、生物及医药、食品加工和现代服务业等重点产业领域，具有独立法人资格的非公有制企业（不含国有和国有控股企业）中工作，并符合我区年度发布的《苏州市吴江区紧缺人才专业目录》或“指定职业（工种）”的各类紧缺人才。</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对象及待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人才所学专业与工作岗位相匹配，所在单位与申报单位一致并签订有效劳动合同，由该单位在吴江缴纳社会保险（不含下述第（五）款对象）、个人所得税，柔性人才与用人单位签订智力服务合同，且每年服务企业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分以下五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具有“</w:t>
      </w:r>
      <w:r>
        <w:rPr>
          <w:rFonts w:eastAsia="仿宋_GB2312" w:cs="仿宋_GB2312" w:ascii="仿宋_GB2312" w:hAnsi="仿宋_GB2312"/>
          <w:sz w:val="32"/>
          <w:szCs w:val="32"/>
        </w:rPr>
        <w:t>9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eastAsia="仿宋_GB2312" w:cs="仿宋_GB2312" w:ascii="仿宋_GB2312" w:hAnsi="仿宋_GB2312"/>
          <w:sz w:val="32"/>
          <w:szCs w:val="32"/>
        </w:rPr>
        <w:t>”</w:t>
      </w:r>
      <w:r>
        <w:rPr>
          <w:rFonts w:ascii="仿宋_GB2312" w:hAnsi="仿宋_GB2312" w:cs="仿宋_GB2312" w:eastAsia="仿宋_GB2312"/>
          <w:sz w:val="32"/>
          <w:szCs w:val="32"/>
        </w:rPr>
        <w:t>工程等国内外重点高校全日制本科学历、学士学位及以上，或中级以上职称，或国家职业资格二级以上技能等级，已落户吴江，申请当年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在吴江缴纳社会保险满一年。该人才在企业平均月薪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在吴江购买唯一自住型商品房，购买期限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年度的，按“一套，一次”原则，经认定后政府给予</w:t>
      </w:r>
      <w:r>
        <w:rPr>
          <w:rFonts w:eastAsia="仿宋_GB2312" w:cs="仿宋_GB2312" w:ascii="仿宋_GB2312" w:hAnsi="仿宋_GB2312"/>
          <w:sz w:val="32"/>
          <w:szCs w:val="32"/>
        </w:rPr>
        <w:t>6</w:t>
      </w:r>
      <w:r>
        <w:rPr>
          <w:rFonts w:ascii="仿宋_GB2312" w:hAnsi="仿宋_GB2312" w:cs="仿宋_GB2312" w:eastAsia="仿宋_GB2312"/>
          <w:sz w:val="32"/>
          <w:szCs w:val="32"/>
        </w:rPr>
        <w:t>万元购房补贴（新购住房以合法的商品房买卖合同签约时间为准，存量住房以房地产主管部门契约登记受理时间为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具有研究生学历、硕士学位，在落户吴江</w:t>
      </w:r>
      <w:r>
        <w:rPr>
          <w:rFonts w:eastAsia="仿宋_GB2312" w:cs="仿宋_GB2312" w:ascii="仿宋_GB2312" w:hAnsi="仿宋_GB2312"/>
          <w:sz w:val="32"/>
          <w:szCs w:val="32"/>
        </w:rPr>
        <w:t>3</w:t>
      </w:r>
      <w:r>
        <w:rPr>
          <w:rFonts w:ascii="仿宋_GB2312" w:hAnsi="仿宋_GB2312" w:cs="仿宋_GB2312" w:eastAsia="仿宋_GB2312"/>
          <w:sz w:val="32"/>
          <w:szCs w:val="32"/>
        </w:rPr>
        <w:t>年内提出申请，申请当年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该人才在企业平均月薪不低于</w:t>
      </w:r>
      <w:r>
        <w:rPr>
          <w:rFonts w:eastAsia="仿宋_GB2312" w:cs="仿宋_GB2312" w:ascii="仿宋_GB2312" w:hAnsi="仿宋_GB2312"/>
          <w:sz w:val="32"/>
          <w:szCs w:val="32"/>
        </w:rPr>
        <w:t>6000</w:t>
      </w:r>
      <w:r>
        <w:rPr>
          <w:rFonts w:ascii="仿宋_GB2312" w:hAnsi="仿宋_GB2312" w:cs="仿宋_GB2312" w:eastAsia="仿宋_GB2312"/>
          <w:sz w:val="32"/>
          <w:szCs w:val="32"/>
        </w:rPr>
        <w:t>元，经评审政府给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的安家补贴，分</w:t>
      </w:r>
      <w:r>
        <w:rPr>
          <w:rFonts w:eastAsia="仿宋_GB2312" w:cs="仿宋_GB2312" w:ascii="仿宋_GB2312" w:hAnsi="仿宋_GB2312"/>
          <w:sz w:val="32"/>
          <w:szCs w:val="32"/>
        </w:rPr>
        <w:t>3</w:t>
      </w:r>
      <w:r>
        <w:rPr>
          <w:rFonts w:ascii="仿宋_GB2312" w:hAnsi="仿宋_GB2312" w:cs="仿宋_GB2312" w:eastAsia="仿宋_GB2312"/>
          <w:sz w:val="32"/>
          <w:szCs w:val="32"/>
        </w:rPr>
        <w:t>年发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三）具有研究生学历、博士学位，或具有高级以上职称，或具有国家职业资格一级技能等级，在落户吴江</w:t>
      </w:r>
      <w:r>
        <w:rPr>
          <w:rFonts w:eastAsia="仿宋_GB2312" w:cs="仿宋_GB2312" w:ascii="仿宋_GB2312" w:hAnsi="仿宋_GB2312"/>
          <w:sz w:val="32"/>
          <w:szCs w:val="32"/>
        </w:rPr>
        <w:t>3</w:t>
      </w:r>
      <w:r>
        <w:rPr>
          <w:rFonts w:ascii="仿宋_GB2312" w:hAnsi="仿宋_GB2312" w:cs="仿宋_GB2312" w:eastAsia="仿宋_GB2312"/>
          <w:sz w:val="32"/>
          <w:szCs w:val="32"/>
        </w:rPr>
        <w:t>年内提出申请，申请当年年龄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该人才在企业平均月薪不低于</w:t>
      </w:r>
      <w:r>
        <w:rPr>
          <w:rFonts w:eastAsia="仿宋_GB2312" w:cs="仿宋_GB2312" w:ascii="仿宋_GB2312" w:hAnsi="仿宋_GB2312"/>
          <w:sz w:val="32"/>
          <w:szCs w:val="32"/>
        </w:rPr>
        <w:t>8500</w:t>
      </w:r>
      <w:r>
        <w:rPr>
          <w:rFonts w:ascii="仿宋_GB2312" w:hAnsi="仿宋_GB2312" w:cs="仿宋_GB2312" w:eastAsia="仿宋_GB2312"/>
          <w:sz w:val="32"/>
          <w:szCs w:val="32"/>
        </w:rPr>
        <w:t>元，经评审政府给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万元的安家补贴，分</w:t>
      </w:r>
      <w:r>
        <w:rPr>
          <w:rFonts w:eastAsia="仿宋_GB2312" w:cs="仿宋_GB2312" w:ascii="仿宋_GB2312" w:hAnsi="仿宋_GB2312"/>
          <w:sz w:val="32"/>
          <w:szCs w:val="32"/>
        </w:rPr>
        <w:t>3</w:t>
      </w:r>
      <w:r>
        <w:rPr>
          <w:rFonts w:ascii="仿宋_GB2312" w:hAnsi="仿宋_GB2312" w:cs="仿宋_GB2312" w:eastAsia="仿宋_GB2312"/>
          <w:sz w:val="32"/>
          <w:szCs w:val="32"/>
        </w:rPr>
        <w:t>年发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四）现为吴江户籍，并且符合上述第（二）、（三）款的，在首次进入吴江工作</w:t>
      </w:r>
      <w:r>
        <w:rPr>
          <w:rFonts w:eastAsia="仿宋_GB2312" w:cs="仿宋_GB2312" w:ascii="仿宋_GB2312" w:hAnsi="仿宋_GB2312"/>
          <w:sz w:val="32"/>
          <w:szCs w:val="32"/>
        </w:rPr>
        <w:t>3</w:t>
      </w:r>
      <w:r>
        <w:rPr>
          <w:rFonts w:ascii="仿宋_GB2312" w:hAnsi="仿宋_GB2312" w:cs="仿宋_GB2312" w:eastAsia="仿宋_GB2312"/>
          <w:sz w:val="32"/>
          <w:szCs w:val="32"/>
        </w:rPr>
        <w:t>年内提出申请，不受落户时间的限制。经评审，政府给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万元的薪酬补贴，分</w:t>
      </w:r>
      <w:r>
        <w:rPr>
          <w:rFonts w:eastAsia="仿宋_GB2312" w:cs="仿宋_GB2312" w:ascii="仿宋_GB2312" w:hAnsi="仿宋_GB2312"/>
          <w:sz w:val="32"/>
          <w:szCs w:val="32"/>
        </w:rPr>
        <w:t>3</w:t>
      </w:r>
      <w:r>
        <w:rPr>
          <w:rFonts w:ascii="仿宋_GB2312" w:hAnsi="仿宋_GB2312" w:cs="仿宋_GB2312" w:eastAsia="仿宋_GB2312"/>
          <w:sz w:val="32"/>
          <w:szCs w:val="32"/>
        </w:rPr>
        <w:t>年发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五）柔性引进的高层次紧缺人才，符合上述第（二）、（三）款的，在首次进入吴江</w:t>
      </w:r>
      <w:r>
        <w:rPr>
          <w:rFonts w:eastAsia="仿宋_GB2312" w:cs="仿宋_GB2312" w:ascii="仿宋_GB2312" w:hAnsi="仿宋_GB2312"/>
          <w:sz w:val="32"/>
          <w:szCs w:val="32"/>
        </w:rPr>
        <w:t>3</w:t>
      </w:r>
      <w:r>
        <w:rPr>
          <w:rFonts w:ascii="仿宋_GB2312" w:hAnsi="仿宋_GB2312" w:cs="仿宋_GB2312" w:eastAsia="仿宋_GB2312"/>
          <w:sz w:val="32"/>
          <w:szCs w:val="32"/>
        </w:rPr>
        <w:t>年内提出申请，可不受户籍、劳动人事关系、社保关系的限制。经评审，参照享受</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万元不等的薪酬补贴，分</w:t>
      </w:r>
      <w:r>
        <w:rPr>
          <w:rFonts w:eastAsia="仿宋_GB2312" w:cs="仿宋_GB2312" w:ascii="仿宋_GB2312" w:hAnsi="仿宋_GB2312"/>
          <w:sz w:val="32"/>
          <w:szCs w:val="32"/>
        </w:rPr>
        <w:t>5</w:t>
      </w:r>
      <w:r>
        <w:rPr>
          <w:rFonts w:ascii="仿宋_GB2312" w:hAnsi="仿宋_GB2312" w:cs="仿宋_GB2312" w:eastAsia="仿宋_GB2312"/>
          <w:sz w:val="32"/>
          <w:szCs w:val="32"/>
        </w:rPr>
        <w:t>年发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以上对象中获得省、部级以上奖项或荣誉，并对企业作出突出贡献的高级人才申请条件可适当放宽，符合区公积金、子女入学（园）等优惠政策的还可以对照享受相关待遇。</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程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申报：企业对符合条件的人员按推荐的先后顺序填报《吴江区重点产业紧缺专技人才资助申请人员名册》等相关材料，经企业所在区镇组织人事部门审核后，报区人力资源和社会保障局。</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认定：符合“第二条（一）”款的对象，资助资格由区人力资源和社会保障局认定；符合“第二条（二）、（三）、（四）、（五）”款的对象，资助资格经区人力资源和社会保障局初审，并组织相关专家根据人才创新能力和贡献程度等进行综合评审，经区人才办主任会议审定，由区人力资源和社会保障局面向社会公示。根据公示结果发文确定资助对象。</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三）发放：由区人力资源和社会保障局发放认定通知书及资助证书，将当年度政府资助拨款划拨至受资助人所在企业帐户，由企业代扣代缴个人所得税。</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四）考核：人才资助期内实行动态管理，每年度由区人力资源和社会保障局会同主管单位对资助项目进行复查评估，根据考核结果情况决定是否继续发放当年度资助。</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吴江区重点产业紧缺专技人才资助申请人员名册》一份，《吴江区重点产业紧缺专技人才资助审批表》一式两份。</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工商营业执照副本、组织机构代码证、有效劳动合同（智力服务合同），</w:t>
      </w:r>
      <w:r>
        <w:rPr>
          <w:rFonts w:ascii="仿宋_GB2312" w:hAnsi="仿宋_GB2312" w:cs="仿宋_GB2312" w:eastAsia="仿宋_GB2312"/>
          <w:color w:val="000000"/>
          <w:kern w:val="0"/>
          <w:sz w:val="32"/>
          <w:szCs w:val="32"/>
        </w:rPr>
        <w:t>至申请年度</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在吴江连续缴纳一年以上的社会保险凭证及个人所得税完税证明，</w:t>
      </w:r>
      <w:r>
        <w:rPr>
          <w:rFonts w:ascii="仿宋_GB2312" w:hAnsi="仿宋_GB2312" w:cs="仿宋_GB2312" w:eastAsia="仿宋_GB2312"/>
          <w:sz w:val="32"/>
          <w:szCs w:val="32"/>
        </w:rPr>
        <w:t>符合第二条第（五）款的对象还须提供服务企业时间证明材料，原件及复印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国外、境外学历学位须提供国家教育部颁发的《国外学历学位认定证书》）、职称证书或职业资格证书、身份证及户籍凭证、人事关系证明，原件及复印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第二条第（一）款的对象新购住房提供《购房协议》，存量住房提供房产证、土地证、购房发票原件及复印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第二条第（二）、（三）、（四）、（五）款的对象需提供业绩材料：含个人任职文件、荣誉证书、科研成果等证明材料的复印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上述所有材料的复印件均由所在区镇组织人事部门核对原件后加盖公章。</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资助所需资金在区人才开发资金中列支，其中第二条第（一）款资助所需资金由企业注册地财政和吴江区财政按比例分担（吴江开发区、汾湖高新区和吴江高新区原则上按</w:t>
      </w:r>
      <w:r>
        <w:rPr>
          <w:rFonts w:eastAsia="仿宋_GB2312" w:cs="仿宋_GB2312" w:ascii="仿宋_GB2312" w:hAnsi="仿宋_GB2312"/>
          <w:sz w:val="32"/>
          <w:szCs w:val="32"/>
        </w:rPr>
        <w:t>3:1</w:t>
      </w:r>
      <w:r>
        <w:rPr>
          <w:rFonts w:ascii="仿宋_GB2312" w:hAnsi="仿宋_GB2312" w:cs="仿宋_GB2312" w:eastAsia="仿宋_GB2312"/>
          <w:sz w:val="32"/>
          <w:szCs w:val="32"/>
        </w:rPr>
        <w:t>分担）。区财政局会同审计局对资助资金使用情况进行专项检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资助资金由受资助人所在单位代为发放。单位及受资助人有欺诈行为或截留、挪用资助资金等情况的，经查实，取消该单位申领政府各类人才资助的资格，追缴资助资金并按规定追究相关人员法律责任。</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要求</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一）每年上半年受理申请，一年一次，企业</w:t>
      </w: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w:t>
      </w:r>
      <w:r>
        <w:rPr>
          <w:rFonts w:ascii="仿宋_GB2312" w:hAnsi="仿宋_GB2312" w:cs="仿宋_GB2312" w:eastAsia="仿宋_GB2312"/>
          <w:sz w:val="32"/>
          <w:szCs w:val="32"/>
        </w:rPr>
        <w:t>上同类别申请对象的须进行优先排序，并提出推荐意见。</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二）本办法第二条资助的五类对象按照就高原则享受资助。以往按政策已享受紧缺人才购房资助、重点产业紧缺人才资助、人才柔性引进相应资助的对象不得重复享受。</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三）享受第二条第（一）款政府资助的人才，从资助之日起须在吴江服务满</w:t>
      </w:r>
      <w:r>
        <w:rPr>
          <w:rFonts w:eastAsia="仿宋_GB2312" w:cs="仿宋_GB2312" w:ascii="仿宋_GB2312" w:hAnsi="仿宋_GB2312"/>
          <w:sz w:val="32"/>
          <w:szCs w:val="32"/>
        </w:rPr>
        <w:t>5</w:t>
      </w:r>
      <w:r>
        <w:rPr>
          <w:rFonts w:ascii="仿宋_GB2312" w:hAnsi="仿宋_GB2312" w:cs="仿宋_GB2312" w:eastAsia="仿宋_GB2312"/>
          <w:sz w:val="32"/>
          <w:szCs w:val="32"/>
        </w:rPr>
        <w:t>年，如需调离的，须按实际服务年限按比例返回不足</w:t>
      </w:r>
      <w:r>
        <w:rPr>
          <w:rFonts w:eastAsia="仿宋_GB2312" w:cs="仿宋_GB2312" w:ascii="仿宋_GB2312" w:hAnsi="仿宋_GB2312"/>
          <w:sz w:val="32"/>
          <w:szCs w:val="32"/>
        </w:rPr>
        <w:t>5</w:t>
      </w:r>
      <w:r>
        <w:rPr>
          <w:rFonts w:ascii="仿宋_GB2312" w:hAnsi="仿宋_GB2312" w:cs="仿宋_GB2312" w:eastAsia="仿宋_GB2312"/>
          <w:sz w:val="32"/>
          <w:szCs w:val="32"/>
        </w:rPr>
        <w:t>年部分的政府资助金。符合第二条第（二）、（三）、（四）、（五）款的受资助人在资助期内离职但仍在吴江工作的，中止资助。到新单位工作仍符合资助条件的需重新提出申请，经审核批准可继续享受资助，累计资助金额不变。享受第二条第（二）、（三）、（四）、（五）款政府资助的人才，从资助之日起须在吴江服务满</w:t>
      </w:r>
      <w:r>
        <w:rPr>
          <w:rFonts w:eastAsia="仿宋_GB2312" w:cs="仿宋_GB2312" w:ascii="仿宋_GB2312" w:hAnsi="仿宋_GB2312"/>
          <w:sz w:val="32"/>
          <w:szCs w:val="32"/>
        </w:rPr>
        <w:t>3</w:t>
      </w:r>
      <w:r>
        <w:rPr>
          <w:rFonts w:ascii="仿宋_GB2312" w:hAnsi="仿宋_GB2312" w:cs="仿宋_GB2312" w:eastAsia="仿宋_GB2312"/>
          <w:sz w:val="32"/>
          <w:szCs w:val="32"/>
        </w:rPr>
        <w:t>年（第五款人才</w:t>
      </w:r>
      <w:r>
        <w:rPr>
          <w:rFonts w:eastAsia="仿宋_GB2312" w:cs="仿宋_GB2312" w:ascii="仿宋_GB2312" w:hAnsi="仿宋_GB2312"/>
          <w:sz w:val="32"/>
          <w:szCs w:val="32"/>
        </w:rPr>
        <w:t>5</w:t>
      </w:r>
      <w:r>
        <w:rPr>
          <w:rFonts w:ascii="仿宋_GB2312" w:hAnsi="仿宋_GB2312" w:cs="仿宋_GB2312" w:eastAsia="仿宋_GB2312"/>
          <w:sz w:val="32"/>
          <w:szCs w:val="32"/>
        </w:rPr>
        <w:t>年）以上，资助期内有违法违纪行为及调往外地的，不再继续享受资助。</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四）受资助企业、人才在资助期内复查不合格的，取消当年度资助金额。</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五）企业及受资助人应对申报材料的真实性负责，若有欺诈行为的，一经核实将取消企业今后享受各类人才资助的资格，追缴已资助的经费，并追究相关人员的法律责任，并记入企业征信系统。</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本办法由吴江区人才办、区人社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吴江区重点产业紧缺人才资助办法》（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3</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现代服务业紧缺专技人才计划实施办法</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为深入贯彻“先进制造业立区、现代服务业兴区”发展战略，全面推进吴江区现代服务业提质增效，重点突出现代服务业高端人才引进培育，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目标</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通过实施现代服务业紧缺专技人才计划，到</w:t>
      </w:r>
      <w:r>
        <w:rPr>
          <w:rFonts w:eastAsia="仿宋_GB2312" w:cs="仿宋_GB2312" w:ascii="仿宋_GB2312" w:hAnsi="仿宋_GB2312"/>
          <w:sz w:val="32"/>
          <w:szCs w:val="32"/>
        </w:rPr>
        <w:t>2020</w:t>
      </w:r>
      <w:r>
        <w:rPr>
          <w:rFonts w:ascii="仿宋_GB2312" w:hAnsi="仿宋_GB2312" w:cs="仿宋_GB2312" w:eastAsia="仿宋_GB2312"/>
          <w:sz w:val="32"/>
          <w:szCs w:val="32"/>
        </w:rPr>
        <w:t>年，力争引进培育</w:t>
      </w:r>
      <w:r>
        <w:rPr>
          <w:rFonts w:eastAsia="仿宋_GB2312" w:cs="仿宋_GB2312" w:ascii="仿宋_GB2312" w:hAnsi="仿宋_GB2312"/>
          <w:sz w:val="32"/>
          <w:szCs w:val="32"/>
        </w:rPr>
        <w:t>100</w:t>
      </w:r>
      <w:r>
        <w:rPr>
          <w:rFonts w:ascii="仿宋_GB2312" w:hAnsi="仿宋_GB2312" w:cs="仿宋_GB2312" w:eastAsia="仿宋_GB2312"/>
          <w:sz w:val="32"/>
          <w:szCs w:val="32"/>
        </w:rPr>
        <w:t>名金融、商务、互联网、现代物流、服务外包等现代服务业紧缺高层次人才。</w:t>
      </w:r>
    </w:p>
    <w:p>
      <w:pPr>
        <w:pStyle w:val="Normal"/>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选拔范围、对象</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现代服务业紧缺高层次人才，是指吴江区范围内经区政府认定的金融、商务、互联网、现代物流、服务外包等现代服务业企业新引进的领军人才和重点人才，包括以下五类企业：</w:t>
      </w:r>
    </w:p>
    <w:p>
      <w:pPr>
        <w:pStyle w:val="Normal"/>
        <w:spacing w:lineRule="exact" w:line="580"/>
        <w:ind w:firstLine="627"/>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一）金融企业是指在我区设立的银行、证券、保险、融资租赁等传统金融企业和创业投资、风险投资、产业投资等新型金融企业，具体认定工作由区金融办负责。</w:t>
      </w:r>
    </w:p>
    <w:p>
      <w:pPr>
        <w:pStyle w:val="Normal"/>
        <w:spacing w:lineRule="exact" w:line="580"/>
        <w:ind w:firstLine="627"/>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二）商务企业是指在我区设立的会计审计、人力资源、咨询评估、律师经纪、专利代理、电商云商、众创空间经营管理企业，具体认定工作由区人社局负责。</w:t>
      </w:r>
    </w:p>
    <w:p>
      <w:pPr>
        <w:pStyle w:val="Normal"/>
        <w:spacing w:lineRule="exact" w:line="580"/>
        <w:ind w:firstLine="627"/>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三）互联网企业是指在我区设立的</w:t>
      </w:r>
      <w:r>
        <w:rPr>
          <w:rFonts w:eastAsia="仿宋_GB2312" w:cs="仿宋_GB2312" w:ascii="仿宋_GB2312" w:hAnsi="仿宋_GB2312"/>
          <w:color w:val="000000"/>
          <w:sz w:val="32"/>
          <w:szCs w:val="32"/>
        </w:rPr>
        <w:t>TMT</w:t>
      </w:r>
      <w:r>
        <w:rPr>
          <w:rFonts w:ascii="仿宋_GB2312" w:hAnsi="仿宋_GB2312" w:cs="仿宋_GB2312" w:eastAsia="仿宋_GB2312"/>
          <w:color w:val="000000"/>
          <w:sz w:val="32"/>
          <w:szCs w:val="32"/>
        </w:rPr>
        <w:t>（通信、媒体和科技）、软件研发、移动互联网和物联网相关技术的开发应用、互联网增值服务企业，具体认定工作由区经信委负责。</w:t>
      </w:r>
    </w:p>
    <w:p>
      <w:pPr>
        <w:pStyle w:val="Normal"/>
        <w:spacing w:lineRule="exact" w:line="580"/>
        <w:ind w:firstLine="627"/>
        <w:rPr>
          <w:rFonts w:ascii="仿宋_GB2312" w:hAnsi="仿宋_GB2312" w:eastAsia="仿宋_GB2312" w:cs="宋体;SimSun"/>
          <w:color w:val="000000"/>
          <w:sz w:val="32"/>
          <w:szCs w:val="32"/>
          <w:u w:val="single"/>
        </w:rPr>
      </w:pPr>
      <w:r>
        <w:rPr>
          <w:rFonts w:ascii="仿宋_GB2312" w:hAnsi="仿宋_GB2312" w:cs="仿宋_GB2312" w:eastAsia="仿宋_GB2312"/>
          <w:color w:val="000000"/>
          <w:sz w:val="32"/>
          <w:szCs w:val="32"/>
        </w:rPr>
        <w:t>（四）现代物流企业是指在我区设立的特色物流、第三方物流、第四方物流企业，具体认定工作由区经信委负责。</w:t>
      </w:r>
    </w:p>
    <w:p>
      <w:pPr>
        <w:pStyle w:val="Normal"/>
        <w:spacing w:lineRule="exact" w:line="580"/>
        <w:ind w:firstLine="627"/>
        <w:rPr>
          <w:rFonts w:ascii="仿宋_GB2312" w:hAnsi="仿宋_GB2312" w:eastAsia="仿宋_GB2312" w:cs="宋体;SimSun"/>
          <w:color w:val="000000"/>
          <w:sz w:val="32"/>
          <w:szCs w:val="32"/>
          <w:highlight w:val="yellow"/>
          <w:u w:val="single"/>
        </w:rPr>
      </w:pPr>
      <w:r>
        <w:rPr>
          <w:rFonts w:ascii="仿宋_GB2312" w:hAnsi="仿宋_GB2312" w:cs="仿宋_GB2312" w:eastAsia="仿宋_GB2312"/>
          <w:color w:val="000000"/>
          <w:sz w:val="32"/>
          <w:szCs w:val="32"/>
        </w:rPr>
        <w:t>（五）服务外包企业是指在我区设立的信息技术外包、业务流程外包、知识流程外包企业，具体认定工作由区商务局负责。</w:t>
      </w:r>
    </w:p>
    <w:p>
      <w:pPr>
        <w:pStyle w:val="Normal"/>
        <w:spacing w:lineRule="exact" w:line="580"/>
        <w:ind w:firstLine="634"/>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领军人才和重点人才，应为上述独立法人企业中按程序正式任命的董事长、副董事长、总经理、副总经理、监事长及相应级别人员，非独立法人企业（金融企业）中按程序经上级法人正式任命的领导班子成员，或为上述企业中担任高级技术职务且具有硕士及以上学历、五年以上本行业从业经验的高端专业人才。</w:t>
      </w:r>
    </w:p>
    <w:p>
      <w:pPr>
        <w:pStyle w:val="Normal"/>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政策</w:t>
      </w:r>
    </w:p>
    <w:p>
      <w:pPr>
        <w:pStyle w:val="Normal"/>
        <w:spacing w:lineRule="exact" w:line="580"/>
        <w:ind w:firstLine="627"/>
        <w:rPr>
          <w:rFonts w:ascii="仿宋_GB2312" w:hAnsi="仿宋_GB2312" w:eastAsia="仿宋_GB2312" w:cs="宋体;SimSun"/>
          <w:sz w:val="32"/>
          <w:szCs w:val="32"/>
        </w:rPr>
      </w:pPr>
      <w:r>
        <w:rPr>
          <w:rFonts w:ascii="仿宋_GB2312" w:hAnsi="仿宋_GB2312" w:cs="仿宋_GB2312" w:eastAsia="仿宋_GB2312"/>
          <w:sz w:val="32"/>
          <w:szCs w:val="32"/>
        </w:rPr>
        <w:t>符合本办法适用范围的现代服务业人才，经申报评审，入选现代服务业领军人才、重点人才，属于</w:t>
      </w:r>
      <w:r>
        <w:rPr>
          <w:rFonts w:eastAsia="仿宋_GB2312" w:cs="仿宋_GB2312" w:ascii="仿宋_GB2312" w:hAnsi="仿宋_GB2312"/>
          <w:sz w:val="32"/>
          <w:szCs w:val="32"/>
        </w:rPr>
        <w:t>3</w:t>
      </w:r>
      <w:r>
        <w:rPr>
          <w:rFonts w:ascii="仿宋_GB2312" w:hAnsi="仿宋_GB2312" w:cs="仿宋_GB2312" w:eastAsia="仿宋_GB2312"/>
          <w:sz w:val="32"/>
          <w:szCs w:val="32"/>
        </w:rPr>
        <w:t>年内新引进的，分别给予领军人才</w:t>
      </w:r>
      <w:r>
        <w:rPr>
          <w:rFonts w:eastAsia="仿宋_GB2312" w:cs="仿宋_GB2312" w:ascii="仿宋_GB2312" w:hAnsi="仿宋_GB2312"/>
          <w:sz w:val="32"/>
          <w:szCs w:val="32"/>
        </w:rPr>
        <w:t>50</w:t>
      </w:r>
      <w:r>
        <w:rPr>
          <w:rFonts w:ascii="仿宋_GB2312" w:hAnsi="仿宋_GB2312" w:cs="仿宋_GB2312" w:eastAsia="仿宋_GB2312"/>
          <w:sz w:val="32"/>
          <w:szCs w:val="32"/>
        </w:rPr>
        <w:t>万元、重点人才</w:t>
      </w:r>
      <w:r>
        <w:rPr>
          <w:rFonts w:eastAsia="仿宋_GB2312" w:cs="仿宋_GB2312" w:ascii="仿宋_GB2312" w:hAnsi="仿宋_GB2312"/>
          <w:sz w:val="32"/>
          <w:szCs w:val="32"/>
        </w:rPr>
        <w:t>30</w:t>
      </w:r>
      <w:r>
        <w:rPr>
          <w:rFonts w:ascii="仿宋_GB2312" w:hAnsi="仿宋_GB2312" w:cs="仿宋_GB2312" w:eastAsia="仿宋_GB2312"/>
          <w:sz w:val="32"/>
          <w:szCs w:val="32"/>
        </w:rPr>
        <w:t>万元的安家补贴，自认定起分</w:t>
      </w:r>
      <w:r>
        <w:rPr>
          <w:rFonts w:eastAsia="仿宋_GB2312" w:cs="仿宋_GB2312" w:ascii="仿宋_GB2312" w:hAnsi="仿宋_GB2312"/>
          <w:sz w:val="32"/>
          <w:szCs w:val="32"/>
        </w:rPr>
        <w:t>5</w:t>
      </w:r>
      <w:r>
        <w:rPr>
          <w:rFonts w:ascii="仿宋_GB2312" w:hAnsi="仿宋_GB2312" w:cs="仿宋_GB2312" w:eastAsia="仿宋_GB2312"/>
          <w:sz w:val="32"/>
          <w:szCs w:val="32"/>
        </w:rPr>
        <w:t>年发放。经认定的现代服务业领军人才和重点人才纳入区优秀人才队伍，享受“生根计划”相应的政策待遇。奖励期间，领军人才和重点人才前往外地就业或不再从事所认定行业工作的，停止奖励拨付。</w:t>
      </w:r>
    </w:p>
    <w:p>
      <w:pPr>
        <w:pStyle w:val="Normal"/>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程序</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代服务业人才评审工作原则每年进行一次，申报条件及资质要求以申报通知为准。申报人经所在单位统一报送申报材料至相应的职能部门。区服务业办会同区人社局、经信委、金融办、商务局等部门进行资格初审，筛选候选项目，并组织专家评审和实地考察，择优确定拟资助对象，资助对象经区人才办主任会议审议后，由区服务业办面向社会公示。公示无异议的，发文确定资助名单；公示有异议的，由区服务业办会同相关部门进行核查并提出处理意见。所需经费从区人才开发专项资金中列支。</w:t>
      </w:r>
    </w:p>
    <w:p>
      <w:pPr>
        <w:pStyle w:val="Normal"/>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本办法与吴江区已出台其他人才政策不重复享受。由吴江区人才办、服务业办、人社局、经信委、金融办、商务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4</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文化紧缺专技人才计划实施办法</w:t>
      </w:r>
    </w:p>
    <w:p>
      <w:pPr>
        <w:pStyle w:val="Normal"/>
        <w:spacing w:lineRule="exact" w:line="580"/>
        <w:ind w:firstLine="448"/>
        <w:jc w:val="left"/>
        <w:rPr>
          <w:rFonts w:ascii="仿宋_GB2312" w:hAnsi="仿宋_GB2312" w:eastAsia="仿宋_GB2312" w:cs="宋体;SimSun"/>
          <w:sz w:val="32"/>
          <w:szCs w:val="32"/>
        </w:rPr>
      </w:pPr>
      <w:r>
        <w:rPr>
          <w:rFonts w:ascii="仿宋_GB2312" w:hAnsi="仿宋_GB2312" w:cs="仿宋_GB2312" w:eastAsia="仿宋_GB2312"/>
          <w:sz w:val="32"/>
          <w:szCs w:val="32"/>
        </w:rPr>
        <w:t>为深入推进人才强区和人才兴文战略，加强我区文化人才资源开发，促进吴江文化事业繁荣、文化产业发展，根据</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w:t>
      </w:r>
      <w:r>
        <w:rPr>
          <w:rFonts w:ascii="仿宋_GB2312" w:hAnsi="仿宋_GB2312" w:cs="仿宋_GB2312" w:eastAsia="仿宋_GB2312"/>
          <w:kern w:val="0"/>
          <w:sz w:val="32"/>
          <w:szCs w:val="32"/>
        </w:rPr>
        <w:t>》</w:t>
      </w:r>
      <w:r>
        <w:rPr>
          <w:rFonts w:ascii="仿宋_GB2312" w:hAnsi="仿宋_GB2312" w:cs="仿宋_GB2312" w:eastAsia="仿宋_GB2312"/>
          <w:sz w:val="32"/>
          <w:szCs w:val="32"/>
        </w:rPr>
        <w:t>，制定本办法。</w:t>
      </w:r>
    </w:p>
    <w:p>
      <w:pPr>
        <w:pStyle w:val="Normal"/>
        <w:spacing w:lineRule="exact" w:line="580"/>
        <w:jc w:val="center"/>
        <w:rPr>
          <w:rFonts w:ascii="黑体;SimHei" w:hAnsi="黑体;SimHei" w:eastAsia="黑体;SimHei" w:cs="宋体;SimSu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目标</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实施文化紧缺专技人才计划，到</w:t>
      </w:r>
      <w:r>
        <w:rPr>
          <w:rFonts w:eastAsia="仿宋_GB2312" w:cs="仿宋_GB2312" w:ascii="仿宋_GB2312" w:hAnsi="仿宋_GB2312"/>
          <w:sz w:val="32"/>
          <w:szCs w:val="32"/>
        </w:rPr>
        <w:t>2020</w:t>
      </w:r>
      <w:r>
        <w:rPr>
          <w:rFonts w:ascii="仿宋_GB2312" w:hAnsi="仿宋_GB2312" w:cs="仿宋_GB2312" w:eastAsia="仿宋_GB2312"/>
          <w:sz w:val="32"/>
          <w:szCs w:val="32"/>
        </w:rPr>
        <w:t>年，培育和引进文化紧缺高层次人才不少于</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spacing w:lineRule="exact" w:line="580"/>
        <w:jc w:val="center"/>
        <w:rPr>
          <w:rFonts w:ascii="黑体;SimHei" w:hAnsi="黑体;SimHei" w:eastAsia="黑体;SimHei" w:cs="宋体;SimSu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对象和条件</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文化产业人才</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全区文化产业法人企业的负责人或主要骨干，在企业中拥有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股权，主要工作精力为该企业服务。</w:t>
      </w:r>
    </w:p>
    <w:p>
      <w:pPr>
        <w:pStyle w:val="Normal"/>
        <w:spacing w:lineRule="exact" w:line="580"/>
        <w:ind w:firstLine="627"/>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领军人才申报条件</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应具有研究生以上学历，年龄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特别优秀拔尖的可适当放宽；</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或团队投入企业的实收资本不少于</w:t>
      </w:r>
      <w:r>
        <w:rPr>
          <w:rFonts w:eastAsia="仿宋_GB2312" w:cs="仿宋_GB2312" w:ascii="仿宋_GB2312" w:hAnsi="仿宋_GB2312"/>
          <w:sz w:val="32"/>
          <w:szCs w:val="32"/>
        </w:rPr>
        <w:t>300</w:t>
      </w:r>
      <w:r>
        <w:rPr>
          <w:rFonts w:ascii="仿宋_GB2312" w:hAnsi="仿宋_GB2312" w:cs="仿宋_GB2312" w:eastAsia="仿宋_GB2312"/>
          <w:sz w:val="32"/>
          <w:szCs w:val="32"/>
        </w:rPr>
        <w:t>万元（不含技术投资）；</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技术、带项目、带资金、带团队在吴江创办创意设计、文化旅游、印刷复制、文化软件、文化会展、广告服务、影视动漫、文化体育、艺术经营、娱乐休闲、丝绸文化、文化培训、音乐文化等文化产业企业，并引领产业发展走在全省乃至国内前沿，或在国内外文化产业领域居领先地位的人才；或者是在吴江创办体育装备制造、体育产品销售、体育场馆服务、健身休闲娱乐、体育竞赛表演等体育产业项目，并引领产业发展走在全省乃至国</w:t>
      </w:r>
      <w:r>
        <w:rPr>
          <w:rFonts w:ascii="仿宋_GB2312" w:hAnsi="仿宋_GB2312" w:cs="仿宋_GB2312" w:eastAsia="仿宋_GB2312"/>
          <w:kern w:val="0"/>
          <w:sz w:val="32"/>
          <w:szCs w:val="32"/>
        </w:rPr>
        <w:t>内前沿，或在国内外体育产业领域居领先地位的人才；</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或团队在本区文化、体育产业发展中作出突出贡献，或具有相关文化产业独立知识产权（版权）；或具有自主知识产权的核心技术和很好的研发基础，具备规模产业化的技术基础和各项条件；体育竞赛表演类项目需在全国具有较大影响力和媒体曝光率，有利于现代服务业发展，并能促进群众体育蓬勃开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或团队原创、研发和生产的作品（产品）获得国家级奖项，在省同行业内具有较大影响力。</w:t>
      </w:r>
    </w:p>
    <w:p>
      <w:pPr>
        <w:pStyle w:val="Normal"/>
        <w:spacing w:lineRule="exact" w:line="580"/>
        <w:ind w:firstLine="627"/>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人才申报条件</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应具有本科以上学历，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特别优秀拔尖的可适当放宽；</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或团队投入企业的实收资本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不含技术投资）；</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带技术、带项目、带资金、带团队在吴江创办创意设计、文化旅游、印刷复制、文化软件、文化会展、广告服务、影视动漫、文化体育、艺术经营、娱乐休闲、丝绸文化、文化培训、音乐文化等文化产业企业，并引领产业发展走在全市前沿；或在吴江创办体育装备制造、体育产品销售、体育场馆服务、健身休闲娱乐、体育竞赛表演等体育产业项目，并引领产业发展走在全市前沿；</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或团队在本区文化、体育产业发展中作出贡献，或具有相关文化产业独立知识产权（版权）；或体育竞赛表演类项目在全省范围具有较大影响力和媒体曝光率，有利于现代服务业发展，并能促进群众体育蓬勃开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或团队原创、研发和生产的作品（产品）获得省级以上奖项，在苏州同行业内具有较大影响力。</w:t>
      </w:r>
    </w:p>
    <w:p>
      <w:pPr>
        <w:pStyle w:val="Normal"/>
        <w:spacing w:lineRule="exact" w:line="580"/>
        <w:ind w:firstLine="640"/>
        <w:rPr>
          <w:rFonts w:ascii="仿宋_GB2312" w:hAnsi="仿宋_GB2312" w:eastAsia="仿宋_GB2312" w:cs="宋体;SimSun"/>
          <w:b/>
          <w:b/>
          <w:bCs/>
          <w:sz w:val="32"/>
          <w:szCs w:val="32"/>
        </w:rPr>
      </w:pPr>
      <w:r>
        <w:rPr>
          <w:rFonts w:ascii="楷体_GB2312" w:hAnsi="楷体_GB2312" w:cs="楷体_GB2312" w:eastAsia="楷体_GB2312"/>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文化创新人才</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全区文化事业领域中能够引领和带动某一行业（门类）发展的创新人才。</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领军人才申报条件</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应具有研究生学历或正高级职称，年龄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相关领域国家级协会会员，特别优秀拔尖的可适当放宽。</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艺术类：要求在文学、书法、美术、摄影、音乐、舞蹈、戏剧、曲艺、影视广播剧、传统工艺、群文、图书馆、表演等领域曾获得全国奖项以上；创作成果丰富，在全省同类同行中具有较高知名度；文学类人才需独立完成并在省级以上报刊杂志发表一定数量、具有社会影响的文学作品、评论文章（全部文学作品达</w:t>
      </w:r>
      <w:r>
        <w:rPr>
          <w:rFonts w:eastAsia="仿宋_GB2312" w:cs="仿宋_GB2312" w:ascii="仿宋_GB2312" w:hAnsi="仿宋_GB2312"/>
          <w:sz w:val="32"/>
          <w:szCs w:val="32"/>
        </w:rPr>
        <w:t>100</w:t>
      </w:r>
      <w:r>
        <w:rPr>
          <w:rFonts w:ascii="仿宋_GB2312" w:hAnsi="仿宋_GB2312" w:cs="仿宋_GB2312" w:eastAsia="仿宋_GB2312"/>
          <w:sz w:val="32"/>
          <w:szCs w:val="32"/>
        </w:rPr>
        <w:t>万字以上或文学理论文章</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书法、美术、摄影类人才需具有鲜明的个人艺术风格，入选国家级展览</w:t>
      </w:r>
      <w:r>
        <w:rPr>
          <w:rFonts w:eastAsia="仿宋_GB2312" w:cs="仿宋_GB2312" w:ascii="仿宋_GB2312" w:hAnsi="仿宋_GB2312"/>
          <w:sz w:val="32"/>
          <w:szCs w:val="32"/>
        </w:rPr>
        <w:t>10</w:t>
      </w:r>
      <w:r>
        <w:rPr>
          <w:rFonts w:ascii="仿宋_GB2312" w:hAnsi="仿宋_GB2312" w:cs="仿宋_GB2312" w:eastAsia="仿宋_GB2312"/>
          <w:sz w:val="32"/>
          <w:szCs w:val="32"/>
        </w:rPr>
        <w:t>次以上，或在省会或直辖市以上城市举办个人作品展。影视广播剧类人才参与主创的电影电视、专题片、纪录片、广播剧等作品在省级以上电视台、电台播出。传统工艺人才所从事项目被列入省级以上非物质文化遗产保护项目，或曾担任省级重大工艺项目的设计、制作。研究类人才需在相关领域发表专著，或在全国专业核心期刊发表</w:t>
      </w:r>
      <w:r>
        <w:rPr>
          <w:rFonts w:eastAsia="仿宋_GB2312" w:cs="仿宋_GB2312" w:ascii="仿宋_GB2312" w:hAnsi="仿宋_GB2312"/>
          <w:sz w:val="32"/>
          <w:szCs w:val="32"/>
        </w:rPr>
        <w:t>5</w:t>
      </w:r>
      <w:r>
        <w:rPr>
          <w:rFonts w:ascii="仿宋_GB2312" w:hAnsi="仿宋_GB2312" w:cs="仿宋_GB2312" w:eastAsia="仿宋_GB2312"/>
          <w:sz w:val="32"/>
          <w:szCs w:val="32"/>
        </w:rPr>
        <w:t>篇以上学术论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遗产保护类：要求在文物保护、考古鉴定、非遗保护、博物馆等领域具有公认的省级水平，在全省同类同行中具有较高知名度；具有专业领域认可的国家级资质，主持完成过大型项目，出版过专著或在全国专业核心期刊发表</w:t>
      </w:r>
      <w:r>
        <w:rPr>
          <w:rFonts w:eastAsia="仿宋_GB2312" w:cs="仿宋_GB2312" w:ascii="仿宋_GB2312" w:hAnsi="仿宋_GB2312"/>
          <w:sz w:val="32"/>
          <w:szCs w:val="32"/>
        </w:rPr>
        <w:t>5</w:t>
      </w:r>
      <w:r>
        <w:rPr>
          <w:rFonts w:ascii="仿宋_GB2312" w:hAnsi="仿宋_GB2312" w:cs="仿宋_GB2312" w:eastAsia="仿宋_GB2312"/>
          <w:sz w:val="32"/>
          <w:szCs w:val="32"/>
        </w:rPr>
        <w:t>篇以上学术论文；非遗保护类人才需曾主持完成</w:t>
      </w:r>
      <w:r>
        <w:rPr>
          <w:rFonts w:eastAsia="仿宋_GB2312" w:cs="仿宋_GB2312" w:ascii="仿宋_GB2312" w:hAnsi="仿宋_GB2312"/>
          <w:sz w:val="32"/>
          <w:szCs w:val="32"/>
        </w:rPr>
        <w:t>2</w:t>
      </w:r>
      <w:r>
        <w:rPr>
          <w:rFonts w:ascii="仿宋_GB2312" w:hAnsi="仿宋_GB2312" w:cs="仿宋_GB2312" w:eastAsia="仿宋_GB2312"/>
          <w:sz w:val="32"/>
          <w:szCs w:val="32"/>
        </w:rPr>
        <w:t>项以上省级非物质文化遗产项目的申报，具有较强的组织协调能力和团队协作能力；博物馆类人才须是本专业的省级学术带头人。</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科理论研究类：要求在全国专业核心期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学术论文；正式出版</w:t>
      </w:r>
      <w:r>
        <w:rPr>
          <w:rFonts w:eastAsia="仿宋_GB2312" w:cs="仿宋_GB2312" w:ascii="仿宋_GB2312" w:hAnsi="仿宋_GB2312"/>
          <w:sz w:val="32"/>
          <w:szCs w:val="32"/>
        </w:rPr>
        <w:t>1</w:t>
      </w:r>
      <w:r>
        <w:rPr>
          <w:rFonts w:ascii="仿宋_GB2312" w:hAnsi="仿宋_GB2312" w:cs="仿宋_GB2312" w:eastAsia="仿宋_GB2312"/>
          <w:sz w:val="32"/>
          <w:szCs w:val="32"/>
        </w:rPr>
        <w:t>部以上本专业的高质量、高水平学术论著（不含编著、译著、教材、合著）；独著或作为第一作者完成省级以上社科类课题，并负责著作的统稿及完成著作不少于二分之一的撰写工作，且该研究成果需获得省社会科学研究优秀成果奖项。</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传媒类：要求在传媒领域曾获得省级新闻奖以上奖项，或者其他同等次奖项，在全省同类同行中具有较高的知名度；在上述领域有理论创见或实践创新，出版过专著或在全国专业核心期刊发表</w:t>
      </w:r>
      <w:r>
        <w:rPr>
          <w:rFonts w:eastAsia="仿宋_GB2312" w:cs="仿宋_GB2312" w:ascii="仿宋_GB2312" w:hAnsi="仿宋_GB2312"/>
          <w:sz w:val="32"/>
          <w:szCs w:val="32"/>
        </w:rPr>
        <w:t>5</w:t>
      </w:r>
      <w:r>
        <w:rPr>
          <w:rFonts w:ascii="仿宋_GB2312" w:hAnsi="仿宋_GB2312" w:cs="仿宋_GB2312" w:eastAsia="仿宋_GB2312"/>
          <w:sz w:val="32"/>
          <w:szCs w:val="32"/>
        </w:rPr>
        <w:t>篇以上专业论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育类：要求在社会体育指导、体育科学研究、教练、裁判、体育资产管理等领域具有较强的科研能力和丰富的工作经历，在全省同类同行中具有较高知名度；社会体育指导类人才须具有省级社会体育指导员称号，在全民健身工作方面有理论创见或实践创新，并在全区范围内积极普及相关体育项目；体育科学研究类人才需在全国专业核心期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学术论文；教练类人才需具有省级教练员称号，培养的运动员在全国性正规比赛中获得前三名；裁判类人才需具有省级裁判员称号；体育资产管理类人才需在全省知名企业、体育场馆从事管理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并取得优良业绩。</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人才申报条件</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应具有大学本科学历或副高级职称，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相关领域国家级协会会员，特别优秀拔尖的可适当放宽。</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艺术类：要求在文学、书法、美术、摄影、音乐、舞蹈、戏剧、曲艺、影视广播剧、传统工艺、群文、图书馆、表演等领域曾获得省级一等奖以上，或其他同等次奖项；创作成果丰富，在全市同类同行中具有较高知名度；文学类人才须独立完成并在市级以上报刊杂志发表一定数量、具有社会影响的文学作品、评论文章（全部文学作品达</w:t>
      </w:r>
      <w:r>
        <w:rPr>
          <w:rFonts w:eastAsia="仿宋_GB2312" w:cs="仿宋_GB2312" w:ascii="仿宋_GB2312" w:hAnsi="仿宋_GB2312"/>
          <w:sz w:val="32"/>
          <w:szCs w:val="32"/>
        </w:rPr>
        <w:t>80</w:t>
      </w:r>
      <w:r>
        <w:rPr>
          <w:rFonts w:ascii="仿宋_GB2312" w:hAnsi="仿宋_GB2312" w:cs="仿宋_GB2312" w:eastAsia="仿宋_GB2312"/>
          <w:sz w:val="32"/>
          <w:szCs w:val="32"/>
        </w:rPr>
        <w:t>万字以上或文学理论文章</w:t>
      </w:r>
      <w:r>
        <w:rPr>
          <w:rFonts w:eastAsia="仿宋_GB2312" w:cs="仿宋_GB2312" w:ascii="仿宋_GB2312" w:hAnsi="仿宋_GB2312"/>
          <w:sz w:val="32"/>
          <w:szCs w:val="32"/>
        </w:rPr>
        <w:t>10</w:t>
      </w:r>
      <w:r>
        <w:rPr>
          <w:rFonts w:ascii="仿宋_GB2312" w:hAnsi="仿宋_GB2312" w:cs="仿宋_GB2312" w:eastAsia="仿宋_GB2312"/>
          <w:sz w:val="32"/>
          <w:szCs w:val="32"/>
        </w:rPr>
        <w:t>万字以上）。书法、美术、摄影类人才需具有鲜明的个人艺术风格，入选国家级展览</w:t>
      </w:r>
      <w:r>
        <w:rPr>
          <w:rFonts w:eastAsia="仿宋_GB2312" w:cs="仿宋_GB2312" w:ascii="仿宋_GB2312" w:hAnsi="仿宋_GB2312"/>
          <w:sz w:val="32"/>
          <w:szCs w:val="32"/>
        </w:rPr>
        <w:t>7</w:t>
      </w:r>
      <w:r>
        <w:rPr>
          <w:rFonts w:ascii="仿宋_GB2312" w:hAnsi="仿宋_GB2312" w:cs="仿宋_GB2312" w:eastAsia="仿宋_GB2312"/>
          <w:sz w:val="32"/>
          <w:szCs w:val="32"/>
        </w:rPr>
        <w:t>次以上，或在地市级以上城市举办个人作品展。影视广播剧类人才参与主创的电影电视、专题片、纪录片、广播剧等作品在市级以上电视台、电台播出。传统工艺人才所从事项目被列入市级以上非物质文化遗产保护项目，或曾担任市级重大工艺项目的设计、制作，有一定数量的作品被市级以上美术馆、博物馆等收藏。研究类人才需在相关领域发表专著，或在全国专业核心期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学术论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遗产保护类：要求在文物保护、考古鉴定、非遗保护、博物馆等领域具有公认的市级水平，在全市同类同行中具有较高知名度；具有专业领域认可的省级资质，参与完成过大型项目，出版过专著或在全国专业核心期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学术论文；非遗保护类人才曾主持或参与完成省级非物质文化遗产项目的申报，具有较强的组织协调能力和团队协作能力；博物馆类人才须是本专业的市级学术带头人。</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科理论研究类：要求在全国专业核心期刊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学术论文；正式出版</w:t>
      </w:r>
      <w:r>
        <w:rPr>
          <w:rFonts w:eastAsia="仿宋_GB2312" w:cs="仿宋_GB2312" w:ascii="仿宋_GB2312" w:hAnsi="仿宋_GB2312"/>
          <w:sz w:val="32"/>
          <w:szCs w:val="32"/>
        </w:rPr>
        <w:t>1</w:t>
      </w:r>
      <w:r>
        <w:rPr>
          <w:rFonts w:ascii="仿宋_GB2312" w:hAnsi="仿宋_GB2312" w:cs="仿宋_GB2312" w:eastAsia="仿宋_GB2312"/>
          <w:sz w:val="32"/>
          <w:szCs w:val="32"/>
        </w:rPr>
        <w:t>部以上本专业的高质量、高水平学术论著（不含编著、译著、合著、教材）；独著或作为第一作者完成市级以上社科类课题成果，并负责著作的统稿及完成著作不少于二分之一的撰写工作，且该成果须获得苏州市哲学社会科学优秀成果二等奖以上。</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传媒类：要求在传媒领域曾获得市级新闻奖二等奖以上奖项，或者其他同等次奖项，在全市同类同行中具有较高的知名度；熟悉本专业基础理论和专业知识，具有较高的专业水平和较强的业务能力、发展潜力，出版过专著或在全国专业核心期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专业论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育类：要求在社会体育指导、体育科学研究、教练、裁判、体育资产管理等领域具有较强的科研能力和丰富的工作经历，在全市同类同行中具有较高知名度；社会体育指导类人才须具有省级社会体育指导员称号；在全国专业核心期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学术论文；教练类人才须有省级教练员称号，培养的运动员在全省性正规比赛中获得冠军或本人系获得过全国性正规比赛前三名的应届毕业生；裁判类人才须具有省级裁判员称号；体育资产管理类人才须在全省知名企业、体育场馆从事管理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并取得较好业绩。</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文化名师工作室</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室要求</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室由</w:t>
      </w:r>
      <w:r>
        <w:rPr>
          <w:rFonts w:eastAsia="仿宋_GB2312" w:cs="仿宋_GB2312" w:ascii="仿宋_GB2312" w:hAnsi="仿宋_GB2312"/>
          <w:sz w:val="32"/>
          <w:szCs w:val="32"/>
        </w:rPr>
        <w:t>1</w:t>
      </w:r>
      <w:r>
        <w:rPr>
          <w:rFonts w:ascii="仿宋_GB2312" w:hAnsi="仿宋_GB2312" w:cs="仿宋_GB2312" w:eastAsia="仿宋_GB2312"/>
          <w:sz w:val="32"/>
          <w:szCs w:val="32"/>
        </w:rPr>
        <w:t>名领衔人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名成员及若干柔性人才组成，工作室以领衔人姓名及专业特色命名。各工作室人员不得重复。个人工作室以专家姓名及专业特色命名。</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室有合理的人才梯队且相对固定，可稳定合作三年以上，若成员变动达</w:t>
      </w:r>
      <w:r>
        <w:rPr>
          <w:rFonts w:eastAsia="仿宋_GB2312" w:cs="仿宋_GB2312" w:ascii="仿宋_GB2312" w:hAnsi="仿宋_GB2312"/>
          <w:sz w:val="32"/>
          <w:szCs w:val="32"/>
        </w:rPr>
        <w:t>50%</w:t>
      </w:r>
      <w:r>
        <w:rPr>
          <w:rFonts w:ascii="仿宋_GB2312" w:hAnsi="仿宋_GB2312" w:cs="仿宋_GB2312" w:eastAsia="仿宋_GB2312"/>
          <w:sz w:val="32"/>
          <w:szCs w:val="32"/>
        </w:rPr>
        <w:t>以上，或领衔人离开吴江工作、生活，工作室撤销。</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领衔人条件</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创作类：国家级作协会员，有一定数量的代表性作品和创作积累，独立完成并在省级以上报刊杂志上发表一定数量、具有社会影响的文学作品、评论文章（全部文学作品达</w:t>
      </w:r>
      <w:r>
        <w:rPr>
          <w:rFonts w:eastAsia="仿宋_GB2312" w:cs="仿宋_GB2312" w:ascii="仿宋_GB2312" w:hAnsi="仿宋_GB2312"/>
          <w:sz w:val="32"/>
          <w:szCs w:val="32"/>
        </w:rPr>
        <w:t>100</w:t>
      </w:r>
      <w:r>
        <w:rPr>
          <w:rFonts w:ascii="仿宋_GB2312" w:hAnsi="仿宋_GB2312" w:cs="仿宋_GB2312" w:eastAsia="仿宋_GB2312"/>
          <w:sz w:val="32"/>
          <w:szCs w:val="32"/>
        </w:rPr>
        <w:t>万字以上或文学理论文章</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作品或个人获得省级以上文学奖项。</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书法美术摄影类：国家级相关协会会员，独立创作并在省级以上专业刊物上发表一定数量、具有个人艺术风格的书法美术摄影作品，入选国家级展览，或在省会或直辖市举办个人作品展。作品或个人获得省级以上相关奖项。熟悉本专业理论知识，具有较强的科研能力。</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音乐舞蹈戏剧曲艺类：在创作、导演、舞美、作曲、表演等领域有一定数量的代表性作品和创作积累，作品或个人获得省级以上相关奖项。艺术风格鲜明，受到有关各方认可。</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影视广播剧类：具有丰富的专业工作经历，参与主创的电影电视、专题片、纪录片、广播剧等作品在省级电视台、电台播出。作品或个人获得省级以上相关奖项。具有较高的专业理论水平。</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传统工艺类：所从事的项目被列入省级以上非物质文化遗产保护项目，长期从事专业制作（创作），获得过省级以上相关奖项，或曾担任省级工艺项目的设计、制作。</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群文类：熟悉群文工作，个人或主持的项目获得过省级以上奖项。具有较强的理论功底和科研能力，除群文创作人才外需在省级以上报纸期刊上发表一定数量的专业学术论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文化遗产保护类：工作经验丰富，熟悉本专业基础理论和专业知识，具有较强的科研能力，主持、编制过文物保护专业方案，或在省级以上报纸期刊发表过一定数量的专业学术论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科理论类：具有扎实的学术功底和较高的学术造诣，在专业研究领域或服务地方经济社会发展方面取得突出成就，获得省级以上奖项。在省级专业报刊上发表过一定数量的学术论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闻传媒类：精通新闻传播相关理论和专业知识，具有较高的专业水平和业务能力，作品或个人获得省级以上新闻奖。在本专业有理论创见或实践创新。业绩突出，在全市同类同行中有较高知名度。</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体育类：在社会体育指导、体育科学研究、教练、裁判、国有体育资产管理等领域具有较强的科研能力和丰富的工作经历，体育科学研究类人才需在省级以上专业报刊发表一定数量的学术论文。</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成人员条件</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成员基本条件。原则上须从事该工作室所属行业（门类）五年以上，并具有一定数量的代表性作品或研究性成果，可以配合领衔人做好工作室的管理运行工作，对传承与发展该工作室所属行业（门类）具有一定推动作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柔性人才基本条件。指在该工作室所属行业（门类）中，在国内外具有较高学术造诣、较大社会影响力、工作业绩比较突出的高层次人才。培养周期内，每年在吴江工作和生活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室主要任务</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作文艺作品。以工作室领衔人专长为基础，依托工作室成员集体智慧，针对吴江文化事业发展中的重点、难点问题进行专题研究，工作周期内至少要完成两个市级以上一定级别的作品，或创作出获得省内行业和社会认可的作品。</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广工作成果。在工作周期内，工作室领衔人应带领工作室成员开设一定数量的讲座、公开课、研讨会、报告会、推介会等，或制作专题宣传片、开展现场指导等，在全区范围内介绍、推广工作室研发成果。</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培训优秀人才。培养工作室成员，帮助他们成长为全区文化相关领域有一定知名度和影响力的人才，构建文化人才梯队。</w:t>
      </w:r>
    </w:p>
    <w:p>
      <w:pPr>
        <w:pStyle w:val="Normal"/>
        <w:spacing w:lineRule="exact" w:line="580"/>
        <w:jc w:val="center"/>
        <w:rPr>
          <w:rFonts w:ascii="黑体;SimHei" w:hAnsi="黑体;SimHei" w:eastAsia="黑体;SimHei" w:cs="宋体;SimSu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评选</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时间。文化紧缺专技人才依申报通知进行受理和审核。</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材料。申报材料应能真实反映申报人基本情况，以及学术、技术、管理水平和工作业绩等方面的情况，内容包括但不限于：</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申报人根据申报通知填写申报表。</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明材料。申报人身份证明、学历学位证书、职称证书、专利等知识产权证书和其他专业（学术）水平及相关业绩证明等材料。文化产业人才需提供企业经营执照复印件、项目投资支付凭证（复印件）、会（审）计事务所的验资证明等材料。同时，</w:t>
      </w:r>
      <w:r>
        <w:rPr>
          <w:rFonts w:ascii="仿宋_GB2312" w:hAnsi="仿宋_GB2312" w:cs="仿宋_GB2312" w:eastAsia="仿宋_GB2312"/>
          <w:kern w:val="0"/>
          <w:sz w:val="32"/>
          <w:szCs w:val="32"/>
        </w:rPr>
        <w:t>申请人或企业须对所提供的文件及相关材料真实性作出声明承诺。</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程序。申报人将申报表、证明材料分别装订成册，由所在单位进行核实，并经所在区镇初审同意后，集中报送区委宣传部。</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评审。评审工作按照公开公正、择优资助的原则，由区委宣传部牵头组织实施。</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区委宣传部会同相关部门对申报人进行资格审核，对申报材料的相关内容进行核实。</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审。区委宣传部组织专家进行专业评审。</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审。区委宣传部会同区各有关部门根据吴江经济社会发展及产业引导方向、人才供需等情况，进行综合评审，并提出实地考察人选。</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地考察。区委宣传部会同区人才办共同对人选进行实地考察，择优提出资助建议名单。</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公示。资助建议名单报经区人才办主任会议审定后确定资助名单，由区委宣传部面向社会公示。公示无异议的，发文确定资助名单。公示有异议的，由区委宣传部会同相关部门进行核查并提出处理意见。</w:t>
      </w:r>
    </w:p>
    <w:p>
      <w:pPr>
        <w:pStyle w:val="Normal"/>
        <w:spacing w:lineRule="exact" w:line="580"/>
        <w:jc w:val="center"/>
        <w:rPr>
          <w:rFonts w:ascii="仿宋_GB2312" w:hAnsi="仿宋_GB2312" w:eastAsia="仿宋_GB2312" w:cs="宋体;SimSun"/>
          <w:b/>
          <w:b/>
          <w:bCs/>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资助</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选的文化领军、重点人才，属于评审年度前</w:t>
      </w:r>
      <w:r>
        <w:rPr>
          <w:rFonts w:eastAsia="仿宋_GB2312" w:cs="仿宋_GB2312" w:ascii="仿宋_GB2312" w:hAnsi="仿宋_GB2312"/>
          <w:sz w:val="32"/>
          <w:szCs w:val="32"/>
        </w:rPr>
        <w:t>3</w:t>
      </w:r>
      <w:r>
        <w:rPr>
          <w:rFonts w:ascii="仿宋_GB2312" w:hAnsi="仿宋_GB2312" w:cs="仿宋_GB2312" w:eastAsia="仿宋_GB2312"/>
          <w:sz w:val="32"/>
          <w:szCs w:val="32"/>
        </w:rPr>
        <w:t>年内（不含评审当年）新引进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的安家补贴，自认定起分</w:t>
      </w:r>
      <w:r>
        <w:rPr>
          <w:rFonts w:eastAsia="仿宋_GB2312" w:cs="仿宋_GB2312" w:ascii="仿宋_GB2312" w:hAnsi="仿宋_GB2312"/>
          <w:sz w:val="32"/>
          <w:szCs w:val="32"/>
        </w:rPr>
        <w:t>5</w:t>
      </w:r>
      <w:r>
        <w:rPr>
          <w:rFonts w:ascii="仿宋_GB2312" w:hAnsi="仿宋_GB2312" w:cs="仿宋_GB2312" w:eastAsia="仿宋_GB2312"/>
          <w:sz w:val="32"/>
          <w:szCs w:val="32"/>
        </w:rPr>
        <w:t>年等额拨付。</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入选的文化领军、重点人才，属于自主培养的，分别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培养补贴，分</w:t>
      </w:r>
      <w:r>
        <w:rPr>
          <w:rFonts w:eastAsia="仿宋_GB2312" w:cs="仿宋_GB2312" w:ascii="仿宋_GB2312" w:hAnsi="仿宋_GB2312"/>
          <w:sz w:val="32"/>
          <w:szCs w:val="32"/>
        </w:rPr>
        <w:t>3</w:t>
      </w:r>
      <w:r>
        <w:rPr>
          <w:rFonts w:ascii="仿宋_GB2312" w:hAnsi="仿宋_GB2312" w:cs="仿宋_GB2312" w:eastAsia="仿宋_GB2312"/>
          <w:sz w:val="32"/>
          <w:szCs w:val="32"/>
        </w:rPr>
        <w:t>年拨付，可用于课题攻关、进修培训、研究成果发表、专著出版等方面。培养经费根据本人提出的年度经费使用方案，报区委宣传部评审同意后拨款使用。</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化名师工作室签订相关任务协议书、责任状，经区委宣传部授牌运行。</w:t>
      </w:r>
      <w:r>
        <w:rPr>
          <w:rFonts w:eastAsia="仿宋_GB2312" w:cs="仿宋_GB2312" w:ascii="仿宋_GB2312" w:hAnsi="仿宋_GB2312"/>
          <w:sz w:val="32"/>
          <w:szCs w:val="32"/>
        </w:rPr>
        <w:t>3</w:t>
      </w:r>
      <w:r>
        <w:rPr>
          <w:rFonts w:ascii="仿宋_GB2312" w:hAnsi="仿宋_GB2312" w:cs="仿宋_GB2312" w:eastAsia="仿宋_GB2312"/>
          <w:sz w:val="32"/>
          <w:szCs w:val="32"/>
        </w:rPr>
        <w:t>年培养期内，给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的资助经费。每年年初预拨</w:t>
      </w:r>
      <w:r>
        <w:rPr>
          <w:rFonts w:eastAsia="仿宋_GB2312" w:cs="仿宋_GB2312" w:ascii="仿宋_GB2312" w:hAnsi="仿宋_GB2312"/>
          <w:sz w:val="32"/>
          <w:szCs w:val="32"/>
        </w:rPr>
        <w:t>5</w:t>
      </w:r>
      <w:r>
        <w:rPr>
          <w:rFonts w:ascii="仿宋_GB2312" w:hAnsi="仿宋_GB2312" w:cs="仿宋_GB2312" w:eastAsia="仿宋_GB2312"/>
          <w:sz w:val="32"/>
          <w:szCs w:val="32"/>
        </w:rPr>
        <w:t>万元，年底考核优秀的再奖励</w:t>
      </w:r>
      <w:r>
        <w:rPr>
          <w:rFonts w:eastAsia="仿宋_GB2312" w:cs="仿宋_GB2312" w:ascii="仿宋_GB2312" w:hAnsi="仿宋_GB2312"/>
          <w:sz w:val="32"/>
          <w:szCs w:val="32"/>
        </w:rPr>
        <w:t>3</w:t>
      </w:r>
      <w:r>
        <w:rPr>
          <w:rFonts w:ascii="仿宋_GB2312" w:hAnsi="仿宋_GB2312" w:cs="仿宋_GB2312" w:eastAsia="仿宋_GB2312"/>
          <w:sz w:val="32"/>
          <w:szCs w:val="32"/>
        </w:rPr>
        <w:t>万元，考核优秀的占比不超过工作室总数的</w:t>
      </w:r>
      <w:r>
        <w:rPr>
          <w:rFonts w:eastAsia="仿宋_GB2312" w:cs="仿宋_GB2312" w:ascii="仿宋_GB2312" w:hAnsi="仿宋_GB2312"/>
          <w:sz w:val="32"/>
          <w:szCs w:val="32"/>
        </w:rPr>
        <w:t>30%</w:t>
      </w:r>
      <w:r>
        <w:rPr>
          <w:rFonts w:ascii="仿宋_GB2312" w:hAnsi="仿宋_GB2312" w:cs="仿宋_GB2312" w:eastAsia="仿宋_GB2312"/>
          <w:sz w:val="32"/>
          <w:szCs w:val="32"/>
        </w:rPr>
        <w:t>。文化名师工作室优先入驻吴江区文化名师名人园区（拟），提供一定面积工作场所，并免除三年租金。</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化、体育产业创业人才根据项目情况，提供发展文化、体育产业所需的金融优质服务并优先推荐申报省、市文化、体育产业引导资金。</w:t>
      </w:r>
    </w:p>
    <w:p>
      <w:pPr>
        <w:pStyle w:val="Normal"/>
        <w:spacing w:lineRule="exact" w:line="580"/>
        <w:jc w:val="center"/>
        <w:rPr>
          <w:rFonts w:ascii="黑体;SimHei" w:hAnsi="黑体;SimHei" w:eastAsia="黑体;SimHei" w:cs="宋体;SimSu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和绩效评估</w:t>
      </w:r>
    </w:p>
    <w:p>
      <w:pPr>
        <w:pStyle w:val="Normal"/>
        <w:tabs>
          <w:tab w:val="clear" w:pos="420"/>
          <w:tab w:val="left" w:pos="1418" w:leader="none"/>
          <w:tab w:val="left" w:pos="1701" w:leader="none"/>
        </w:tabs>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化紧缺专技人才安家补贴及培养补助等均在区人才开发资金中列支，不重复享受，同一对象在符合多项奖励或资助条件时按就高原则拨付。</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委宣传部对受资助对象进行事后跟踪评估。受资助对象申请资助时存在欺诈行为的，一经查实，追缴资助资金并按规定追究相关人员法律责任。受资助对象在资助期内有违法违纪行为或调往外地的，取消资助资格。区委宣传部每年对资助对象的工作情况进行跟踪了解和业绩评估，对综合评估不合格的，暂停资助。</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财政局会同相关部门对资助资金使用绩效进行评估。</w:t>
      </w:r>
    </w:p>
    <w:p>
      <w:pPr>
        <w:pStyle w:val="Normal"/>
        <w:spacing w:lineRule="exact" w:line="580"/>
        <w:jc w:val="center"/>
        <w:rPr>
          <w:rFonts w:ascii="黑体;SimHei" w:hAnsi="黑体;SimHei" w:eastAsia="黑体;SimHei" w:cs="宋体;SimSu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40"/>
        <w:rPr>
          <w:rFonts w:ascii="仿宋_GB2312" w:hAnsi="仿宋_GB2312" w:eastAsia="仿宋_GB2312" w:cs="宋体;SimSun"/>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涉及的国家级、省级奖励均指文化、体育各门类中的权威、主流奖项设置的奖励。</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吴江区人才办、区委宣传部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吴江区文化人才计划实施办法》（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时停止执行。</w:t>
      </w:r>
      <w:r>
        <w:br w:type="page"/>
      </w:r>
    </w:p>
    <w:p>
      <w:pPr>
        <w:pStyle w:val="Normal"/>
        <w:widowControl/>
        <w:spacing w:lineRule="exact" w:line="580"/>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5</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教育紧缺专技人才计划实施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深入推进人才强区战略，加快我区教育人才资源开发，构筑教育人才高地，促进吴江教育事业发展，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实施教育紧缺专技人才计划，到</w:t>
      </w:r>
      <w:r>
        <w:rPr>
          <w:rFonts w:eastAsia="仿宋_GB2312" w:cs="仿宋_GB2312" w:ascii="仿宋_GB2312" w:hAnsi="仿宋_GB2312"/>
          <w:sz w:val="32"/>
          <w:szCs w:val="32"/>
        </w:rPr>
        <w:t>2020</w:t>
      </w:r>
      <w:r>
        <w:rPr>
          <w:rFonts w:ascii="仿宋_GB2312" w:hAnsi="仿宋_GB2312" w:cs="仿宋_GB2312" w:eastAsia="仿宋_GB2312"/>
          <w:sz w:val="32"/>
          <w:szCs w:val="32"/>
        </w:rPr>
        <w:t>年，培育和引进教育类紧缺专技人才不少于</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选拔原则、范围和条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坚持公平、公正、公开和好中选优、保证质量、宁缺毋滥原则，推进实施教育人才计划，壮大骨干教师群体，着力培育和引进教育紧缺专技高层次人才。</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选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全区普通中小学、幼儿园、特殊教育学校、中高等职业学校及教育教学研究部门中在职在岗教师、教研人员和校长（园长）。</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吴江教育领军人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幼儿园、特殊教育学校、中专等职业学校及教育教学研究部门，申报对象年龄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需具有正高职称，或获得江苏省特级教师称号，或实绩突出的苏州市名教师、名校长。引进的外省特级教师需经江苏省确认。并具备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先进的办学理念和深厚的教育情怀，理论和实践功底坚实厚重。师德高尚，乐于奉献，长期坚守在教育教学实践和管理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本学科研究进展和前沿动态，对学科教学或教育教学改革产生巨大影响。积极参与薄弱学校（农村学校）建设，实绩突出。掌握教育教学及管理规律，形成系统的、特色鲜明的教育教学思想和理论。在区内外享有较高的知名度、美誉度和同行认可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科研成果突出。近五年取得以下业绩：</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主持（或作为核心成员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项及以上省教育科学规划课题，并已结题或已通过成果鉴定，或获得过省级及以上教育行政部门颁发的科研成果奖（教学成果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在省级及以上教育刊物公开发表高质量的教育教学研究或学校管理研究论文</w:t>
      </w:r>
      <w:r>
        <w:rPr>
          <w:rFonts w:eastAsia="仿宋_GB2312" w:cs="仿宋_GB2312" w:ascii="仿宋_GB2312" w:hAnsi="仿宋_GB2312"/>
          <w:sz w:val="32"/>
          <w:szCs w:val="32"/>
        </w:rPr>
        <w:t>3</w:t>
      </w:r>
      <w:r>
        <w:rPr>
          <w:rFonts w:ascii="仿宋_GB2312" w:hAnsi="仿宋_GB2312" w:cs="仿宋_GB2312" w:eastAsia="仿宋_GB2312"/>
          <w:sz w:val="32"/>
          <w:szCs w:val="32"/>
        </w:rPr>
        <w:t>篇（教研人员</w:t>
      </w:r>
      <w:r>
        <w:rPr>
          <w:rFonts w:eastAsia="仿宋_GB2312" w:cs="仿宋_GB2312" w:ascii="仿宋_GB2312" w:hAnsi="仿宋_GB2312"/>
          <w:sz w:val="32"/>
          <w:szCs w:val="32"/>
        </w:rPr>
        <w:t>5</w:t>
      </w:r>
      <w:r>
        <w:rPr>
          <w:rFonts w:ascii="仿宋_GB2312" w:hAnsi="仿宋_GB2312" w:cs="仿宋_GB2312" w:eastAsia="仿宋_GB2312"/>
          <w:sz w:val="32"/>
          <w:szCs w:val="32"/>
        </w:rPr>
        <w:t>篇），其中在全国中文核心期刊（或人大复印报刊资料全文转载）上发表不少于</w:t>
      </w:r>
      <w:r>
        <w:rPr>
          <w:rFonts w:eastAsia="仿宋_GB2312" w:cs="仿宋_GB2312" w:ascii="仿宋_GB2312" w:hAnsi="仿宋_GB2312"/>
          <w:sz w:val="32"/>
          <w:szCs w:val="32"/>
        </w:rPr>
        <w:t>1</w:t>
      </w:r>
      <w:r>
        <w:rPr>
          <w:rFonts w:ascii="仿宋_GB2312" w:hAnsi="仿宋_GB2312" w:cs="仿宋_GB2312" w:eastAsia="仿宋_GB2312"/>
          <w:sz w:val="32"/>
          <w:szCs w:val="32"/>
        </w:rPr>
        <w:t>篇（教研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篇）。有正式出版反映自己教育教学思想或教学（教育管理）研究成果的高质量学术著作，或主编、参编经全国中小学教材委员会审定通过教科书的，在同等条件下优先考虑。</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苏信学院，申报对象年龄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硕士及以上学位，需具备正高级专业技术职称。并具备以下条件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很高的教学科研水平。独立主持或作为主要骨干参与过国家级重大课题研究、国家级教学质量与教学改革工程项目建设；或研究成果获国家级奖励</w:t>
      </w:r>
      <w:bookmarkStart w:id="2" w:name="_GoBack"/>
      <w:bookmarkEnd w:id="2"/>
      <w:r>
        <w:rPr>
          <w:rFonts w:ascii="仿宋_GB2312" w:hAnsi="仿宋_GB2312" w:cs="仿宋_GB2312" w:eastAsia="仿宋_GB2312"/>
          <w:sz w:val="32"/>
          <w:szCs w:val="32"/>
        </w:rPr>
        <w:t>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一定的知名度或有较广泛的社会影响。国家级或省级示范高职院校校级领导、省级以上高等学校教学名师、教育部行业指导委员会主要成员、国家级重点专业、品牌专业负责人、国家级重点培养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吴江教育重点人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学、幼儿园、特殊教育学校、中专等职业学校及教育教学研究部门，申报对象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需具有正高职称，或获得江苏省特级教师称号，或实绩突出的苏州市学科带头人，或吴江区名教师、名校长。并具备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教育教学工作，师德高尚，乐于奉献。长期坚守在教育教学实践和管理岗位，具有较高的教育理论和实践能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科教学或学校管理形成一定特色和风格。有较强的科研和管理能力，能引领本学科或教育教学改革的前沿研究和实践，对推进学科或教育教学改革发挥了重要作用，得到同行高度认可。积极参与薄弱学校（农村学校）建设，取得一定成效。</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育科研成果突出。近五年取得以下业绩：</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主持（或作为核心成员前</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项及以上省教育科学规划课题或省教研课题，并已结题或已通过成果鉴定，或获得过省级及以上教育行政部门颁发的教育科研成果奖（教学成果奖）。</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在省级及以上教育刊物公开发表高质量的教育教学研究或学校管理研究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教研人员</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篇以上），其中在全国中文核心期刊（或人大复印报刊资料全文转载）上发表不少于</w:t>
      </w:r>
      <w:r>
        <w:rPr>
          <w:rFonts w:eastAsia="仿宋_GB2312" w:cs="仿宋_GB2312" w:ascii="仿宋_GB2312" w:hAnsi="仿宋_GB2312"/>
          <w:sz w:val="32"/>
          <w:szCs w:val="32"/>
        </w:rPr>
        <w:t>1</w:t>
      </w:r>
      <w:r>
        <w:rPr>
          <w:rFonts w:ascii="仿宋_GB2312" w:hAnsi="仿宋_GB2312" w:cs="仿宋_GB2312" w:eastAsia="仿宋_GB2312"/>
          <w:sz w:val="32"/>
          <w:szCs w:val="32"/>
        </w:rPr>
        <w:t>篇（教研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苏信学院，申报对象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硕士及以上学位，需具备副高级专业技术职称。并具备以下条件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较高的教学科研水平。独立主持省级重大课题研究、省级教学质量与教学改革工程项目建设，或研究成果获省级奖励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级以上培养对象。省“</w:t>
      </w:r>
      <w:r>
        <w:rPr>
          <w:rFonts w:eastAsia="仿宋_GB2312" w:cs="仿宋_GB2312" w:ascii="仿宋_GB2312" w:hAnsi="仿宋_GB2312"/>
          <w:sz w:val="32"/>
          <w:szCs w:val="32"/>
        </w:rPr>
        <w:t>333</w:t>
      </w:r>
      <w:r>
        <w:rPr>
          <w:rFonts w:eastAsia="仿宋_GB2312" w:cs="仿宋_GB2312" w:ascii="仿宋_GB2312" w:hAnsi="仿宋_GB2312"/>
          <w:sz w:val="32"/>
          <w:szCs w:val="32"/>
        </w:rPr>
        <w:t>”</w:t>
      </w:r>
      <w:r>
        <w:rPr>
          <w:rFonts w:ascii="仿宋_GB2312" w:hAnsi="仿宋_GB2312" w:cs="仿宋_GB2312" w:eastAsia="仿宋_GB2312"/>
          <w:sz w:val="32"/>
          <w:szCs w:val="32"/>
        </w:rPr>
        <w:t>工程培养对象、省“青蓝工程”培养对象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名师工作室</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组成。名师工作室由</w:t>
      </w:r>
      <w:r>
        <w:rPr>
          <w:rFonts w:eastAsia="仿宋_GB2312" w:cs="仿宋_GB2312" w:ascii="仿宋_GB2312" w:hAnsi="仿宋_GB2312"/>
          <w:sz w:val="32"/>
          <w:szCs w:val="32"/>
        </w:rPr>
        <w:t>1</w:t>
      </w:r>
      <w:r>
        <w:rPr>
          <w:rFonts w:ascii="仿宋_GB2312" w:hAnsi="仿宋_GB2312" w:cs="仿宋_GB2312" w:eastAsia="仿宋_GB2312"/>
          <w:sz w:val="32"/>
          <w:szCs w:val="32"/>
        </w:rPr>
        <w:t>名领衔人和</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名教师组成，可柔性引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省内外知名教师加入。工作室以领衔人姓名及研究特色命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衔人及成员资格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小学、幼儿园、特殊教育学校、中专等职业学校及教育教学研究部门建立的名师工作室，领衔人需为江苏省特级教师。成员需经个人申报和组织推荐，包括本校和其它学校同学科老师，原则上普通教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教坛新秀</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教学能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吴江区学科带头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各层次教师可以根据实际作一定调整，由领衔人认可、教育局批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苏信学院建立的教授工作室，领衔人需具有高级专业技术职称，或入选区级以上教育人才计划的人才；或具备较高的教学科研水平，独立主持或作为主要骨干参与过省级以上课题研究、省级以上教学质量与教学改革工程项目建设，研究成果获省级以上奖励等；或有一定的知名度或有较广泛的社会影响，是省级以上高等学校教学名师、教育部行业指导委员会主要成员、省级以上重点专业、品牌专业负责人、省级以上重点培养对象。成员应为学校或企业中有培养前途的中青年骨干，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具备良好的品德及较强的团队合作精神；具有较强的教科研能力，能够承担相应的职责任务。</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小学、幼儿园、特殊教育学校、中专等职业学校及教育教学研究部门建立的名师工作室</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教学研究：以工作室确定的研究方向进行专题研究，通过公开课、讲座、论文、专著等形式，交流个人的研究成果，并起到督促研究，互相激励，共同提升的目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教师培养：通过平台培养，助力成员在成长梯队上向更高层次进军，指导成员参加各类基本功或专业比赛，成为本科目的教学骨干。同时通过有关活动引领区内本学科教师共同成长。</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学术交流：原则上学期内每月安排活动，内容包括领衔人的教科研心得分享、成员成果展示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苏信学院建立的教授工作室</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学术研究：以工作室确定的研究方向进行专题研究，团队每年发表的一定数量的论文，或完成区级以上研究课题，或完成横向项目研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教师培养：在培养期内，领衔人开设一定数量的讲座、公开课、研讨会、报告会等，培养对象每学期至少撰写</w:t>
      </w:r>
      <w:r>
        <w:rPr>
          <w:rFonts w:eastAsia="仿宋_GB2312" w:cs="仿宋_GB2312" w:ascii="仿宋_GB2312" w:hAnsi="仿宋_GB2312"/>
          <w:sz w:val="32"/>
          <w:szCs w:val="32"/>
        </w:rPr>
        <w:t>1</w:t>
      </w:r>
      <w:r>
        <w:rPr>
          <w:rFonts w:ascii="仿宋_GB2312" w:hAnsi="仿宋_GB2312" w:cs="仿宋_GB2312" w:eastAsia="仿宋_GB2312"/>
          <w:sz w:val="32"/>
          <w:szCs w:val="32"/>
        </w:rPr>
        <w:t>篇跟师学习笔记，每学期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研讨活动。帮助成员成长为在教育领域有一定知名度和影响力的人才，构建合理的团队梯队。</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学术交流：建立教授工作室信息平台，开辟专题研究、经验交流、团队活动、成果展示等栏目。加强与国内外高校、科研机构和企业的交流与合作，确立教授工作室在本研究领域的学术领先地位。</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遴选</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紧缺专技人才遴选，采取个人申报和组织推荐相结合的办法，具体时间以申报通知为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材料应真实反映申报人基本情况，以及学术、技术、管理水平和工作业绩等方面。如实填写“申报表”，将申报人身份证明、学历证书、职称证书和其他专业（学术）水平及相关业绩证明装订成册，由所在单位进行初审并核实后，集中报送区教育局。</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评审。教育领军、重点人才评审工作按照公开公正、择优资助的原则，由区教育局牵头组织实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区教育局对申报对象进行资格审核，对申报材料的相关内容进行核实。</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审。区教育局组织专家进行现场考评和集中评审，并择优提出实地考察建议名单。</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地考察。区教育局会同区人才办共同对建议人选进行实地考察，择优提出资助建议名单。</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公示。资助建议名单报经区人才办主任会议审定后确定资助名单，由区教育局面向社会公示。公示无异议的，下发资助通知，公布资助名单；公示有异议的，由区教育局会同相关部门进行核查并提出处理意见。</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资助</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选的吴江教育领军、重点人才，属于</w:t>
      </w:r>
      <w:r>
        <w:rPr>
          <w:rFonts w:eastAsia="仿宋_GB2312" w:cs="仿宋_GB2312" w:ascii="仿宋_GB2312" w:hAnsi="仿宋_GB2312"/>
          <w:sz w:val="32"/>
          <w:szCs w:val="32"/>
        </w:rPr>
        <w:t>3</w:t>
      </w:r>
      <w:r>
        <w:rPr>
          <w:rFonts w:ascii="仿宋_GB2312" w:hAnsi="仿宋_GB2312" w:cs="仿宋_GB2312" w:eastAsia="仿宋_GB2312"/>
          <w:sz w:val="32"/>
          <w:szCs w:val="32"/>
        </w:rPr>
        <w:t>年内新引进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的安家补贴，认定起分</w:t>
      </w:r>
      <w:r>
        <w:rPr>
          <w:rFonts w:eastAsia="仿宋_GB2312" w:cs="仿宋_GB2312" w:ascii="仿宋_GB2312" w:hAnsi="仿宋_GB2312"/>
          <w:sz w:val="32"/>
          <w:szCs w:val="32"/>
        </w:rPr>
        <w:t>5</w:t>
      </w:r>
      <w:r>
        <w:rPr>
          <w:rFonts w:ascii="仿宋_GB2312" w:hAnsi="仿宋_GB2312" w:cs="仿宋_GB2312" w:eastAsia="仿宋_GB2312"/>
          <w:sz w:val="32"/>
          <w:szCs w:val="32"/>
        </w:rPr>
        <w:t>年等额拨付。</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选的吴江教育领军、重点人才，属于自主培养的，分别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培养补贴，分</w:t>
      </w:r>
      <w:r>
        <w:rPr>
          <w:rFonts w:eastAsia="仿宋_GB2312" w:cs="仿宋_GB2312" w:ascii="仿宋_GB2312" w:hAnsi="仿宋_GB2312"/>
          <w:sz w:val="32"/>
          <w:szCs w:val="32"/>
        </w:rPr>
        <w:t>3</w:t>
      </w:r>
      <w:r>
        <w:rPr>
          <w:rFonts w:ascii="仿宋_GB2312" w:hAnsi="仿宋_GB2312" w:cs="仿宋_GB2312" w:eastAsia="仿宋_GB2312"/>
          <w:sz w:val="32"/>
          <w:szCs w:val="32"/>
        </w:rPr>
        <w:t>年拨付，可用于课题攻关、进修培训、研究成果发表、专著出版等方面。培养经费根据本人提出的年度经费使用方案，报区教育局评审同意后拨款使用。</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师工作室，签订相关任务书，由区教育局授牌运行并考核。中小学名师工作室、苏州信息职业技术学院教授工作室经考核合格，</w:t>
      </w:r>
      <w:r>
        <w:rPr>
          <w:rFonts w:eastAsia="仿宋_GB2312" w:cs="仿宋_GB2312" w:ascii="仿宋_GB2312" w:hAnsi="仿宋_GB2312"/>
          <w:sz w:val="32"/>
          <w:szCs w:val="32"/>
        </w:rPr>
        <w:t>3</w:t>
      </w:r>
      <w:r>
        <w:rPr>
          <w:rFonts w:ascii="仿宋_GB2312" w:hAnsi="仿宋_GB2312" w:cs="仿宋_GB2312" w:eastAsia="仿宋_GB2312"/>
          <w:sz w:val="32"/>
          <w:szCs w:val="32"/>
        </w:rPr>
        <w:t>年内每年给予工作室</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万元的资助经费。每年年初预拔</w:t>
      </w:r>
      <w:r>
        <w:rPr>
          <w:rFonts w:eastAsia="仿宋_GB2312" w:cs="仿宋_GB2312" w:ascii="仿宋_GB2312" w:hAnsi="仿宋_GB2312"/>
          <w:sz w:val="32"/>
          <w:szCs w:val="32"/>
        </w:rPr>
        <w:t>5</w:t>
      </w:r>
      <w:r>
        <w:rPr>
          <w:rFonts w:ascii="仿宋_GB2312" w:hAnsi="仿宋_GB2312" w:cs="仿宋_GB2312" w:eastAsia="仿宋_GB2312"/>
          <w:sz w:val="32"/>
          <w:szCs w:val="32"/>
        </w:rPr>
        <w:t>万元，年底考核优秀的再拨</w:t>
      </w:r>
      <w:r>
        <w:rPr>
          <w:rFonts w:eastAsia="仿宋_GB2312" w:cs="仿宋_GB2312" w:ascii="仿宋_GB2312" w:hAnsi="仿宋_GB2312"/>
          <w:sz w:val="32"/>
          <w:szCs w:val="32"/>
        </w:rPr>
        <w:t>3</w:t>
      </w:r>
      <w:r>
        <w:rPr>
          <w:rFonts w:ascii="仿宋_GB2312" w:hAnsi="仿宋_GB2312" w:cs="仿宋_GB2312" w:eastAsia="仿宋_GB2312"/>
          <w:sz w:val="32"/>
          <w:szCs w:val="32"/>
        </w:rPr>
        <w:t>万元，考核优秀的占比不超过工作室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通过区“国有企事业单位高层次紧缺专技人才引进计划”引进的教育人才，全职工作的，可享受</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安家补贴，分</w:t>
      </w:r>
      <w:r>
        <w:rPr>
          <w:rFonts w:eastAsia="仿宋_GB2312" w:cs="仿宋_GB2312" w:ascii="仿宋_GB2312" w:hAnsi="仿宋_GB2312"/>
          <w:sz w:val="32"/>
          <w:szCs w:val="32"/>
        </w:rPr>
        <w:t>5</w:t>
      </w:r>
      <w:r>
        <w:rPr>
          <w:rFonts w:ascii="仿宋_GB2312" w:hAnsi="仿宋_GB2312" w:cs="仿宋_GB2312" w:eastAsia="仿宋_GB2312"/>
          <w:sz w:val="32"/>
          <w:szCs w:val="32"/>
        </w:rPr>
        <w:t>年发放；柔性工作的，</w:t>
      </w:r>
      <w:r>
        <w:rPr>
          <w:rFonts w:eastAsia="仿宋_GB2312" w:cs="仿宋_GB2312" w:ascii="仿宋_GB2312" w:hAnsi="仿宋_GB2312"/>
          <w:sz w:val="32"/>
          <w:szCs w:val="32"/>
        </w:rPr>
        <w:t>5</w:t>
      </w:r>
      <w:r>
        <w:rPr>
          <w:rFonts w:ascii="仿宋_GB2312" w:hAnsi="仿宋_GB2312" w:cs="仿宋_GB2312" w:eastAsia="仿宋_GB2312"/>
          <w:sz w:val="32"/>
          <w:szCs w:val="32"/>
        </w:rPr>
        <w:t>年内可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比例给予薪酬补贴，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涉及的资金在区人才开发资金中列支，由区教育局负责监管。同一对象符合多项奖励或资助条件时按就高原则拨付，不重复享受。</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资助对象申请资助时存在欺诈行为的，一经查实，追缴资助资金并按规定追究相关人员法律责任，</w:t>
      </w:r>
      <w:r>
        <w:rPr>
          <w:rFonts w:eastAsia="仿宋_GB2312" w:cs="仿宋_GB2312" w:ascii="仿宋_GB2312" w:hAnsi="仿宋_GB2312"/>
          <w:sz w:val="32"/>
          <w:szCs w:val="32"/>
        </w:rPr>
        <w:t>5</w:t>
      </w:r>
      <w:r>
        <w:rPr>
          <w:rFonts w:ascii="仿宋_GB2312" w:hAnsi="仿宋_GB2312" w:cs="仿宋_GB2312" w:eastAsia="仿宋_GB2312"/>
          <w:sz w:val="32"/>
          <w:szCs w:val="32"/>
        </w:rPr>
        <w:t>年内不再接受该单位或个人的申报。离开吴江或不再从事教育教学工作的，以及有违纪违法行为或在科研活动中弄虚作假造成不良社会影响的，不再继续享受资助。</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区人才办、教育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吴江区教育人才计划实施办法》（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关于建立名师工作室的若干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吴教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6</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卫生紧缺专技人才计划实施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深入推进人才强区和科教兴卫战略，加强我区卫生人才资源开发，促进吴江卫生事业发展，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目标</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实施卫生紧缺专技人才计划，着力培育和引进一批在专业领域知名度较高、学术造诣较深、德才兼备的学科带头人和优秀后备人才，推介并打造一批技术精良、医德高尚、社会认可的吴江名医名科，通过开展高水平的科学研究和技术创新，带领我区医卫学科快速发展。到</w:t>
      </w:r>
      <w:r>
        <w:rPr>
          <w:rFonts w:eastAsia="仿宋_GB2312" w:cs="仿宋_GB2312" w:ascii="仿宋_GB2312" w:hAnsi="仿宋_GB2312"/>
          <w:sz w:val="32"/>
          <w:szCs w:val="32"/>
        </w:rPr>
        <w:t>2020</w:t>
      </w:r>
      <w:r>
        <w:rPr>
          <w:rFonts w:ascii="仿宋_GB2312" w:hAnsi="仿宋_GB2312" w:cs="仿宋_GB2312" w:eastAsia="仿宋_GB2312"/>
          <w:sz w:val="32"/>
          <w:szCs w:val="32"/>
        </w:rPr>
        <w:t>年，培育或引进卫生紧缺专技人才不少于</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选拔原则、范围和条件</w:t>
      </w:r>
    </w:p>
    <w:p>
      <w:pPr>
        <w:pStyle w:val="Normal"/>
        <w:snapToGrid w:val="false"/>
        <w:spacing w:lineRule="exact" w:line="580"/>
        <w:ind w:firstLine="640"/>
        <w:rPr>
          <w:rFonts w:ascii="仿宋_GB2312" w:hAnsi="仿宋_GB2312" w:eastAsia="仿宋_GB2312"/>
          <w:b/>
          <w:b/>
          <w:bCs/>
          <w:sz w:val="32"/>
          <w:szCs w:val="32"/>
        </w:rPr>
      </w:pPr>
      <w:r>
        <w:rPr>
          <w:rFonts w:ascii="楷体_GB2312" w:hAnsi="楷体_GB2312" w:cs="楷体_GB2312" w:eastAsia="楷体_GB2312"/>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选拔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坚持公平、公正、公开的原则，坚持以人为本、鼓励创新的原则，坚持重点学科和特色专科建设相结合的原则，坚持好中选优、保证质量、宁缺勿滥的原则。</w:t>
      </w:r>
    </w:p>
    <w:p>
      <w:pPr>
        <w:pStyle w:val="Normal"/>
        <w:snapToGrid w:val="false"/>
        <w:spacing w:lineRule="exact" w:line="580"/>
        <w:ind w:firstLine="640"/>
        <w:rPr>
          <w:rFonts w:ascii="仿宋_GB2312" w:hAnsi="仿宋_GB2312" w:eastAsia="仿宋_GB2312"/>
          <w:b/>
          <w:b/>
          <w:bCs/>
          <w:sz w:val="32"/>
          <w:szCs w:val="32"/>
        </w:rPr>
      </w:pPr>
      <w:r>
        <w:rPr>
          <w:rFonts w:ascii="楷体_GB2312" w:hAnsi="楷体_GB2312" w:cs="楷体_GB2312" w:eastAsia="楷体_GB2312"/>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选拔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卫生领军、重点、优秀人才选拔和名（中）医工作室建设主要面向全区各医疗卫生单位，凡从事临床医学（含中医）、疾病预防与控制、公共卫生、药学等专业，符合条件的专家均可申请参与评选。</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报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卫生领军人才必须具备以下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具有博士学位，正高级专业技术职务，从事临床、公卫、科研第一线工作；</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爱岗敬业，治学严谨，具有强烈的事业心、责任感和高尚的医德医风；</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坚实的理论基础和较强的创新能力，掌握本学科领域的研究进展和前沿动态，具有带领本学科在前沿领域赶超先进水平的能力，并在基础与应用研究和临床实践中取得创造性成果；</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主持过省部级以上科研课题或有重大影响的科研项目，并取得过以下业绩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主要研究人员（前五位）获得过省部级科研成果奖励，或获得地市级科技奖励二等奖及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五年以第一作者（或通讯作者）在国内核心期刊（含一类国家级中医杂志）或国外有影响的专业期刊上正式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以上，而且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CIE</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编（或第一副主编）出版具有学术价值的专著（专著中的主要学术观点为本人的研究成果），专著为国家正式出版社出版物，有统一标准书号</w:t>
      </w:r>
      <w:r>
        <w:rPr>
          <w:rFonts w:eastAsia="仿宋_GB2312" w:cs="仿宋_GB2312" w:ascii="仿宋_GB2312" w:hAnsi="仿宋_GB2312"/>
          <w:sz w:val="32"/>
          <w:szCs w:val="32"/>
        </w:rPr>
        <w:t>ISBN</w:t>
      </w:r>
      <w:r>
        <w:rPr>
          <w:rFonts w:ascii="仿宋_GB2312" w:hAnsi="仿宋_GB2312" w:cs="仿宋_GB2312" w:eastAsia="仿宋_GB2312"/>
          <w:sz w:val="32"/>
          <w:szCs w:val="32"/>
        </w:rPr>
        <w:t>及</w:t>
      </w:r>
      <w:r>
        <w:rPr>
          <w:rFonts w:eastAsia="仿宋_GB2312" w:cs="仿宋_GB2312" w:ascii="仿宋_GB2312" w:hAnsi="仿宋_GB2312"/>
          <w:sz w:val="32"/>
          <w:szCs w:val="32"/>
        </w:rPr>
        <w:t>CIP</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担任省级重点学（专）科带头人，且对某一疾病的防治研究有重大发现，开创了独特的治疗模式，具有良好的临床疗效，取得了显著的社会和经济效益；或在较大范围有效地防治、控制和消除疾病，得到国内同行公认。</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卫生重点人才必须具备以下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具有硕士以上（含硕士）学位和副高级以上专业技术职务，从事临床、公卫、教学、科研第一线工作；</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爱岗敬业，治学严谨，具有强烈的事业心、责任感和高尚的医德医风，具有求实、创新、协作、奉献的科学精神；</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坚实的理论基础和较强的创新能力，掌握本学科领域的国内外最新进展，有独立从事高水平科学研究的能力及解决本专业疑难复杂问题的经验，在基础与应用研究和临床实践中有创新性的成果，具有较高的学术价值；</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主持过地市级以上的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主持过吴江区级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以上，并取得过以下成绩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主要研究人员以前五位人员获得地级市科学技术三等奖，或获得吴江区科学技术一等奖。近五年以第一作者（或通讯作者）在国内核心期刊（含一类国家级中医杂志）或国外有影响的专业期刊上正式发表论著</w:t>
      </w:r>
      <w:r>
        <w:rPr>
          <w:rFonts w:eastAsia="仿宋_GB2312" w:cs="仿宋_GB2312" w:ascii="仿宋_GB2312" w:hAnsi="仿宋_GB2312"/>
          <w:sz w:val="32"/>
          <w:szCs w:val="32"/>
        </w:rPr>
        <w:t>2</w:t>
      </w:r>
      <w:r>
        <w:rPr>
          <w:rFonts w:ascii="仿宋_GB2312" w:hAnsi="仿宋_GB2312" w:cs="仿宋_GB2312" w:eastAsia="仿宋_GB2312"/>
          <w:sz w:val="32"/>
          <w:szCs w:val="32"/>
        </w:rPr>
        <w:t>篇以上，或主编（或第一副主编）出版具有一定学术价值专著（专著中的主要学术观点为本人的研究成果），专著为国家正式出版社出版物，有统一标准书号</w:t>
      </w:r>
      <w:r>
        <w:rPr>
          <w:rFonts w:eastAsia="仿宋_GB2312" w:cs="仿宋_GB2312" w:ascii="仿宋_GB2312" w:hAnsi="仿宋_GB2312"/>
          <w:sz w:val="32"/>
          <w:szCs w:val="32"/>
        </w:rPr>
        <w:t>ISBN</w:t>
      </w:r>
      <w:r>
        <w:rPr>
          <w:rFonts w:ascii="仿宋_GB2312" w:hAnsi="仿宋_GB2312" w:cs="仿宋_GB2312" w:eastAsia="仿宋_GB2312"/>
          <w:sz w:val="32"/>
          <w:szCs w:val="32"/>
        </w:rPr>
        <w:t>及</w:t>
      </w:r>
      <w:r>
        <w:rPr>
          <w:rFonts w:eastAsia="仿宋_GB2312" w:cs="仿宋_GB2312" w:ascii="仿宋_GB2312" w:hAnsi="仿宋_GB2312"/>
          <w:sz w:val="32"/>
          <w:szCs w:val="32"/>
        </w:rPr>
        <w:t>CIP</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担任地级市以上重点学（专）科带头人，且对某一疾病的防治研究开创较为独特的治疗模式，具有良好的临床疗效，取得较为显著的社会和经济效益；或在较大范围有效地防治、控制和消除疾病，得到省内同行公认。</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卫生优秀人才必须具备以下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一般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具有硕士以上学位或副高级以上专业技术职务，从事临床、公卫、教学、科研第一线工作；</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爱岗敬业，治学严谨，具有强烈的事业心、责任感和高尚的医德医风，具有求实、创新、协作、奉献的科学精神；</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坚实的理论基础和较强的创新能力，掌握本学科领域的国内外最新进展，有独立从事科学研究的能力及解决本专业疑难复杂问题的经验，在基础与应用研究和临床实践中有一定的成果及学术价值；</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主持过地市级以上的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主持过吴江区级科研课题</w:t>
      </w:r>
      <w:r>
        <w:rPr>
          <w:rFonts w:eastAsia="仿宋_GB2312" w:cs="仿宋_GB2312" w:ascii="仿宋_GB2312" w:hAnsi="仿宋_GB2312"/>
          <w:sz w:val="32"/>
          <w:szCs w:val="32"/>
        </w:rPr>
        <w:t>2</w:t>
      </w:r>
      <w:r>
        <w:rPr>
          <w:rFonts w:ascii="仿宋_GB2312" w:hAnsi="仿宋_GB2312" w:cs="仿宋_GB2312" w:eastAsia="仿宋_GB2312"/>
          <w:sz w:val="32"/>
          <w:szCs w:val="32"/>
        </w:rPr>
        <w:t>项以上，并取得过以下成绩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主要研究人员（前五位）获得地级市科学技术三等奖，或获得吴江区科学技术二等奖以上。近五年以第一作者（或通讯作者）在国内核心期刊（含一类国家级中医杂志）或国外有影响的专业期刊上正式发表论著</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担任吴江区以上重点专科带头人，且对某一疾病的防治研究开创较为独特的治疗模式，具有良好的临床疗效，取得较为显著的社会和经济效益；或在一定范围有效地防治、控制和消除疾病，得到大市内同行公认。</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名（中）医工作室必须具备以下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组成。名（中）医工作室由</w:t>
      </w:r>
      <w:r>
        <w:rPr>
          <w:rFonts w:eastAsia="仿宋_GB2312" w:cs="仿宋_GB2312" w:ascii="仿宋_GB2312" w:hAnsi="仿宋_GB2312"/>
          <w:sz w:val="32"/>
          <w:szCs w:val="32"/>
        </w:rPr>
        <w:t>1</w:t>
      </w:r>
      <w:r>
        <w:rPr>
          <w:rFonts w:ascii="仿宋_GB2312" w:hAnsi="仿宋_GB2312" w:cs="仿宋_GB2312" w:eastAsia="仿宋_GB2312"/>
          <w:sz w:val="32"/>
          <w:szCs w:val="32"/>
        </w:rPr>
        <w:t>名领衔人和</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名优秀医生组成，需柔性引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省内外知名医学专家加入。个人工作室以专家姓名及专业特色命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衔人资格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支合理的人才梯队且相对固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德高尚，具有求真务实和奉献精神，有丰富、独到的学术经验和技术专长，是本学科带头人或专科专病的知名专家，在市内本专业学术领域及群众中享有盛誉，得到同行公认；</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须从事卫生专业技术工作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并担任正高专业技术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身体健康，能够坚持临床或专业实践，完成临床带教任务，近</w:t>
      </w:r>
      <w:r>
        <w:rPr>
          <w:rFonts w:eastAsia="仿宋_GB2312" w:cs="仿宋_GB2312" w:ascii="仿宋_GB2312" w:hAnsi="仿宋_GB2312"/>
          <w:sz w:val="32"/>
          <w:szCs w:val="32"/>
        </w:rPr>
        <w:t>3</w:t>
      </w:r>
      <w:r>
        <w:rPr>
          <w:rFonts w:ascii="仿宋_GB2312" w:hAnsi="仿宋_GB2312" w:cs="仿宋_GB2312" w:eastAsia="仿宋_GB2312"/>
          <w:sz w:val="32"/>
          <w:szCs w:val="32"/>
        </w:rPr>
        <w:t>年个人无医疗事故发生；</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础理论知识扎实，医疗技术精湛，在临床医疗工作中取得突出业绩，并准确诊治本专业常见病、多发病，具有较强的解决疑难、复杂、危重病能力及门诊量或治愈率明显高于同级医疗机构医务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本专业最新发展动态，具有一定的创新能力，积极开展新技术、新业务、新疗法，</w:t>
      </w:r>
      <w:r>
        <w:rPr>
          <w:rFonts w:eastAsia="仿宋_GB2312" w:cs="仿宋_GB2312" w:ascii="仿宋_GB2312" w:hAnsi="仿宋_GB2312"/>
          <w:sz w:val="32"/>
          <w:szCs w:val="32"/>
        </w:rPr>
        <w:t>3</w:t>
      </w:r>
      <w:r>
        <w:rPr>
          <w:rFonts w:ascii="仿宋_GB2312" w:hAnsi="仿宋_GB2312" w:cs="仿宋_GB2312" w:eastAsia="仿宋_GB2312"/>
          <w:sz w:val="32"/>
          <w:szCs w:val="32"/>
        </w:rPr>
        <w:t>年内在省级以上核心医学刊物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近</w:t>
      </w:r>
      <w:r>
        <w:rPr>
          <w:rFonts w:eastAsia="仿宋_GB2312" w:cs="仿宋_GB2312" w:ascii="仿宋_GB2312" w:hAnsi="仿宋_GB2312"/>
          <w:sz w:val="32"/>
          <w:szCs w:val="32"/>
        </w:rPr>
        <w:t>5</w:t>
      </w:r>
      <w:r>
        <w:rPr>
          <w:rFonts w:ascii="仿宋_GB2312" w:hAnsi="仿宋_GB2312" w:cs="仿宋_GB2312" w:eastAsia="仿宋_GB2312"/>
          <w:sz w:val="32"/>
          <w:szCs w:val="32"/>
        </w:rPr>
        <w:t>年曾获得过本区级以上科技成果二等奖及以上奖励；</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每周从事临床工作不少于</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破格申报条件：（符合下列条件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担任省、苏州市医学学术团体各级组织（专业委员会）主任委员、副主任委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市“有突出贡献的中青年专家”、苏州市名</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r>
        <w:rPr>
          <w:rFonts w:ascii="仿宋_GB2312" w:hAnsi="仿宋_GB2312" w:cs="仿宋_GB2312" w:eastAsia="仿宋_GB2312"/>
          <w:sz w:val="32"/>
          <w:szCs w:val="32"/>
        </w:rPr>
        <w:t>医、省“</w:t>
      </w:r>
      <w:r>
        <w:rPr>
          <w:rFonts w:eastAsia="仿宋_GB2312" w:cs="仿宋_GB2312" w:ascii="仿宋_GB2312" w:hAnsi="仿宋_GB2312"/>
          <w:sz w:val="32"/>
          <w:szCs w:val="32"/>
        </w:rPr>
        <w:t>333</w:t>
      </w:r>
      <w:r>
        <w:rPr>
          <w:rFonts w:ascii="仿宋_GB2312" w:hAnsi="仿宋_GB2312" w:cs="仿宋_GB2312" w:eastAsia="仿宋_GB2312"/>
          <w:sz w:val="32"/>
          <w:szCs w:val="32"/>
        </w:rPr>
        <w:t>工程”培养对象、江苏省农村优秀中医临床人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江苏省、苏州市重点专科的学科带头人。</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术继承：总结推广名（中）医工作室专家的学术思想和临床经验，并形成文字资料。培养对象撰写读书临证心得或跟师学习笔记。名（中）医工作室应撰写出一定数量的高质量论文或专著，每年发表的一定数量的论文。</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色服务：名（中）医工作室挂牌开诊，重点解决老百姓找名医看病难的问题。名（中）医工作室定期组织专家查房，有针对性地发现和解决医疗质量管理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促进医疗质量持续改进。充分利用名（中）医工作室优势资源，开展疑难病会诊、危重症抢救、优势病种等特色诊疗服务，提高专病专治疗效。不定期聘请省内外知名医学专家进名（中）医工作室会诊、坐诊，扩大名（中）医工作室社会影响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才培养：按照对口培养原则，领衔人带教培养</w:t>
      </w:r>
      <w:r>
        <w:rPr>
          <w:rFonts w:eastAsia="仿宋_GB2312" w:cs="仿宋_GB2312" w:ascii="仿宋_GB2312" w:hAnsi="仿宋_GB2312"/>
          <w:sz w:val="32"/>
          <w:szCs w:val="32"/>
        </w:rPr>
        <w:t>1-2</w:t>
      </w:r>
      <w:r>
        <w:rPr>
          <w:rFonts w:ascii="仿宋_GB2312" w:hAnsi="仿宋_GB2312" w:cs="仿宋_GB2312" w:eastAsia="仿宋_GB2312"/>
          <w:sz w:val="32"/>
          <w:szCs w:val="32"/>
        </w:rPr>
        <w:t>名本专业后备人才，使本学科形成年龄、职称与知识结构合理的人才梯队。举办“名医课堂”活动。接受团队外人员进入“名（中）医工作室”进修学习。</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术交流：名（中）医工作室每年举办或承办区级以上学术活动。引进新技术、开展新项目。利用单位网站等信息平台，开辟名医经验学习、交流社区、病案赏析、疑难病案探讨、专家点评等栏目。加强与本学科领域的医疗、教学、科研机构的合作与协作，促进本学科领域的学术交流，确立名（中）医工作室在本学科领域的学术领先地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医学科研：开展重点疾病防治研究和关键技术的引进、应用和创新。资助周期内完成区级以上医学科研立项、医学科研鉴定及区级科技进步奖等。</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评选</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报时间。具体申报时间以通知为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报材料。申报材料应能真实反映申报对象基本情况，以及学术、技术和工作业绩等方面的情况，内容包括：</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推荐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证明材料。申报对象有效身份证明、学历学位证书、职称证书和其他专业（学术）水平及相关业绩证明等需要提交的材料。名（中）医工作室申报还需要提交相关工作协议、建设任务书和工作台账。</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申报程序。申报对象将申报表（推荐表）、证明材料分别装订成册，由所在单位进行初审并核实后，集中报送区卫计委。</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评审。评审工作按照公开公正、择优资助的原则，由区卫计委牵头组织实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区卫计委对申报对象进行资格审核，对申报材料的相关内容进行核实。</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审。区卫计委组织专家进行现场考评和集中评审，并择优提出实地考察人选。</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考察。区卫计委会同区人才办共同对建议人选进行实地考察，择优提出资助建议名单。</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公示。资助建议名单报区人才办主任会议审议后确定资助名单，由区卫计委面向社会公示。公示无异议的，下发资助通知，公布资助名单；公示有异议的，由区卫计委会同相关部门进行核查并提出处理意见。名（中）医工作室，签订相关任务协议书、责任状，并由区卫计委授牌运行并考核。</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资助</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选的卫生领军、重点人才，属于</w:t>
      </w:r>
      <w:r>
        <w:rPr>
          <w:rFonts w:eastAsia="仿宋_GB2312" w:cs="仿宋_GB2312" w:ascii="仿宋_GB2312" w:hAnsi="仿宋_GB2312"/>
          <w:sz w:val="32"/>
          <w:szCs w:val="32"/>
        </w:rPr>
        <w:t>3</w:t>
      </w:r>
      <w:r>
        <w:rPr>
          <w:rFonts w:ascii="仿宋_GB2312" w:hAnsi="仿宋_GB2312" w:cs="仿宋_GB2312" w:eastAsia="仿宋_GB2312"/>
          <w:sz w:val="32"/>
          <w:szCs w:val="32"/>
        </w:rPr>
        <w:t>年内新引进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的安家补贴，自认定起分</w:t>
      </w:r>
      <w:r>
        <w:rPr>
          <w:rFonts w:eastAsia="仿宋_GB2312" w:cs="仿宋_GB2312" w:ascii="仿宋_GB2312" w:hAnsi="仿宋_GB2312"/>
          <w:sz w:val="32"/>
          <w:szCs w:val="32"/>
        </w:rPr>
        <w:t>5</w:t>
      </w:r>
      <w:r>
        <w:rPr>
          <w:rFonts w:ascii="仿宋_GB2312" w:hAnsi="仿宋_GB2312" w:cs="仿宋_GB2312" w:eastAsia="仿宋_GB2312"/>
          <w:sz w:val="32"/>
          <w:szCs w:val="32"/>
        </w:rPr>
        <w:t>年等额拨付。</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选的卫生领军、重点人才，属于自主培养的，分别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培养经费，分</w:t>
      </w:r>
      <w:r>
        <w:rPr>
          <w:rFonts w:eastAsia="仿宋_GB2312" w:cs="仿宋_GB2312" w:ascii="仿宋_GB2312" w:hAnsi="仿宋_GB2312"/>
          <w:sz w:val="32"/>
          <w:szCs w:val="32"/>
        </w:rPr>
        <w:t>3</w:t>
      </w:r>
      <w:r>
        <w:rPr>
          <w:rFonts w:ascii="仿宋_GB2312" w:hAnsi="仿宋_GB2312" w:cs="仿宋_GB2312" w:eastAsia="仿宋_GB2312"/>
          <w:sz w:val="32"/>
          <w:szCs w:val="32"/>
        </w:rPr>
        <w:t>年拨付，可用于科研项目攻关、进修培训、科研成果发表、专著出版等方面。培养经费根据本人提出的年度经费使用方案，报区卫计委评审同意后拨款使用。卫生优秀人才资助由所在单位酌情奖励。</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给予名（中）医工作室资助</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每年年初预拔</w:t>
      </w:r>
      <w:r>
        <w:rPr>
          <w:rFonts w:eastAsia="仿宋_GB2312" w:cs="仿宋_GB2312" w:ascii="仿宋_GB2312" w:hAnsi="仿宋_GB2312"/>
          <w:sz w:val="32"/>
          <w:szCs w:val="32"/>
        </w:rPr>
        <w:t>5</w:t>
      </w:r>
      <w:r>
        <w:rPr>
          <w:rFonts w:ascii="仿宋_GB2312" w:hAnsi="仿宋_GB2312" w:cs="仿宋_GB2312" w:eastAsia="仿宋_GB2312"/>
          <w:sz w:val="32"/>
          <w:szCs w:val="32"/>
        </w:rPr>
        <w:t>万元，年底考核优秀的再拨</w:t>
      </w:r>
      <w:r>
        <w:rPr>
          <w:rFonts w:eastAsia="仿宋_GB2312" w:cs="仿宋_GB2312" w:ascii="仿宋_GB2312" w:hAnsi="仿宋_GB2312"/>
          <w:sz w:val="32"/>
          <w:szCs w:val="32"/>
        </w:rPr>
        <w:t>3</w:t>
      </w:r>
      <w:r>
        <w:rPr>
          <w:rFonts w:ascii="仿宋_GB2312" w:hAnsi="仿宋_GB2312" w:cs="仿宋_GB2312" w:eastAsia="仿宋_GB2312"/>
          <w:sz w:val="32"/>
          <w:szCs w:val="32"/>
        </w:rPr>
        <w:t>万元，考核优秀的占比不超过工作室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通过区“国有企事业单位高层次紧缺专技人才引进计划”引进的卫生人才，全职工作的，可享受</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安家补贴，分</w:t>
      </w:r>
      <w:r>
        <w:rPr>
          <w:rFonts w:eastAsia="仿宋_GB2312" w:cs="仿宋_GB2312" w:ascii="仿宋_GB2312" w:hAnsi="仿宋_GB2312"/>
          <w:sz w:val="32"/>
          <w:szCs w:val="32"/>
        </w:rPr>
        <w:t>5</w:t>
      </w:r>
      <w:r>
        <w:rPr>
          <w:rFonts w:ascii="仿宋_GB2312" w:hAnsi="仿宋_GB2312" w:cs="仿宋_GB2312" w:eastAsia="仿宋_GB2312"/>
          <w:sz w:val="32"/>
          <w:szCs w:val="32"/>
        </w:rPr>
        <w:t>年发放；柔性工作的，</w:t>
      </w:r>
      <w:r>
        <w:rPr>
          <w:rFonts w:eastAsia="仿宋_GB2312" w:cs="仿宋_GB2312" w:ascii="仿宋_GB2312" w:hAnsi="仿宋_GB2312"/>
          <w:sz w:val="32"/>
          <w:szCs w:val="32"/>
        </w:rPr>
        <w:t>5</w:t>
      </w:r>
      <w:r>
        <w:rPr>
          <w:rFonts w:ascii="仿宋_GB2312" w:hAnsi="仿宋_GB2312" w:cs="仿宋_GB2312" w:eastAsia="仿宋_GB2312"/>
          <w:sz w:val="32"/>
          <w:szCs w:val="32"/>
        </w:rPr>
        <w:t>年内可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比例给予薪酬补贴，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涉及的资金在区人才开发资金中列支，由区卫计委负责监管。同一对象符合多项奖励或资助条件时按最高金额拨付，不重复享受。已获评吴江区卫生领军人才、卫生重点人才、卫生优秀人才者，不可再次参加同一层次或低于现有层次的评选。</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资助对象申请资助时存在欺诈行为的，一经查实，追缴资助资金并按规定追究相关人员法律责任，</w:t>
      </w:r>
      <w:r>
        <w:rPr>
          <w:rFonts w:eastAsia="仿宋_GB2312" w:cs="仿宋_GB2312" w:ascii="仿宋_GB2312" w:hAnsi="仿宋_GB2312"/>
          <w:sz w:val="32"/>
          <w:szCs w:val="32"/>
        </w:rPr>
        <w:t>5</w:t>
      </w:r>
      <w:r>
        <w:rPr>
          <w:rFonts w:ascii="仿宋_GB2312" w:hAnsi="仿宋_GB2312" w:cs="仿宋_GB2312" w:eastAsia="仿宋_GB2312"/>
          <w:sz w:val="32"/>
          <w:szCs w:val="32"/>
        </w:rPr>
        <w:t>年内不再接受该单位或个人的申报。离开吴江或不再从事医疗卫生工作的，以及有违纪违法行为或在科研活动中弄虚作假造成不良社会影响的，不再继续享受资助。</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卫计委另行制定动态考核细则，每年对资助对象的工作情况进行跟踪了解和业绩评价，对综合评估不合格的，暂停资助。</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单位可根据本单位实际，参照本办法制定相应的政策措施。</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吴江区人才办、卫计委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关于印发《吴江区卫生人才计划实施办法》的通知》（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及《关于印发《吴江区卫生人才资金支付办法（试行）的通知》（吴卫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同时停止执行。</w:t>
      </w:r>
      <w:r>
        <w:br w:type="page"/>
      </w:r>
    </w:p>
    <w:p>
      <w:pPr>
        <w:pStyle w:val="Normal"/>
        <w:widowControl/>
        <w:spacing w:lineRule="exact" w:line="580"/>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7</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旅游紧缺专技人才计划实施办法</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为进一步实施人才强区战略，继续培育和引进旅游发展所需的高层次人才，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目标</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b/>
          <w:bCs/>
          <w:sz w:val="32"/>
          <w:szCs w:val="32"/>
        </w:rPr>
        <w:t xml:space="preserve"> </w:t>
      </w:r>
      <w:r>
        <w:rPr>
          <w:rFonts w:ascii="仿宋_GB2312" w:hAnsi="仿宋_GB2312" w:eastAsia="仿宋_GB2312"/>
          <w:sz w:val="32"/>
          <w:szCs w:val="32"/>
        </w:rPr>
        <w:t> </w:t>
      </w:r>
      <w:r>
        <w:rPr>
          <w:rFonts w:ascii="仿宋_GB2312" w:hAnsi="仿宋_GB2312" w:cs="仿宋_GB2312" w:eastAsia="仿宋_GB2312"/>
          <w:sz w:val="32"/>
          <w:szCs w:val="32"/>
        </w:rPr>
        <w:t>通过实施旅游紧缺专技人才计划，在全区旅游行业内引进和培养具有创新意识和能力，在旅游项目策划、产品开发、电子商务、资本运作、市场营销、酒店管理及旅游新业态等方面能引领和带动吴江旅游经济发展的人才。到</w:t>
      </w:r>
      <w:r>
        <w:rPr>
          <w:rFonts w:eastAsia="仿宋_GB2312" w:cs="仿宋_GB2312" w:ascii="仿宋_GB2312" w:hAnsi="仿宋_GB2312"/>
          <w:sz w:val="32"/>
          <w:szCs w:val="32"/>
        </w:rPr>
        <w:t>2020</w:t>
      </w:r>
      <w:r>
        <w:rPr>
          <w:rFonts w:ascii="仿宋_GB2312" w:hAnsi="仿宋_GB2312" w:cs="仿宋_GB2312" w:eastAsia="仿宋_GB2312"/>
          <w:sz w:val="32"/>
          <w:szCs w:val="32"/>
        </w:rPr>
        <w:t>年，培育或引进旅游紧缺专技高层次人才不少于</w:t>
      </w:r>
      <w:r>
        <w:rPr>
          <w:rFonts w:eastAsia="仿宋_GB2312" w:cs="仿宋_GB2312" w:ascii="仿宋_GB2312" w:hAnsi="仿宋_GB2312"/>
          <w:sz w:val="32"/>
          <w:szCs w:val="32"/>
        </w:rPr>
        <w:t>50</w:t>
      </w:r>
      <w:r>
        <w:rPr>
          <w:rFonts w:ascii="仿宋_GB2312" w:hAnsi="仿宋_GB2312" w:cs="仿宋_GB2312" w:eastAsia="仿宋_GB2312"/>
          <w:sz w:val="32"/>
          <w:szCs w:val="32"/>
        </w:rPr>
        <w:t>名。</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范围、对象和条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主要面向吴江区范围内旅游企业和相关行业单位，凡符合申报条件且与区内旅游相关单位签订劳动合同并按规定缴纳社保和税金的人选，均可申请参与评选。</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基本条件及专业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旅游领军人才必须具备以下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旅游相关领域专业研究或从业经验；</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游相关领域管理或创业团队的核心成员，把握旅游业前沿动态，具有丰富的经验和较强的管理与创新能力，在相关领域具有较高的知名度和影响力；</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从事的课题研究或项目（产品）开发，达到国内先进水平或取得显著经济社会效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旅游领军人才专业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游管理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旅游饭店业管理领军人才需同时具备以下条件：曾在世界排名前</w:t>
      </w:r>
      <w:r>
        <w:rPr>
          <w:rFonts w:eastAsia="仿宋_GB2312" w:cs="仿宋_GB2312" w:ascii="仿宋_GB2312" w:hAnsi="仿宋_GB2312"/>
          <w:sz w:val="32"/>
          <w:szCs w:val="32"/>
        </w:rPr>
        <w:t>10</w:t>
      </w:r>
      <w:r>
        <w:rPr>
          <w:rFonts w:ascii="仿宋_GB2312" w:hAnsi="仿宋_GB2312" w:cs="仿宋_GB2312" w:eastAsia="仿宋_GB2312"/>
          <w:sz w:val="32"/>
          <w:szCs w:val="32"/>
        </w:rPr>
        <w:t>名的高端酒店或国内五星级饭店担任高级管理人员连续一年以上；有过五星级酒店升星经历，或担任过国家级星评员；在我区五星级旅游饭店中担任高级管理人员；任期内所在酒店被评为区百强企业或区纳税大户。</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旅行社业管理领军人才需同时具备以下条件：曾在国家旅游局公布的百强旅行社中排名前</w:t>
      </w:r>
      <w:r>
        <w:rPr>
          <w:rFonts w:eastAsia="仿宋_GB2312" w:cs="仿宋_GB2312" w:ascii="仿宋_GB2312" w:hAnsi="仿宋_GB2312"/>
          <w:sz w:val="32"/>
          <w:szCs w:val="32"/>
        </w:rPr>
        <w:t>20</w:t>
      </w:r>
      <w:r>
        <w:rPr>
          <w:rFonts w:ascii="仿宋_GB2312" w:hAnsi="仿宋_GB2312" w:cs="仿宋_GB2312" w:eastAsia="仿宋_GB2312"/>
          <w:sz w:val="32"/>
          <w:szCs w:val="32"/>
        </w:rPr>
        <w:t>的旅行社或在国际知名旅行社担任高级管理人员连续一年以上；在我区旅行社担任高级管理人员；任期内所在旅行社年营业额达到</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旅游景区管理领军人才需同时具备以下条件：曾在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或国际知名景区担任高级管理人员连续一年以上；有过</w:t>
      </w:r>
      <w:r>
        <w:rPr>
          <w:rFonts w:eastAsia="仿宋_GB2312" w:cs="仿宋_GB2312" w:ascii="仿宋_GB2312" w:hAnsi="仿宋_GB2312"/>
          <w:sz w:val="32"/>
          <w:szCs w:val="32"/>
        </w:rPr>
        <w:t>5A</w:t>
      </w:r>
      <w:r>
        <w:rPr>
          <w:rFonts w:ascii="仿宋_GB2312" w:hAnsi="仿宋_GB2312" w:cs="仿宋_GB2312" w:eastAsia="仿宋_GB2312"/>
          <w:sz w:val="32"/>
          <w:szCs w:val="32"/>
        </w:rPr>
        <w:t>级景区创</w:t>
      </w:r>
      <w:r>
        <w:rPr>
          <w:rFonts w:eastAsia="仿宋_GB2312" w:cs="仿宋_GB2312" w:ascii="仿宋_GB2312" w:hAnsi="仿宋_GB2312"/>
          <w:sz w:val="32"/>
          <w:szCs w:val="32"/>
        </w:rPr>
        <w:t>A</w:t>
      </w:r>
      <w:r>
        <w:rPr>
          <w:rFonts w:ascii="仿宋_GB2312" w:hAnsi="仿宋_GB2312" w:cs="仿宋_GB2312" w:eastAsia="仿宋_GB2312"/>
          <w:sz w:val="32"/>
          <w:szCs w:val="32"/>
        </w:rPr>
        <w:t>经历；在我区景区担任高级管理人员；任期内所在景区门票销售额年增幅在</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经营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多年旅游投资经验及成功案例，所投资经营的旅游项目在业内有一定知名度和影响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吴江引进、策划、建设、经营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以上旅游项目（已竣工开业）的主要负责人。</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旅游规划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在国家甲级资质旅游规划设计单位从业</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担任过</w:t>
      </w:r>
      <w:r>
        <w:rPr>
          <w:rFonts w:eastAsia="仿宋_GB2312" w:cs="仿宋_GB2312" w:ascii="仿宋_GB2312" w:hAnsi="仿宋_GB2312"/>
          <w:sz w:val="32"/>
          <w:szCs w:val="32"/>
        </w:rPr>
        <w:t>4A</w:t>
      </w:r>
      <w:r>
        <w:rPr>
          <w:rFonts w:ascii="仿宋_GB2312" w:hAnsi="仿宋_GB2312" w:cs="仿宋_GB2312" w:eastAsia="仿宋_GB2312"/>
          <w:sz w:val="32"/>
          <w:szCs w:val="32"/>
        </w:rPr>
        <w:t>级以上景区或区域旅游总规划、旅游文化创意项目的主设计师；</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吴江创办乙级以上旅游规划设计企业的投资人或高级管理人员。</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能手类</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旅游相关专业高级技师称号或高级技术职称；</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系统的理论知识，精通专业工作流程，在省级以上期刊公开发表过</w:t>
      </w:r>
      <w:r>
        <w:rPr>
          <w:rFonts w:eastAsia="仿宋_GB2312" w:cs="仿宋_GB2312" w:ascii="仿宋_GB2312" w:hAnsi="仿宋_GB2312"/>
          <w:sz w:val="32"/>
          <w:szCs w:val="32"/>
        </w:rPr>
        <w:t>2</w:t>
      </w:r>
      <w:r>
        <w:rPr>
          <w:rFonts w:ascii="仿宋_GB2312" w:hAnsi="仿宋_GB2312" w:cs="仿宋_GB2312" w:eastAsia="仿宋_GB2312"/>
          <w:sz w:val="32"/>
          <w:szCs w:val="32"/>
        </w:rPr>
        <w:t>篇以上专业文章或出版过专业著作；</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践经验丰富，业内知名度和影响力大，在全国或国际专业技术交流竞赛活动中获得过两次以上金奖，或在全国技术交流竞赛活动中担任过两次以上评委；</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指导和培养本专业高级技术人才的知识和技术能力。</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业态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带项目带团队在吴江创办新业态旅游企业，在国内同行业中处于领先地位，具有行业前瞻性和引领性，为吴江旅游产业发展注入活力、填补空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属于上述第</w:t>
      </w:r>
      <w:r>
        <w:rPr>
          <w:rFonts w:eastAsia="仿宋_GB2312" w:cs="仿宋_GB2312" w:ascii="仿宋_GB2312" w:hAnsi="仿宋_GB2312"/>
          <w:sz w:val="32"/>
          <w:szCs w:val="32"/>
        </w:rPr>
        <w:t>1</w:t>
      </w:r>
      <w:r>
        <w:rPr>
          <w:rFonts w:ascii="仿宋_GB2312" w:hAnsi="仿宋_GB2312" w:cs="仿宋_GB2312" w:eastAsia="仿宋_GB2312"/>
          <w:sz w:val="32"/>
          <w:szCs w:val="32"/>
        </w:rPr>
        <w:t>点至第</w:t>
      </w:r>
      <w:r>
        <w:rPr>
          <w:rFonts w:eastAsia="仿宋_GB2312" w:cs="仿宋_GB2312" w:ascii="仿宋_GB2312" w:hAnsi="仿宋_GB2312"/>
          <w:sz w:val="32"/>
          <w:szCs w:val="32"/>
        </w:rPr>
        <w:t>5</w:t>
      </w:r>
      <w:r>
        <w:rPr>
          <w:rFonts w:ascii="仿宋_GB2312" w:hAnsi="仿宋_GB2312" w:cs="仿宋_GB2312" w:eastAsia="仿宋_GB2312"/>
          <w:sz w:val="32"/>
          <w:szCs w:val="32"/>
        </w:rPr>
        <w:t>点所列范围的旅游人才均归类于其他，不另设专业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旅游重点人才必须具备以下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旅游相关领域专业研究或从业经验；</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游相关领域管理或创业团队的重要成员，掌握旅游相关领域的最新技术或技能，所从事的课题研究或项目（产品）开发，有助于提高吴江旅游业竞争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旅游重点人才专业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游管理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旅游饭店业管理重点人才需同时具备以下条件：曾在国内外著名酒店集团任职及从事管理工作；熟悉饭店业前沿动态，具有较强的开拓创新和协调管理能力；在我区高星级旅游饭店中担任高级管理人员；任期内所在酒店被评为区百强企业或区纳税大户。</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旅行社业管理重点人才需同时具备以下条件：熟悉旅行社业前沿动态，在本行业内有一定知名度和影响力；在我区旅行社担任高级管理人员；任期内所在旅行社年营业额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旅游景区管理重点人才需同时具备以下条件：熟悉和了解国内外景区发展态势，具有较强的旅游产品开发能力；在我区景区担任高级管理人员；所在景区社会影响力大；任期内所在景区门票销售额年增幅在</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经营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多年旅游投资经验及成功案例；</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吴江引进、策划、建设、经营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以上旅游项目（已竣工开业）的主要负责人。</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旅游规划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在国家甲级资质旅游规划设计单位从业</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担任过旅游景区或区域旅游总规划、旅游文化创意项目的主设计师；</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吴江创办乙级以上旅游规划设计企业的投资人或高级管理人员。</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技术能手类</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旅游相关专业高级工称号或中级以上技术职称；</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强的理论知识，熟悉专业工作流程，属于旅游企业专业技术队伍核心成员；</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践经验丰富，具有较强创新能力，在全国或国际专业技术交流竞赛活动中获得过奖项或国家级荣誉称号；</w:t>
      </w:r>
    </w:p>
    <w:p>
      <w:pPr>
        <w:pStyle w:val="Normal"/>
        <w:snapToGrid w:val="false"/>
        <w:spacing w:lineRule="exact" w:line="58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热心带徒传艺，提携后辈，培养人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业态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带项目带团队在吴江创办创意项目的投资人或高级管理人员，掌握专业领域最新技术或技能，为吴江旅游要素产业发展注入活力、填补空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属于上述第</w:t>
      </w:r>
      <w:r>
        <w:rPr>
          <w:rFonts w:eastAsia="仿宋_GB2312" w:cs="仿宋_GB2312" w:ascii="仿宋_GB2312" w:hAnsi="仿宋_GB2312"/>
          <w:sz w:val="32"/>
          <w:szCs w:val="32"/>
        </w:rPr>
        <w:t>1</w:t>
      </w:r>
      <w:r>
        <w:rPr>
          <w:rFonts w:ascii="仿宋_GB2312" w:hAnsi="仿宋_GB2312" w:cs="仿宋_GB2312" w:eastAsia="仿宋_GB2312"/>
          <w:sz w:val="32"/>
          <w:szCs w:val="32"/>
        </w:rPr>
        <w:t>点至第</w:t>
      </w:r>
      <w:r>
        <w:rPr>
          <w:rFonts w:eastAsia="仿宋_GB2312" w:cs="仿宋_GB2312" w:ascii="仿宋_GB2312" w:hAnsi="仿宋_GB2312"/>
          <w:sz w:val="32"/>
          <w:szCs w:val="32"/>
        </w:rPr>
        <w:t>5</w:t>
      </w:r>
      <w:r>
        <w:rPr>
          <w:rFonts w:ascii="仿宋_GB2312" w:hAnsi="仿宋_GB2312" w:cs="仿宋_GB2312" w:eastAsia="仿宋_GB2312"/>
          <w:sz w:val="32"/>
          <w:szCs w:val="32"/>
        </w:rPr>
        <w:t>点所列范围的旅游人才均归类于其他，不另设专业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旅游名师工作室必须具备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由</w:t>
      </w:r>
      <w:r>
        <w:rPr>
          <w:rFonts w:eastAsia="仿宋_GB2312" w:cs="仿宋_GB2312" w:ascii="仿宋_GB2312" w:hAnsi="仿宋_GB2312"/>
          <w:sz w:val="32"/>
          <w:szCs w:val="32"/>
        </w:rPr>
        <w:t>1</w:t>
      </w:r>
      <w:r>
        <w:rPr>
          <w:rFonts w:ascii="仿宋_GB2312" w:hAnsi="仿宋_GB2312" w:cs="仿宋_GB2312" w:eastAsia="仿宋_GB2312"/>
          <w:sz w:val="32"/>
          <w:szCs w:val="32"/>
        </w:rPr>
        <w:t>名领衔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名成员及若干名外聘专家组成。个人工作室以领衔人姓名及专业特色命名。工作室有合理的人才梯队且相对固定，一般以</w:t>
      </w:r>
      <w:r>
        <w:rPr>
          <w:rFonts w:eastAsia="仿宋_GB2312" w:cs="仿宋_GB2312" w:ascii="仿宋_GB2312" w:hAnsi="仿宋_GB2312"/>
          <w:sz w:val="32"/>
          <w:szCs w:val="32"/>
        </w:rPr>
        <w:t>3</w:t>
      </w:r>
      <w:r>
        <w:rPr>
          <w:rFonts w:ascii="仿宋_GB2312" w:hAnsi="仿宋_GB2312" w:cs="仿宋_GB2312" w:eastAsia="仿宋_GB2312"/>
          <w:sz w:val="32"/>
          <w:szCs w:val="32"/>
        </w:rPr>
        <w:t>年为一个培养周期。</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衔人资格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建立工作室的专家必须热爱旅游事业，在吴江全职工作，品德高尚，乐于奉献；有较强的组织、管理和指导能力；热心青年人才培养工作；熟练掌握现代信息技术，能够开设网上交流平台；身体健康。并符合下列条件之一：</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选区级以上旅游人才计划的人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旅游相关专业高级职称，有丰富的理论和实践经验；</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本专业领域内公认度较高，在苏州市乃至江苏省有一定知名度，获得市级以上政府或省级以上系统（行业）授予的荣誉称号。</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员资格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在旅游相关领域具有一定知名度和培养前途的中青年骨干；</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良好的品德及较强的团队合作精神；</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较强的产品研发、市场开拓、技能服务等工作能力，能够承担相应的职责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旅游名师工作室主要任务：</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发旅游产品。以工作室领衔人专长为基础，依托工作室成员集体智慧，针对吴江旅游发展中的重点、难点问题进行专题研究，工作周期内至少要完成一个市级以上重点研究课题并取得相应成果，或获得市级以上级别的奖项，或研发出获得行业和社会认可的旅游产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广工作成果。在工作周期内，工作室领衔人应带领工作室成员开设一定数量的讲座、公开课、研讨会、报告会、推介会等，或制作专题宣传片、开展现场指导等，在全区范围内介绍、推广工作室研发成果。</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培训优秀人才。培养工作室成员，帮助他们成长为全区旅游相关领域有一定知名度和影响力的人才，构建旅游人才梯队。</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资助</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培育或引进的旅游人才给予以下扶持：</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入选的吴江旅游领军、重点人才，属于</w:t>
      </w:r>
      <w:r>
        <w:rPr>
          <w:rFonts w:eastAsia="仿宋_GB2312" w:cs="仿宋_GB2312" w:ascii="仿宋_GB2312" w:hAnsi="仿宋_GB2312"/>
          <w:sz w:val="32"/>
          <w:szCs w:val="32"/>
        </w:rPr>
        <w:t>3</w:t>
      </w:r>
      <w:r>
        <w:rPr>
          <w:rFonts w:ascii="仿宋_GB2312" w:hAnsi="仿宋_GB2312" w:cs="仿宋_GB2312" w:eastAsia="仿宋_GB2312"/>
          <w:sz w:val="32"/>
          <w:szCs w:val="32"/>
        </w:rPr>
        <w:t>年内新引进的，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的安家补贴。自认定起分</w:t>
      </w:r>
      <w:r>
        <w:rPr>
          <w:rFonts w:eastAsia="仿宋_GB2312" w:cs="仿宋_GB2312" w:ascii="仿宋_GB2312" w:hAnsi="仿宋_GB2312"/>
          <w:sz w:val="32"/>
          <w:szCs w:val="32"/>
        </w:rPr>
        <w:t>5</w:t>
      </w:r>
      <w:r>
        <w:rPr>
          <w:rFonts w:ascii="仿宋_GB2312" w:hAnsi="仿宋_GB2312" w:cs="仿宋_GB2312" w:eastAsia="仿宋_GB2312"/>
          <w:sz w:val="32"/>
          <w:szCs w:val="32"/>
        </w:rPr>
        <w:t>年等额拨付。</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入选的吴江旅游领军、重点人才，属于自主培养的，分别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培养经费，分</w:t>
      </w:r>
      <w:r>
        <w:rPr>
          <w:rFonts w:eastAsia="仿宋_GB2312" w:cs="仿宋_GB2312" w:ascii="仿宋_GB2312" w:hAnsi="仿宋_GB2312"/>
          <w:sz w:val="32"/>
          <w:szCs w:val="32"/>
        </w:rPr>
        <w:t>3</w:t>
      </w:r>
      <w:r>
        <w:rPr>
          <w:rFonts w:ascii="仿宋_GB2312" w:hAnsi="仿宋_GB2312" w:cs="仿宋_GB2312" w:eastAsia="仿宋_GB2312"/>
          <w:sz w:val="32"/>
          <w:szCs w:val="32"/>
        </w:rPr>
        <w:t>年拨付，可用于科研项目攻关、进修培训、科研成果发表、专著出版等方面。培养经费根据本人提出的年度经费使用方案，报区旅游局评审同意后拨款使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旅游名师工作室签订相关任务协议书、责任状，经区旅游局授牌运行。</w:t>
      </w:r>
      <w:r>
        <w:rPr>
          <w:rFonts w:eastAsia="仿宋_GB2312" w:cs="仿宋_GB2312" w:ascii="仿宋_GB2312" w:hAnsi="仿宋_GB2312"/>
          <w:sz w:val="32"/>
          <w:szCs w:val="32"/>
        </w:rPr>
        <w:t>3</w:t>
      </w:r>
      <w:r>
        <w:rPr>
          <w:rFonts w:ascii="仿宋_GB2312" w:hAnsi="仿宋_GB2312" w:cs="仿宋_GB2312" w:eastAsia="仿宋_GB2312"/>
          <w:sz w:val="32"/>
          <w:szCs w:val="32"/>
        </w:rPr>
        <w:t>年培养期内，给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的资助经费。每年年初预拨</w:t>
      </w:r>
      <w:r>
        <w:rPr>
          <w:rFonts w:eastAsia="仿宋_GB2312" w:cs="仿宋_GB2312" w:ascii="仿宋_GB2312" w:hAnsi="仿宋_GB2312"/>
          <w:sz w:val="32"/>
          <w:szCs w:val="32"/>
        </w:rPr>
        <w:t>5</w:t>
      </w:r>
      <w:r>
        <w:rPr>
          <w:rFonts w:ascii="仿宋_GB2312" w:hAnsi="仿宋_GB2312" w:cs="仿宋_GB2312" w:eastAsia="仿宋_GB2312"/>
          <w:sz w:val="32"/>
          <w:szCs w:val="32"/>
        </w:rPr>
        <w:t>万元，年底考核优秀的再奖励</w:t>
      </w:r>
      <w:r>
        <w:rPr>
          <w:rFonts w:eastAsia="仿宋_GB2312" w:cs="仿宋_GB2312" w:ascii="仿宋_GB2312" w:hAnsi="仿宋_GB2312"/>
          <w:sz w:val="32"/>
          <w:szCs w:val="32"/>
        </w:rPr>
        <w:t>3</w:t>
      </w:r>
      <w:r>
        <w:rPr>
          <w:rFonts w:ascii="仿宋_GB2312" w:hAnsi="仿宋_GB2312" w:cs="仿宋_GB2312" w:eastAsia="仿宋_GB2312"/>
          <w:sz w:val="32"/>
          <w:szCs w:val="32"/>
        </w:rPr>
        <w:t>万元，考核优秀的占比不超过工作室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通过区“国有企事业单位高层次紧缺专技人才引进计划”引进的旅游人才，全职工作的，可享受</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安家补贴，分</w:t>
      </w:r>
      <w:r>
        <w:rPr>
          <w:rFonts w:eastAsia="仿宋_GB2312" w:cs="仿宋_GB2312" w:ascii="仿宋_GB2312" w:hAnsi="仿宋_GB2312"/>
          <w:sz w:val="32"/>
          <w:szCs w:val="32"/>
        </w:rPr>
        <w:t>5</w:t>
      </w:r>
      <w:r>
        <w:rPr>
          <w:rFonts w:ascii="仿宋_GB2312" w:hAnsi="仿宋_GB2312" w:cs="仿宋_GB2312" w:eastAsia="仿宋_GB2312"/>
          <w:sz w:val="32"/>
          <w:szCs w:val="32"/>
        </w:rPr>
        <w:t>年发放；柔性工作的，</w:t>
      </w:r>
      <w:r>
        <w:rPr>
          <w:rFonts w:eastAsia="仿宋_GB2312" w:cs="仿宋_GB2312" w:ascii="仿宋_GB2312" w:hAnsi="仿宋_GB2312"/>
          <w:sz w:val="32"/>
          <w:szCs w:val="32"/>
        </w:rPr>
        <w:t>5</w:t>
      </w:r>
      <w:r>
        <w:rPr>
          <w:rFonts w:ascii="仿宋_GB2312" w:hAnsi="仿宋_GB2312" w:cs="仿宋_GB2312" w:eastAsia="仿宋_GB2312"/>
          <w:sz w:val="32"/>
          <w:szCs w:val="32"/>
        </w:rPr>
        <w:t>年内可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比例给予薪酬补贴，最高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eastAsia="黑体;SimHei"/>
          <w:sz w:val="32"/>
          <w:szCs w:val="32"/>
        </w:rPr>
        <w:t> </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评审</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评审坚持公平、公正、公开的原则，坚持与旅游业发展相适应，与旅游科技运用、重点旅游资源开发和特色旅游产品打造相结合的原则，鼓励技术创新和业态创新。</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时间。具体申报时间以通知为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材料。申报材料须真实反映申报人基本情况，以及学术、技术、管理水平和工作业绩等方面的情况，具体包括：</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申报表。登陆吴江旅游网（</w:t>
      </w:r>
      <w:r>
        <w:rPr>
          <w:rFonts w:eastAsia="仿宋_GB2312" w:cs="仿宋_GB2312" w:ascii="仿宋_GB2312" w:hAnsi="仿宋_GB2312"/>
          <w:sz w:val="32"/>
          <w:szCs w:val="32"/>
        </w:rPr>
        <w:t>www.wjtour.gov.cn</w:t>
      </w:r>
      <w:r>
        <w:rPr>
          <w:rFonts w:ascii="仿宋_GB2312" w:hAnsi="仿宋_GB2312" w:cs="仿宋_GB2312" w:eastAsia="仿宋_GB2312"/>
          <w:sz w:val="32"/>
          <w:szCs w:val="32"/>
        </w:rPr>
        <w:t>）下载并打印申报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证明材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效证件原件及复印件，包括：身份证或护照，学历（学位）证书、职称（职务）证书、人事关系证明、个人纳税证明；</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成果及业绩：专利证书、资质证书、聘书、荣誉证书、项目立项通知书、课题研究委托书、技术合同、著作或核心期刊论文、媒体报道及其他证明材料复印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辅助材料（自主创业人才需提供）：工商营业执照、验资报告、企业章程及股权结构等相关材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程序。申报人将申报表、证明材料分别装印成册，由所在单位进行核实，并经所在区镇初审同意后，集中报送区旅游局。</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查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资格审查。区旅游局对申报人进行资格审核，对申报材料等相关内容进行核实。</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专家评审。区旅游局组织专家进行专业评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综合评审。区旅游局会同区各有关部门根据吴江区经济社会发展及产业引导方向、人才供需等情况，进行综合评审，并提出实地考察人选。</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实地考察。区旅游局会同区人才办共同组织专家对考察人进行实地考察，择优提出资助建议名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审核公示。资助建议名单报区人才办主任会议审定后，由区旅游局面向社会公示。公示无异议的，下发资助通知，公布资助名单；公示有异议的，由区旅游局会同相关部门进行核查并提出处理意见。</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及绩效考核</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涉及的资金在区人才开发资金中列支，由区旅游局负责监管。同一对象符合多项奖励或资助条件时按最高金额拨付，不重复享受。</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资助人才和所在单位应对申报材料的真实性负责，若有欺诈行为，一经查实，即取消受资助的资格，追缴已资助的经费，</w:t>
      </w:r>
      <w:r>
        <w:rPr>
          <w:rFonts w:eastAsia="仿宋_GB2312" w:cs="仿宋_GB2312" w:ascii="仿宋_GB2312" w:hAnsi="仿宋_GB2312"/>
          <w:sz w:val="32"/>
          <w:szCs w:val="32"/>
        </w:rPr>
        <w:t>5</w:t>
      </w:r>
      <w:r>
        <w:rPr>
          <w:rFonts w:ascii="仿宋_GB2312" w:hAnsi="仿宋_GB2312" w:cs="仿宋_GB2312" w:eastAsia="仿宋_GB2312"/>
          <w:sz w:val="32"/>
          <w:szCs w:val="32"/>
        </w:rPr>
        <w:t>年内不再接受该单位或个人的申报，并追究相关人员的法律责任。受资助对象在资助期内离开吴江或不再从事旅游相关工作，以及有违法违纪行为的，不再继续享受资助。已获评区旅游领军人才、重点人才者，不可再次参加同一层次或低于现有层次的评选。</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旅游局每年组织对资助对象的工作情况进行跟踪了解和绩效评估，对综合评估一般的，可暂停资助。</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吴江区人才办、旅游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吴江区旅游人才计划实施细则（试行）》（吴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8</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高技能人才计划实施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贯彻落实先进制造业立区和现代服务业兴区战略，更好地为产业发展引进培养高技能人才，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新增培养高技能人才</w:t>
      </w:r>
      <w:r>
        <w:rPr>
          <w:rFonts w:eastAsia="仿宋_GB2312" w:cs="仿宋_GB2312" w:ascii="仿宋_GB2312" w:hAnsi="仿宋_GB2312"/>
          <w:sz w:val="32"/>
          <w:szCs w:val="32"/>
        </w:rPr>
        <w:t>2</w:t>
      </w:r>
      <w:r>
        <w:rPr>
          <w:rFonts w:ascii="仿宋_GB2312" w:hAnsi="仿宋_GB2312" w:cs="仿宋_GB2312" w:eastAsia="仿宋_GB2312"/>
          <w:sz w:val="32"/>
          <w:szCs w:val="32"/>
        </w:rPr>
        <w:t>万名，其中技师及以上</w:t>
      </w:r>
      <w:r>
        <w:rPr>
          <w:rFonts w:eastAsia="仿宋_GB2312" w:cs="仿宋_GB2312" w:ascii="仿宋_GB2312" w:hAnsi="仿宋_GB2312"/>
          <w:sz w:val="32"/>
          <w:szCs w:val="32"/>
        </w:rPr>
        <w:t>2000</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实施细则所指“紧缺职业（工种）目录”为每年区人社局发布的《吴江区紧缺职业（工种）目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对象、范围及条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技能人才，是指获得国家人社部门颁发的高级工、技师、高级技师职业资格证书的人员。区内内评试点单位，是指苏州市级以上企业内培养评价高技能人才试点单位。区内职业培训机构，是指具有区相关部门认定的职业培训资质的机构。鉴定由区人社局认定或推荐的职业技能鉴定机构承担。</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企业引进高技能人才，需满足首次在我区就业，签订区内企业劳动合同、缴纳社会保险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属于紧缺职业（工种）高技能人才等条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技能人才培养，是指参加区内内评试点单位根据产业发展方向举办的高级工班；职业培训机构或内评企业通过校企合作举办的紧缺职业（工种）高级工班、技师班或高级技师班；或者参加区人社局推荐选送的国内外高技能研修班。参培人员必须与区内企业签订劳动合同、连续缴纳社会保险</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政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业新引进高技能人才，符合第四条规定的，给予企业</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奖励资助。新引进年龄在</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的紧缺职业（工种）高级技师，根据《吴江区重点产业紧缺专技人才计划实施办法》的条件，申请安家补贴，经申报评审后，给予</w:t>
      </w:r>
      <w:r>
        <w:rPr>
          <w:rFonts w:eastAsia="仿宋_GB2312" w:cs="仿宋_GB2312" w:ascii="仿宋_GB2312" w:hAnsi="仿宋_GB2312"/>
          <w:sz w:val="32"/>
          <w:szCs w:val="32"/>
        </w:rPr>
        <w:t>12-15</w:t>
      </w:r>
      <w:r>
        <w:rPr>
          <w:rFonts w:ascii="仿宋_GB2312" w:hAnsi="仿宋_GB2312" w:cs="仿宋_GB2312" w:eastAsia="仿宋_GB2312"/>
          <w:sz w:val="32"/>
          <w:szCs w:val="32"/>
        </w:rPr>
        <w:t>万元的安家补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内评试点单位，经申报同意举办的高级工班，取证人数达到</w:t>
      </w:r>
      <w:r>
        <w:rPr>
          <w:rFonts w:eastAsia="仿宋_GB2312" w:cs="仿宋_GB2312" w:ascii="仿宋_GB2312" w:hAnsi="仿宋_GB2312"/>
          <w:sz w:val="32"/>
          <w:szCs w:val="32"/>
        </w:rPr>
        <w:t>30</w:t>
      </w:r>
      <w:r>
        <w:rPr>
          <w:rFonts w:ascii="仿宋_GB2312" w:hAnsi="仿宋_GB2312" w:cs="仿宋_GB2312" w:eastAsia="仿宋_GB2312"/>
          <w:sz w:val="32"/>
          <w:szCs w:val="32"/>
        </w:rPr>
        <w:t>人，给予培养资助补贴</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取证人数超出部分奖励</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鉴定取证费用全免。</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职业培训机构，经申报同意举办的紧缺职业（工种）高级工班，取证人数达到</w:t>
      </w:r>
      <w:r>
        <w:rPr>
          <w:rFonts w:eastAsia="仿宋_GB2312" w:cs="仿宋_GB2312" w:ascii="仿宋_GB2312" w:hAnsi="仿宋_GB2312"/>
          <w:sz w:val="32"/>
          <w:szCs w:val="32"/>
        </w:rPr>
        <w:t>30</w:t>
      </w:r>
      <w:r>
        <w:rPr>
          <w:rFonts w:ascii="仿宋_GB2312" w:hAnsi="仿宋_GB2312" w:cs="仿宋_GB2312" w:eastAsia="仿宋_GB2312"/>
          <w:sz w:val="32"/>
          <w:szCs w:val="32"/>
        </w:rPr>
        <w:t>人，给予培养资助补贴</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取证人数超出部分奖励</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职业培训机构或内评试点单位，经申报同意举办的紧缺职业（工种）技师班，开班时给予启动资金</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取证人数达到</w:t>
      </w:r>
      <w:r>
        <w:rPr>
          <w:rFonts w:eastAsia="仿宋_GB2312" w:cs="仿宋_GB2312" w:ascii="仿宋_GB2312" w:hAnsi="仿宋_GB2312"/>
          <w:sz w:val="32"/>
          <w:szCs w:val="32"/>
        </w:rPr>
        <w:t>20</w:t>
      </w:r>
      <w:r>
        <w:rPr>
          <w:rFonts w:ascii="仿宋_GB2312" w:hAnsi="仿宋_GB2312" w:cs="仿宋_GB2312" w:eastAsia="仿宋_GB2312"/>
          <w:sz w:val="32"/>
          <w:szCs w:val="32"/>
        </w:rPr>
        <w:t>人，再给予培养资助补贴</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取证人数超出部分奖励</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取证人数不足</w:t>
      </w:r>
      <w:r>
        <w:rPr>
          <w:rFonts w:eastAsia="仿宋_GB2312" w:cs="仿宋_GB2312" w:ascii="仿宋_GB2312" w:hAnsi="仿宋_GB2312"/>
          <w:sz w:val="32"/>
          <w:szCs w:val="32"/>
        </w:rPr>
        <w:t>20</w:t>
      </w:r>
      <w:r>
        <w:rPr>
          <w:rFonts w:ascii="仿宋_GB2312" w:hAnsi="仿宋_GB2312" w:cs="仿宋_GB2312" w:eastAsia="仿宋_GB2312"/>
          <w:sz w:val="32"/>
          <w:szCs w:val="32"/>
        </w:rPr>
        <w:t>人的，根据实际取证人数发放培养资助补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职业培训机构或内评试点单位，经申报同意举办的紧缺职业（工种）高级技师班，开班时给予启动资金</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取证人数达到</w:t>
      </w:r>
      <w:r>
        <w:rPr>
          <w:rFonts w:eastAsia="仿宋_GB2312" w:cs="仿宋_GB2312" w:ascii="仿宋_GB2312" w:hAnsi="仿宋_GB2312"/>
          <w:sz w:val="32"/>
          <w:szCs w:val="32"/>
        </w:rPr>
        <w:t>10</w:t>
      </w:r>
      <w:r>
        <w:rPr>
          <w:rFonts w:ascii="仿宋_GB2312" w:hAnsi="仿宋_GB2312" w:cs="仿宋_GB2312" w:eastAsia="仿宋_GB2312"/>
          <w:sz w:val="32"/>
          <w:szCs w:val="32"/>
        </w:rPr>
        <w:t>人，再给予培养资助补贴</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取证人数超出部分奖励</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取证人数不足</w:t>
      </w:r>
      <w:r>
        <w:rPr>
          <w:rFonts w:eastAsia="仿宋_GB2312" w:cs="仿宋_GB2312" w:ascii="仿宋_GB2312" w:hAnsi="仿宋_GB2312"/>
          <w:sz w:val="32"/>
          <w:szCs w:val="32"/>
        </w:rPr>
        <w:t>10</w:t>
      </w:r>
      <w:r>
        <w:rPr>
          <w:rFonts w:ascii="仿宋_GB2312" w:hAnsi="仿宋_GB2312" w:cs="仿宋_GB2312" w:eastAsia="仿宋_GB2312"/>
          <w:sz w:val="32"/>
          <w:szCs w:val="32"/>
        </w:rPr>
        <w:t>人的，根据实际取证人数发放培养资助补贴</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高技能人才参加由区人社局推荐选送的国内外高技能研修班的，在培训结业后，给予个人承担学费</w:t>
      </w:r>
      <w:r>
        <w:rPr>
          <w:rFonts w:eastAsia="仿宋_GB2312" w:cs="仿宋_GB2312" w:ascii="仿宋_GB2312" w:hAnsi="仿宋_GB2312"/>
          <w:sz w:val="32"/>
          <w:szCs w:val="32"/>
        </w:rPr>
        <w:t>50%</w:t>
      </w:r>
      <w:r>
        <w:rPr>
          <w:rFonts w:ascii="仿宋_GB2312" w:hAnsi="仿宋_GB2312" w:cs="仿宋_GB2312" w:eastAsia="仿宋_GB2312"/>
          <w:sz w:val="32"/>
          <w:szCs w:val="32"/>
        </w:rPr>
        <w:t>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的补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重点企业申报举办企业内职业技能竞赛，获批享受</w:t>
      </w:r>
      <w:r>
        <w:rPr>
          <w:rFonts w:eastAsia="仿宋_GB2312" w:cs="仿宋_GB2312" w:ascii="仿宋_GB2312" w:hAnsi="仿宋_GB2312"/>
          <w:sz w:val="32"/>
          <w:szCs w:val="32"/>
        </w:rPr>
        <w:t>2</w:t>
      </w:r>
      <w:r>
        <w:rPr>
          <w:rFonts w:ascii="仿宋_GB2312" w:hAnsi="仿宋_GB2312" w:cs="仿宋_GB2312" w:eastAsia="仿宋_GB2312"/>
          <w:sz w:val="32"/>
          <w:szCs w:val="32"/>
        </w:rPr>
        <w:t>万元竞赛补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区域化企业技能人才公共实训基地”建设，给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工种一次性启动补助。连续</w:t>
      </w:r>
      <w:r>
        <w:rPr>
          <w:rFonts w:eastAsia="仿宋_GB2312" w:cs="仿宋_GB2312" w:ascii="仿宋_GB2312" w:hAnsi="仿宋_GB2312"/>
          <w:sz w:val="32"/>
          <w:szCs w:val="32"/>
        </w:rPr>
        <w:t>3</w:t>
      </w:r>
      <w:r>
        <w:rPr>
          <w:rFonts w:ascii="仿宋_GB2312" w:hAnsi="仿宋_GB2312" w:cs="仿宋_GB2312" w:eastAsia="仿宋_GB2312"/>
          <w:sz w:val="32"/>
          <w:szCs w:val="32"/>
        </w:rPr>
        <w:t>年，根据基地年度技能人才培养任务完成情况，给予基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的运营补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企业、技能人才申报获评“技能大师</w:t>
      </w:r>
      <w:r>
        <w:rPr>
          <w:rFonts w:eastAsia="仿宋_GB2312" w:cs="仿宋_GB2312" w:ascii="仿宋_GB2312" w:hAnsi="仿宋_GB2312"/>
          <w:sz w:val="32"/>
          <w:szCs w:val="32"/>
        </w:rPr>
        <w:t>/</w:t>
      </w:r>
      <w:r>
        <w:rPr>
          <w:rFonts w:ascii="仿宋_GB2312" w:hAnsi="仿宋_GB2312" w:cs="仿宋_GB2312" w:eastAsia="仿宋_GB2312"/>
          <w:sz w:val="32"/>
          <w:szCs w:val="32"/>
        </w:rPr>
        <w:t>名师工作室”的，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资助。经审核认定挂牌后，发放</w:t>
      </w:r>
      <w:r>
        <w:rPr>
          <w:rFonts w:eastAsia="仿宋_GB2312" w:cs="仿宋_GB2312" w:ascii="仿宋_GB2312" w:hAnsi="仿宋_GB2312"/>
          <w:sz w:val="32"/>
          <w:szCs w:val="32"/>
        </w:rPr>
        <w:t>50%</w:t>
      </w:r>
      <w:r>
        <w:rPr>
          <w:rFonts w:ascii="仿宋_GB2312" w:hAnsi="仿宋_GB2312" w:cs="仿宋_GB2312" w:eastAsia="仿宋_GB2312"/>
          <w:sz w:val="32"/>
          <w:szCs w:val="32"/>
        </w:rPr>
        <w:t>资助资金，第二年考核验收合格后再发放余下的</w:t>
      </w:r>
      <w:r>
        <w:rPr>
          <w:rFonts w:eastAsia="仿宋_GB2312" w:cs="仿宋_GB2312" w:ascii="仿宋_GB2312" w:hAnsi="仿宋_GB2312"/>
          <w:sz w:val="32"/>
          <w:szCs w:val="32"/>
        </w:rPr>
        <w:t>50%</w:t>
      </w:r>
      <w:r>
        <w:rPr>
          <w:rFonts w:ascii="仿宋_GB2312" w:hAnsi="仿宋_GB2312" w:cs="仿宋_GB2312" w:eastAsia="仿宋_GB2312"/>
          <w:sz w:val="32"/>
          <w:szCs w:val="32"/>
        </w:rPr>
        <w:t>资助资金。</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企业高技能人才参加“优秀高级工、技师、高级技师”评选，自获评起</w:t>
      </w:r>
      <w:r>
        <w:rPr>
          <w:rFonts w:eastAsia="仿宋_GB2312" w:cs="仿宋_GB2312" w:ascii="仿宋_GB2312" w:hAnsi="仿宋_GB2312"/>
          <w:sz w:val="32"/>
          <w:szCs w:val="32"/>
        </w:rPr>
        <w:t>5</w:t>
      </w:r>
      <w:r>
        <w:rPr>
          <w:rFonts w:ascii="仿宋_GB2312" w:hAnsi="仿宋_GB2312" w:cs="仿宋_GB2312" w:eastAsia="仿宋_GB2312"/>
          <w:sz w:val="32"/>
          <w:szCs w:val="32"/>
        </w:rPr>
        <w:t>年内享受政府薪酬补贴，分别给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相关企业和机构参加“优秀高技能人才培养企业和培养机构”评选，获评后给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奖励。开展“高技能人才培养先进个人”评选，获评后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奖励。</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新兴工种及特别紧缺工种标准研发和培养工作，酌情给予适当奖励。</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材料及程序</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企业引进紧缺职业（工种）高技能人才申请奖励的，需提供《企业引进高技能人才花名册》、身份证、职业资格证书、劳动合同复印件和社保缴费清单。</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内评试点单位申办高级工班的，需填报《吴江区高技能人才培养高级工班申办表》。区内职业培训机构申报高级工班、区内职业培训机构或内评试点单位申办技师班或高级技师班的，需在《紧缺职业工种目录》公布后，提供《吴江区紧缺职业工种高级工、技师、高级技师班申办表》、办学资质或职业技能鉴定资助证明材料、课程安排表、培训师资名单及培训教材目录，向区人社局进行申报，如对外合作办班需提供双方合作协议，经认定同意后组织开展培训。技师班和高级技师班开班后提交《吴江区紧缺职业工种技师、高级技师班学员名册》申请技师班</w:t>
      </w:r>
      <w:r>
        <w:rPr>
          <w:rFonts w:eastAsia="仿宋_GB2312" w:cs="仿宋_GB2312" w:ascii="仿宋_GB2312" w:hAnsi="仿宋_GB2312"/>
          <w:sz w:val="32"/>
          <w:szCs w:val="32"/>
        </w:rPr>
        <w:t>4</w:t>
      </w:r>
      <w:r>
        <w:rPr>
          <w:rFonts w:ascii="仿宋_GB2312" w:hAnsi="仿宋_GB2312" w:cs="仿宋_GB2312" w:eastAsia="仿宋_GB2312"/>
          <w:sz w:val="32"/>
          <w:szCs w:val="32"/>
        </w:rPr>
        <w:t>万元、高级技师班</w:t>
      </w:r>
      <w:r>
        <w:rPr>
          <w:rFonts w:eastAsia="仿宋_GB2312" w:cs="仿宋_GB2312" w:ascii="仿宋_GB2312" w:hAnsi="仿宋_GB2312"/>
          <w:sz w:val="32"/>
          <w:szCs w:val="32"/>
        </w:rPr>
        <w:t>8</w:t>
      </w:r>
      <w:r>
        <w:rPr>
          <w:rFonts w:ascii="仿宋_GB2312" w:hAnsi="仿宋_GB2312" w:cs="仿宋_GB2312" w:eastAsia="仿宋_GB2312"/>
          <w:sz w:val="32"/>
          <w:szCs w:val="32"/>
        </w:rPr>
        <w:t>万元启动资金。</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培训结束后，提供《吴江区高技能人才培养经费资助申报表》、《吴江区高技能人才培养取证人员花名册》、学员身份证、职业资格证书和区内企业劳动合同复印件，连续</w:t>
      </w:r>
      <w:r>
        <w:rPr>
          <w:rFonts w:eastAsia="仿宋_GB2312" w:cs="仿宋_GB2312" w:ascii="仿宋_GB2312" w:hAnsi="仿宋_GB2312"/>
          <w:sz w:val="32"/>
          <w:szCs w:val="32"/>
        </w:rPr>
        <w:t>1</w:t>
      </w:r>
      <w:r>
        <w:rPr>
          <w:rFonts w:ascii="仿宋_GB2312" w:hAnsi="仿宋_GB2312" w:cs="仿宋_GB2312" w:eastAsia="仿宋_GB2312"/>
          <w:sz w:val="32"/>
          <w:szCs w:val="32"/>
        </w:rPr>
        <w:t>年以上社保缴费清单，向区人社局申请资助。</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加由区人社局推荐选送的国内外高技能研修班的，需提供培训证明材料或培训协议、结业证书和培训费用发票。</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重点企业申报企业内职业技能竞赛经费补贴的，需提供《吴江区企业内职业技能竞赛备案表》，竞赛举办后提供竞赛技术文件、竞赛相关试题、参赛人员名单等材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内评试点单位可根据全区产业特色、优势发展方向，由区镇推荐填报《吴江区区域化企业技能人才公共实训基地申报表》，由区人社局组织专家评审认定挂牌。</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企业、技能人才申报“技能大师（名师）工作室”的，需提供《吴江区技能大师（名师）工作室申报表》，申办报告、申办单位的企业法人营业执照和组织机构代码证的复印件，技能大师（名师）工作室领衔人及成员的身份证、职业资格证书、学历证书复印件，获奖证书和技术认定、技术创新等证明材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企业一线员工参加“优秀高级工、技师、高级技师”评选，需提供《吴江区优秀高级技师、技师、高级工申报表》、</w:t>
      </w:r>
      <w:r>
        <w:rPr>
          <w:rFonts w:eastAsia="仿宋_GB2312" w:cs="仿宋_GB2312" w:ascii="仿宋_GB2312" w:hAnsi="仿宋_GB2312"/>
          <w:sz w:val="32"/>
          <w:szCs w:val="32"/>
        </w:rPr>
        <w:t>2000</w:t>
      </w:r>
      <w:r>
        <w:rPr>
          <w:rFonts w:ascii="仿宋_GB2312" w:hAnsi="仿宋_GB2312" w:cs="仿宋_GB2312" w:eastAsia="仿宋_GB2312"/>
          <w:sz w:val="32"/>
          <w:szCs w:val="32"/>
        </w:rPr>
        <w:t>字左右的事迹材料、职业资格证书以及主要技术成果、获奖或荣誉证书等复印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参加“高技能人才培养先进企业、培养机构”评选的区内相关企业和机构，需提供《吴江区高技能人才培养先进企业、培养机构申报表》报人社局评审。参加“高技能人才培养先进个人”评选的，需填报《吴江区高技能人才培养先进个人申报表》。</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第十八条～二十二条申报认定在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结束，资助申报在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两次集中受理。第二十三～二十六条由个人、企业或机构提出申请，由所在区镇初审后，在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报区人社局。评选结果报区人才办主任会议审议后，由区人社局面向社会公示。公示无异议的，发文予以认定。</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内各类高技能人才项目资金就高发放，企业、机构、个人每年只能享受一次，不得同一项目重复申请。区人社局全程对培养过程进行监督，并会同相关部门对各类高技能人才项目资金使用情况进行考核督查，对在资助期内的优秀高技能人才实行年度绩效考核。如企业、机构、个人弄虚作假骗取政策资金、违反规定使用政策资金，将按照有关法律规定，全额追回资金，依法追求其法律责任，</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政策申报资格。</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区人才办、区人社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关于进一步加强全区高技能人才队伍建设的意见》（吴政规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关于进一步加强全区高技能人才队伍建设意见的实施细则》（吴人才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9</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名校优生”人才计划实施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进一步实施人才强区战略，加快推进我区人才创新创业“</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深入挖掘名校青年人才资源，优化我区人才队伍结构，全面促进经济转型升级，继续实施吴江区“名校优生”引才工程，在非公企业、村（社区）和事业单位中，引进一批国内外著名高校优秀毕业生。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ind w:left="643" w:hanging="0"/>
        <w:rPr>
          <w:rFonts w:ascii="黑体;SimHei" w:hAnsi="黑体;SimHei" w:eastAsia="黑体;SimHei"/>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办法所称的“名校优生”，是指从“</w:t>
      </w:r>
      <w:r>
        <w:rPr>
          <w:rFonts w:eastAsia="仿宋_GB2312" w:cs="仿宋_GB2312" w:ascii="仿宋_GB2312" w:hAnsi="仿宋_GB2312"/>
          <w:sz w:val="32"/>
          <w:szCs w:val="32"/>
        </w:rPr>
        <w:t>9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eastAsia="仿宋_GB2312" w:cs="仿宋_GB2312" w:ascii="仿宋_GB2312" w:hAnsi="仿宋_GB2312"/>
          <w:sz w:val="32"/>
          <w:szCs w:val="32"/>
        </w:rPr>
        <w:t>”</w:t>
      </w:r>
      <w:r>
        <w:rPr>
          <w:rFonts w:ascii="仿宋_GB2312" w:hAnsi="仿宋_GB2312" w:cs="仿宋_GB2312" w:eastAsia="仿宋_GB2312"/>
          <w:sz w:val="32"/>
          <w:szCs w:val="32"/>
        </w:rPr>
        <w:t>工程等国内外重点高校全日制毕业，取得本科以上学历、学士以上学位，所学专业与我区重点产业发展和人才队伍建设相适应的优秀毕业生。</w:t>
      </w:r>
    </w:p>
    <w:p>
      <w:pPr>
        <w:pStyle w:val="Normal"/>
        <w:snapToGrid w:val="false"/>
        <w:spacing w:lineRule="exact" w:line="580"/>
        <w:ind w:left="643" w:hanging="0"/>
        <w:rPr>
          <w:rFonts w:ascii="黑体;SimHei" w:hAnsi="黑体;SimHei" w:eastAsia="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计划每年引进</w:t>
      </w:r>
      <w:r>
        <w:rPr>
          <w:rFonts w:eastAsia="仿宋_GB2312" w:cs="仿宋_GB2312" w:ascii="仿宋_GB2312" w:hAnsi="仿宋_GB2312"/>
          <w:sz w:val="32"/>
          <w:szCs w:val="32"/>
        </w:rPr>
        <w:t>500</w:t>
      </w:r>
      <w:r>
        <w:rPr>
          <w:rFonts w:ascii="仿宋_GB2312" w:hAnsi="仿宋_GB2312" w:cs="仿宋_GB2312" w:eastAsia="仿宋_GB2312"/>
          <w:sz w:val="32"/>
          <w:szCs w:val="32"/>
        </w:rPr>
        <w:t>名“名校优生”来吴江发展，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引进总数达到</w:t>
      </w:r>
      <w:r>
        <w:rPr>
          <w:rFonts w:eastAsia="仿宋_GB2312" w:cs="仿宋_GB2312" w:ascii="仿宋_GB2312" w:hAnsi="仿宋_GB2312"/>
          <w:sz w:val="32"/>
          <w:szCs w:val="32"/>
        </w:rPr>
        <w:t>2500</w:t>
      </w:r>
      <w:r>
        <w:rPr>
          <w:rFonts w:ascii="仿宋_GB2312" w:hAnsi="仿宋_GB2312" w:cs="仿宋_GB2312" w:eastAsia="仿宋_GB2312"/>
          <w:sz w:val="32"/>
          <w:szCs w:val="32"/>
        </w:rPr>
        <w:t>名，其中到企业工作的比例一般不低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exact" w:line="580"/>
        <w:ind w:left="643" w:hanging="0"/>
        <w:rPr>
          <w:rFonts w:ascii="黑体;SimHei" w:hAnsi="黑体;SimHei" w:eastAsia="黑体;SimHei"/>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岗位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名校优生企业后备人才。首次进本区非公有制企业工作的毕业生，所学专业符合《吴江区紧缺人才专业目录》，与企业签订有效劳动合同且办理落户手续，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名校优生”村（社区）人才。经区委组织部、区人社局通过省市联动选聘方式，发布招聘公告，定向选聘到我区有条件的先锋村、示范社区工作。</w:t>
      </w:r>
    </w:p>
    <w:p>
      <w:pPr>
        <w:pStyle w:val="Normal"/>
        <w:snapToGrid w:val="false"/>
        <w:spacing w:lineRule="exact" w:line="580"/>
        <w:ind w:firstLine="640"/>
        <w:rPr/>
      </w:pPr>
      <w:r>
        <w:rPr>
          <w:rFonts w:ascii="仿宋_GB2312" w:hAnsi="仿宋_GB2312" w:cs="仿宋_GB2312" w:eastAsia="仿宋_GB2312"/>
          <w:sz w:val="32"/>
          <w:szCs w:val="32"/>
        </w:rPr>
        <w:t>（三）“名校优生”事业单位人才。经区人社局发布事业单位公开招聘公告，引进“名校优生”到我区事业单位重要岗位工作。</w:t>
      </w:r>
      <w:r>
        <w:rPr>
          <w:rFonts w:ascii="仿宋_GB2312" w:hAnsi="仿宋_GB2312" w:cs="仿宋_GB2312" w:eastAsia="仿宋_GB2312"/>
          <w:sz w:val="32"/>
          <w:szCs w:val="32"/>
        </w:rPr>
        <w:t xml:space="preserve"> </w:t>
      </w:r>
    </w:p>
    <w:p>
      <w:pPr>
        <w:pStyle w:val="Normal"/>
        <w:snapToGrid w:val="false"/>
        <w:spacing w:lineRule="exact" w:line="580"/>
        <w:ind w:left="643" w:hanging="0"/>
        <w:rPr>
          <w:rFonts w:ascii="黑体;SimHei" w:hAnsi="黑体;SimHei" w:eastAsia="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名校优生”企业后备人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申报。本人填写《吴江区“名校优生”进企业工作资助申请表》，经单位同意并报所在区镇组织人事部门初审后，在引进当年年底前，由各区镇组织人事部门汇总后，报区人力资源和社会保障局。</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吴江区“名校优生”进企业工作资助申请表》（一式四份，同时提供电子文档）</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身份证和本区户籍证明；</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合同和缴纳社会保险凭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营业执照副本。</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以上材料需同时提供原件和复印件，所有材料均由区镇组织人事部门审核并在复印件上签字盖章。</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审核。区人社局负责受理申报材料并进行初审，确定“名校优生”人才名单，报区人才办主任会议审议，并进行公示。</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资助。经公示无异议的，由区人社局将资助资金划拨至受资助人才所在企业账户。</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名校优生”村（社区）人才、事业单位人才申报按照《招聘公告》规定的要求和流程办理。</w:t>
      </w:r>
    </w:p>
    <w:p>
      <w:pPr>
        <w:pStyle w:val="Normal"/>
        <w:snapToGrid w:val="false"/>
        <w:spacing w:lineRule="exact" w:line="580"/>
        <w:ind w:left="643" w:hanging="0"/>
        <w:rPr>
          <w:rFonts w:ascii="黑体;SimHei" w:hAnsi="黑体;SimHei" w:eastAsia="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名校优生”企业后备人才，经认定可享受以下优惠政策：</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给予一次性就业资助金，其中博士研究生</w:t>
      </w:r>
      <w:r>
        <w:rPr>
          <w:rFonts w:eastAsia="仿宋_GB2312" w:cs="仿宋_GB2312" w:ascii="仿宋_GB2312" w:hAnsi="仿宋_GB2312"/>
          <w:sz w:val="32"/>
          <w:szCs w:val="32"/>
        </w:rPr>
        <w:t>5</w:t>
      </w:r>
      <w:r>
        <w:rPr>
          <w:rFonts w:ascii="仿宋_GB2312" w:hAnsi="仿宋_GB2312" w:cs="仿宋_GB2312" w:eastAsia="仿宋_GB2312"/>
          <w:sz w:val="32"/>
          <w:szCs w:val="32"/>
        </w:rPr>
        <w:t>万元，硕士研究生</w:t>
      </w:r>
      <w:r>
        <w:rPr>
          <w:rFonts w:eastAsia="仿宋_GB2312" w:cs="仿宋_GB2312" w:ascii="仿宋_GB2312" w:hAnsi="仿宋_GB2312"/>
          <w:sz w:val="32"/>
          <w:szCs w:val="32"/>
        </w:rPr>
        <w:t>3</w:t>
      </w:r>
      <w:r>
        <w:rPr>
          <w:rFonts w:ascii="仿宋_GB2312" w:hAnsi="仿宋_GB2312" w:cs="仿宋_GB2312" w:eastAsia="仿宋_GB2312"/>
          <w:sz w:val="32"/>
          <w:szCs w:val="32"/>
        </w:rPr>
        <w:t>万元，本科生</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硕士研究生、博士研究生对照《吴江区重点产业紧缺专技人才计划实施办法》，可申请享受</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万元的安家（薪酬）补贴，本科生可申请享受</w:t>
      </w:r>
      <w:r>
        <w:rPr>
          <w:rFonts w:eastAsia="仿宋_GB2312" w:cs="仿宋_GB2312" w:ascii="仿宋_GB2312" w:hAnsi="仿宋_GB2312"/>
          <w:sz w:val="32"/>
          <w:szCs w:val="32"/>
        </w:rPr>
        <w:t>6</w:t>
      </w:r>
      <w:r>
        <w:rPr>
          <w:rFonts w:ascii="仿宋_GB2312" w:hAnsi="仿宋_GB2312" w:cs="仿宋_GB2312" w:eastAsia="仿宋_GB2312"/>
          <w:sz w:val="32"/>
          <w:szCs w:val="32"/>
        </w:rPr>
        <w:t>万元的购房补贴；</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连续</w:t>
      </w:r>
      <w:r>
        <w:rPr>
          <w:rFonts w:eastAsia="仿宋_GB2312" w:cs="仿宋_GB2312" w:ascii="仿宋_GB2312" w:hAnsi="仿宋_GB2312"/>
          <w:sz w:val="32"/>
          <w:szCs w:val="32"/>
        </w:rPr>
        <w:t>5</w:t>
      </w:r>
      <w:r>
        <w:rPr>
          <w:rFonts w:ascii="仿宋_GB2312" w:hAnsi="仿宋_GB2312" w:cs="仿宋_GB2312" w:eastAsia="仿宋_GB2312"/>
          <w:sz w:val="32"/>
          <w:szCs w:val="32"/>
        </w:rPr>
        <w:t>年享受个人实际缴纳社会保险费部分的全额补贴；在职学历进修并取得上一层次学历、学位的，给予</w:t>
      </w:r>
      <w:r>
        <w:rPr>
          <w:rFonts w:eastAsia="仿宋_GB2312" w:cs="仿宋_GB2312" w:ascii="仿宋_GB2312" w:hAnsi="仿宋_GB2312"/>
          <w:sz w:val="32"/>
          <w:szCs w:val="32"/>
        </w:rPr>
        <w:t>70%</w:t>
      </w:r>
      <w:r>
        <w:rPr>
          <w:rFonts w:ascii="仿宋_GB2312" w:hAnsi="仿宋_GB2312" w:cs="仿宋_GB2312" w:eastAsia="仿宋_GB2312"/>
          <w:sz w:val="32"/>
          <w:szCs w:val="32"/>
        </w:rPr>
        <w:t>的学费补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名校优生”村（社区）人才，按照上级有关规定，享受相关工资待遇，缴纳各项社会保险。</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名校优生”事业单位人才，参照事业单位同职人员的标准核定工资、保险和福利等待遇。</w:t>
      </w:r>
    </w:p>
    <w:p>
      <w:pPr>
        <w:pStyle w:val="Normal"/>
        <w:snapToGrid w:val="false"/>
        <w:spacing w:lineRule="exact" w:line="580"/>
        <w:ind w:left="643" w:hanging="0"/>
        <w:rPr>
          <w:rFonts w:ascii="黑体;SimHei" w:hAnsi="黑体;SimHei" w:eastAsia="黑体;SimHei"/>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资助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受资助对象应对申报材料的真实性负责，若有欺诈行为的，一经查实，即取消其享受相应优惠政策的资格，追缴已资助的经费，并追究相应法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受资助对象应在本区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从认定通知发放之日算起），期间对不能胜任本岗位工作或发生违法违纪行为，由所在单位与受资助人解除劳动关系，并追缴资助金，追缴标准如下：</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区工作不满</w:t>
      </w:r>
      <w:r>
        <w:rPr>
          <w:rFonts w:eastAsia="仿宋_GB2312" w:cs="仿宋_GB2312" w:ascii="仿宋_GB2312" w:hAnsi="仿宋_GB2312"/>
          <w:sz w:val="32"/>
          <w:szCs w:val="32"/>
        </w:rPr>
        <w:t>3</w:t>
      </w:r>
      <w:r>
        <w:rPr>
          <w:rFonts w:ascii="仿宋_GB2312" w:hAnsi="仿宋_GB2312" w:cs="仿宋_GB2312" w:eastAsia="仿宋_GB2312"/>
          <w:sz w:val="32"/>
          <w:szCs w:val="32"/>
        </w:rPr>
        <w:t>年的，追缴全部资助金；</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区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不满</w:t>
      </w:r>
      <w:r>
        <w:rPr>
          <w:rFonts w:eastAsia="仿宋_GB2312" w:cs="仿宋_GB2312" w:ascii="仿宋_GB2312" w:hAnsi="仿宋_GB2312"/>
          <w:sz w:val="32"/>
          <w:szCs w:val="32"/>
        </w:rPr>
        <w:t>5</w:t>
      </w:r>
      <w:r>
        <w:rPr>
          <w:rFonts w:ascii="仿宋_GB2312" w:hAnsi="仿宋_GB2312" w:cs="仿宋_GB2312" w:eastAsia="仿宋_GB2312"/>
          <w:sz w:val="32"/>
          <w:szCs w:val="32"/>
        </w:rPr>
        <w:t>年的，追缴资助金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580"/>
        <w:ind w:left="643" w:hanging="0"/>
        <w:rPr>
          <w:rFonts w:ascii="黑体;SimHei" w:hAnsi="黑体;SimHei" w:eastAsia="黑体;SimHei"/>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其它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本办法由吴江区人才办、区人社局负责解释；</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关于鼓励“名校优生”到企业工作的意见》（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关于实施“名校优生”引才工程的意见》（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10</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企业经营管理人才计划实施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适应经济发展方式的转变要求，加快我区企业经营管理水平提升，鼓励企业经营管理人才参加各种素质提升培训，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实施范围</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由区人才办、经信委、商务局等相关职能部门组织或举办的各类境内外素质提升培训、认可的学历继续教育培训等。</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培训：近三年内获得过吴江百强企业、上年度认定的吴江总部经济企业、高新技术企业的高管；上年度实际入库税金</w:t>
      </w:r>
      <w:r>
        <w:rPr>
          <w:rFonts w:eastAsia="仿宋_GB2312" w:cs="仿宋_GB2312" w:ascii="仿宋_GB2312" w:hAnsi="仿宋_GB2312"/>
          <w:sz w:val="32"/>
          <w:szCs w:val="32"/>
        </w:rPr>
        <w:t>100</w:t>
      </w:r>
      <w:r>
        <w:rPr>
          <w:rFonts w:ascii="仿宋_GB2312" w:hAnsi="仿宋_GB2312" w:cs="仿宋_GB2312" w:eastAsia="仿宋_GB2312"/>
          <w:sz w:val="32"/>
          <w:szCs w:val="32"/>
        </w:rPr>
        <w:t>万以上新兴产业重点企业的高管；上年度被认定为科技型中小企业的高管；其它区人才办、经信委等认可的企业负责人。</w:t>
      </w:r>
    </w:p>
    <w:p>
      <w:pPr>
        <w:pStyle w:val="Normal"/>
        <w:snapToGrid w:val="false"/>
        <w:spacing w:lineRule="exact" w:line="580"/>
        <w:ind w:firstLine="640"/>
        <w:rPr>
          <w:rFonts w:ascii="仿宋_GB2312" w:hAnsi="仿宋_GB2312" w:eastAsia="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境内培训、学历提升：上年度被认定为“专精特新”企业的高管；创业</w:t>
      </w:r>
      <w:r>
        <w:rPr>
          <w:rFonts w:eastAsia="仿宋_GB2312" w:cs="仿宋_GB2312" w:ascii="仿宋_GB2312" w:hAnsi="仿宋_GB2312"/>
          <w:sz w:val="32"/>
          <w:szCs w:val="32"/>
        </w:rPr>
        <w:t>2</w:t>
      </w:r>
      <w:r>
        <w:rPr>
          <w:rFonts w:ascii="仿宋_GB2312" w:hAnsi="仿宋_GB2312" w:cs="仿宋_GB2312" w:eastAsia="仿宋_GB2312"/>
          <w:sz w:val="32"/>
          <w:szCs w:val="32"/>
        </w:rPr>
        <w:t>年以上、上年度销售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企业高管、具有大专以上学历且为企业中层以上的经营管理人员和财务人员。</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政策</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经营管理人才境外素质提升培训，可享受不超过总培训费用</w:t>
      </w:r>
      <w:r>
        <w:rPr>
          <w:rFonts w:eastAsia="仿宋_GB2312" w:cs="仿宋_GB2312" w:ascii="仿宋_GB2312" w:hAnsi="仿宋_GB2312"/>
          <w:sz w:val="32"/>
          <w:szCs w:val="32"/>
        </w:rPr>
        <w:t>2/3</w:t>
      </w:r>
      <w:r>
        <w:rPr>
          <w:rFonts w:ascii="仿宋_GB2312" w:hAnsi="仿宋_GB2312" w:cs="仿宋_GB2312" w:eastAsia="仿宋_GB2312"/>
          <w:sz w:val="32"/>
          <w:szCs w:val="32"/>
        </w:rPr>
        <w:t>的政府补贴，境外培训补贴每人最高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经营管理人才国内高校素质提升研修，可享受不超过总培训费用</w:t>
      </w:r>
      <w:r>
        <w:rPr>
          <w:rFonts w:eastAsia="仿宋_GB2312" w:cs="仿宋_GB2312" w:ascii="仿宋_GB2312" w:hAnsi="仿宋_GB2312"/>
          <w:sz w:val="32"/>
          <w:szCs w:val="32"/>
        </w:rPr>
        <w:t>2/3</w:t>
      </w:r>
      <w:r>
        <w:rPr>
          <w:rFonts w:ascii="仿宋_GB2312" w:hAnsi="仿宋_GB2312" w:cs="仿宋_GB2312" w:eastAsia="仿宋_GB2312"/>
          <w:sz w:val="32"/>
          <w:szCs w:val="32"/>
        </w:rPr>
        <w:t>的政府补贴，国内高校培训补贴每人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内企业业务能力提升培训、菜单式讲座等培训费用，由区政府承担；</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用业余时间参加的由区内相关机关或教育机构组织的各类有利于提升业务能力水平的学历继续教育，政府给予不超过学费</w:t>
      </w:r>
      <w:r>
        <w:rPr>
          <w:rFonts w:eastAsia="仿宋_GB2312" w:cs="仿宋_GB2312" w:ascii="仿宋_GB2312" w:hAnsi="仿宋_GB2312"/>
          <w:sz w:val="32"/>
          <w:szCs w:val="32"/>
        </w:rPr>
        <w:t>50%</w:t>
      </w:r>
      <w:r>
        <w:rPr>
          <w:rFonts w:ascii="仿宋_GB2312" w:hAnsi="仿宋_GB2312" w:cs="仿宋_GB2312" w:eastAsia="仿宋_GB2312"/>
          <w:sz w:val="32"/>
          <w:szCs w:val="32"/>
        </w:rPr>
        <w:t>的补贴，每人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政府承担的资金在区人才开发资金中列支。</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程序</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外培训：由相关职能部门提出培训方案，报区人才办同意后组织实施，所需费用由区经信委对照补助标准核算，统一拨付。</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继续教育：（</w:t>
      </w:r>
      <w:r>
        <w:rPr>
          <w:rFonts w:eastAsia="仿宋_GB2312" w:cs="仿宋_GB2312" w:ascii="仿宋_GB2312" w:hAnsi="仿宋_GB2312"/>
          <w:sz w:val="32"/>
          <w:szCs w:val="32"/>
        </w:rPr>
        <w:t>1</w:t>
      </w:r>
      <w:r>
        <w:rPr>
          <w:rFonts w:ascii="仿宋_GB2312" w:hAnsi="仿宋_GB2312" w:cs="仿宋_GB2312" w:eastAsia="仿宋_GB2312"/>
          <w:sz w:val="32"/>
          <w:szCs w:val="32"/>
        </w:rPr>
        <w:t>）申请人向所在区镇提出补助申请，提交符合规定的材料；（</w:t>
      </w:r>
      <w:r>
        <w:rPr>
          <w:rFonts w:eastAsia="仿宋_GB2312" w:cs="仿宋_GB2312" w:ascii="仿宋_GB2312" w:hAnsi="仿宋_GB2312"/>
          <w:sz w:val="32"/>
          <w:szCs w:val="32"/>
        </w:rPr>
        <w:t>2</w:t>
      </w:r>
      <w:r>
        <w:rPr>
          <w:rFonts w:ascii="仿宋_GB2312" w:hAnsi="仿宋_GB2312" w:cs="仿宋_GB2312" w:eastAsia="仿宋_GB2312"/>
          <w:sz w:val="32"/>
          <w:szCs w:val="32"/>
        </w:rPr>
        <w:t>）所在区镇初审，并在名单汇总表上盖章确认后将材料送区经信委；（</w:t>
      </w:r>
      <w:r>
        <w:rPr>
          <w:rFonts w:eastAsia="仿宋_GB2312" w:cs="仿宋_GB2312" w:ascii="仿宋_GB2312" w:hAnsi="仿宋_GB2312"/>
          <w:sz w:val="32"/>
          <w:szCs w:val="32"/>
        </w:rPr>
        <w:t>3</w:t>
      </w:r>
      <w:r>
        <w:rPr>
          <w:rFonts w:ascii="仿宋_GB2312" w:hAnsi="仿宋_GB2312" w:cs="仿宋_GB2312" w:eastAsia="仿宋_GB2312"/>
          <w:sz w:val="32"/>
          <w:szCs w:val="32"/>
        </w:rPr>
        <w:t>）区经信委会同财政局、教育局和人社局审核材料，并将名单提交区人才办主任会议审核通过；（</w:t>
      </w:r>
      <w:r>
        <w:rPr>
          <w:rFonts w:eastAsia="仿宋_GB2312" w:cs="仿宋_GB2312" w:ascii="仿宋_GB2312" w:hAnsi="仿宋_GB2312"/>
          <w:sz w:val="32"/>
          <w:szCs w:val="32"/>
        </w:rPr>
        <w:t>4</w:t>
      </w:r>
      <w:r>
        <w:rPr>
          <w:rFonts w:ascii="仿宋_GB2312" w:hAnsi="仿宋_GB2312" w:cs="仿宋_GB2312" w:eastAsia="仿宋_GB2312"/>
          <w:sz w:val="32"/>
          <w:szCs w:val="32"/>
        </w:rPr>
        <w:t>）审核名单经公示无异议后再进行资金拨付。</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办法由吴江区人才办、经信委和商务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吴江区企业经营管理人才素质提升补助操作办法》（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吴江区重点骨干企业高级管理人才及技术人才所得税补贴操作办法》（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11</w:t>
      </w:r>
      <w:r>
        <w:rPr>
          <w:rFonts w:ascii="黑体;SimHei" w:hAnsi="黑体;SimHei" w:cs="黑体;SimHei" w:eastAsia="黑体;SimHei"/>
          <w:color w:val="000000"/>
          <w:spacing w:val="-4"/>
          <w:sz w:val="32"/>
          <w:szCs w:val="32"/>
        </w:rPr>
        <w:t>：</w:t>
      </w:r>
    </w:p>
    <w:p>
      <w:pPr>
        <w:pStyle w:val="Normal"/>
        <w:spacing w:lineRule="exact" w:line="580" w:before="312" w:after="0"/>
        <w:jc w:val="distribute"/>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发展众创空间推进大众创新创业的</w:t>
      </w:r>
    </w:p>
    <w:p>
      <w:pPr>
        <w:pStyle w:val="Normal"/>
        <w:spacing w:lineRule="exact" w:line="580" w:before="0"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实施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深入实施创新驱动战略，推动“大众创业、万众创新”，按照《国务院办公厅关于发展众创空间推进大众创新创业的指导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以及省、市相关文件精神，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订本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众创空间申报范围及认定</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各类创业投资机构、行业龙头企业、社会组织、高校科研院所等各方力量在吴江建设低成本、便利化、全要素、开放式的新型孵化器，为创新创业大众提供良好的工作空间、网络空间、社交空间和资源共享空间，逐步实现配套支持全程化、创新服务个性化、创业辅导专业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重点产业围绕细分领域发展众创空间。在电子信息、丝绸纺织、光缆电缆、装备制造、新能源、新材料、生物医药、新型食品等重点产业，针对发展需求和行业共性技术难点，推动各方力量在细分领域建设众创空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龙头骨干企业围绕主营业务方向建设众创空间。龙头骨干企业优化配置技术、装备、资本、市场等创新资源，实现与中小微企业、高校、科研院所和各类创客群体有机结合，有效发挥引领带动作用，形成以龙头骨干企业为核心、高校院所积极参与、辐射带动中小微企业成长发展的众创空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满足以下条件的新型孵化器，可以认定为区级众创空间：</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型孵化器须有独立的企业化运营主体，并在吴江区内设立独立法人机构。运营主体主要负责人及其团队应具有相应的建设新型孵化器的实践和能力，有完善的运营管理制度，包括项目（企业）孵化的入驻评估、毕业与退出机制等，有比较明确的中长期盈利模式。</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可自主支配的场地，面积不少于</w:t>
      </w:r>
      <w:r>
        <w:rPr>
          <w:rFonts w:eastAsia="仿宋_GB2312" w:cs="仿宋_GB2312" w:ascii="仿宋_GB2312" w:hAnsi="仿宋_GB2312"/>
          <w:sz w:val="32"/>
          <w:szCs w:val="32"/>
        </w:rPr>
        <w:t>800</w:t>
      </w:r>
      <w:r>
        <w:rPr>
          <w:rFonts w:ascii="仿宋_GB2312" w:hAnsi="仿宋_GB2312" w:cs="仿宋_GB2312" w:eastAsia="仿宋_GB2312"/>
          <w:sz w:val="32"/>
          <w:szCs w:val="32"/>
        </w:rPr>
        <w:t>平方米，能够为创新创业者提供免费或低成本的办公条件，包括宽带、无线网络等设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营主体应自身设立或与其关联企业、创投机构等共同设立天使投资（种子）资金（基金），聚集天使投资人和创投机构，为入驻的项目（企业）提供资金支持和融资服务。</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营主体应对入驻项目（企业）建立创业导师服务机制，提供团队组建、人员配置、企业运行、财务管理、资金筹措和投融资、产品和市场咨询、技术转移和成果转化、检验检测、市场准入、法律和知识产权保护等专业化服务。</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注册运行满</w:t>
      </w:r>
      <w:r>
        <w:rPr>
          <w:rFonts w:eastAsia="仿宋_GB2312" w:cs="仿宋_GB2312" w:ascii="仿宋_GB2312" w:hAnsi="仿宋_GB2312"/>
          <w:sz w:val="32"/>
          <w:szCs w:val="32"/>
        </w:rPr>
        <w:t>6</w:t>
      </w:r>
      <w:r>
        <w:rPr>
          <w:rFonts w:ascii="仿宋_GB2312" w:hAnsi="仿宋_GB2312" w:cs="仿宋_GB2312" w:eastAsia="仿宋_GB2312"/>
          <w:sz w:val="32"/>
          <w:szCs w:val="32"/>
        </w:rPr>
        <w:t>个月，入驻与其服务功能和能力相匹配的项目（企业）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上级认定的各级众创空间，直接纳入吴江区级众创空间管理，享受相应的政策待遇。</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扶持政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认定的众创空间，对众创空间建设提供以下支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给予</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运行经费支持。每年经考核后，再给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连续</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经众创空间推荐，孵化项目（企业）在国内外知名创业大赛获奖，给予众创空间</w:t>
      </w:r>
      <w:r>
        <w:rPr>
          <w:rFonts w:eastAsia="仿宋_GB2312" w:cs="仿宋_GB2312" w:ascii="仿宋_GB2312" w:hAnsi="仿宋_GB2312"/>
          <w:sz w:val="32"/>
          <w:szCs w:val="32"/>
        </w:rPr>
        <w:t>5</w:t>
      </w:r>
      <w:r>
        <w:rPr>
          <w:rFonts w:ascii="仿宋_GB2312" w:hAnsi="仿宋_GB2312" w:cs="仿宋_GB2312" w:eastAsia="仿宋_GB2312"/>
          <w:sz w:val="32"/>
          <w:szCs w:val="32"/>
        </w:rPr>
        <w:t>万元创业辅导奖励；</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众创空间推荐，孵化项目（企业）在吴江注册后成功入选区、市、省级人才计划的，分别给予众创空间</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奖励；获评国家千人计划、高新技术企业的，分别给予众创空间</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众创空间所在区镇可根据实际情况，综合运用无偿资助、业务奖励等方式，对众创空间的办公用房、用水、用能、网络等软硬件设施给予补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众创空间的研发仪器设备符合相关规定条件的，可按照税收有关规定适用加速折旧政策；进口科研仪器设备符合规定条件的，适用进口税收优惠政策。众创空间发生的研发费用，企业和高校院所委托众创空间开展研发活动以及小微企业受委托或自身开展研发活动发生的研发费用，符合规定条件的可适用研发费用税前加计扣除政策。研究完善科技企业孵化器税收政策，符合规定条件的众创空间可适用科技企业孵化器税收政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众创空间孵化的项目（企业）可申请以下支持：</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众创空间推荐，在国内外知名创业大赛获奖项目（或企业），经审核，给予</w:t>
      </w:r>
      <w:r>
        <w:rPr>
          <w:rFonts w:eastAsia="仿宋_GB2312" w:cs="仿宋_GB2312" w:ascii="仿宋_GB2312" w:hAnsi="仿宋_GB2312"/>
          <w:sz w:val="32"/>
          <w:szCs w:val="32"/>
        </w:rPr>
        <w:t>1:1</w:t>
      </w:r>
      <w:r>
        <w:rPr>
          <w:rFonts w:ascii="仿宋_GB2312" w:hAnsi="仿宋_GB2312" w:cs="仿宋_GB2312" w:eastAsia="仿宋_GB2312"/>
          <w:sz w:val="32"/>
          <w:szCs w:val="32"/>
        </w:rPr>
        <w:t>的奖励。按照就高不重复原则，每个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高校科研院所的大学生（含在校生和毕业</w:t>
      </w:r>
      <w:r>
        <w:rPr>
          <w:rFonts w:eastAsia="仿宋_GB2312" w:cs="仿宋_GB2312" w:ascii="仿宋_GB2312" w:hAnsi="仿宋_GB2312"/>
          <w:sz w:val="32"/>
          <w:szCs w:val="32"/>
        </w:rPr>
        <w:t>5</w:t>
      </w:r>
      <w:r>
        <w:rPr>
          <w:rFonts w:ascii="仿宋_GB2312" w:hAnsi="仿宋_GB2312" w:cs="仿宋_GB2312" w:eastAsia="仿宋_GB2312"/>
          <w:sz w:val="32"/>
          <w:szCs w:val="32"/>
        </w:rPr>
        <w:t>年以内的毕业生）到众创空间自主创业。经众创空间推荐，对获得创业大赛的项目团队给予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一次性生活补贴。</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开展专利创意发明，按照国家有关法律法规，享受相应的税收政策待遇。</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众创空间开展大众创新创业的路演、创业大赛、辅导培训、导师主题演讲、创业沙龙、产品推介等活动，经审核，给予主办单位总活动经费</w:t>
      </w:r>
      <w:r>
        <w:rPr>
          <w:rFonts w:eastAsia="仿宋_GB2312" w:cs="仿宋_GB2312" w:ascii="仿宋_GB2312" w:hAnsi="仿宋_GB2312"/>
          <w:sz w:val="32"/>
          <w:szCs w:val="32"/>
        </w:rPr>
        <w:t>50%</w:t>
      </w:r>
      <w:r>
        <w:rPr>
          <w:rFonts w:ascii="仿宋_GB2312" w:hAnsi="仿宋_GB2312" w:cs="仿宋_GB2312" w:eastAsia="仿宋_GB2312"/>
          <w:sz w:val="32"/>
          <w:szCs w:val="32"/>
        </w:rPr>
        <w:t>的支持，每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众创空间的运营负责人优先获得区级现代服务业人才申请资格。</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与众创空间合作设立的天使投资（种子）资金（基金），投资众创空间孵化项目（企业）时，符合条件的，可申请投资机构风险补贴。</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程序及材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科技局负责对众创空间的认定、监督和管理，每年集中受理。申报时间以每年的通知为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众创空间认定申报时需提供《吴江区众创空间申请表》及相关附件证明材料，包括营业执照（法人证书）、场地租用证明、运营团队组成、孵化项目（企业）名单、毕业项目名单、其他相关材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材料由所在区镇科技部门负责资格初审，符合条件的推荐至区科技局。区科技局复审后确定实地考察名单。区科技局会同人才办进行实地考察，择优确定名单，报区人才办主任会议审定后，予以发文认定。</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认定的区级众创空间实行动态管理。自认定起</w:t>
      </w:r>
      <w:r>
        <w:rPr>
          <w:rFonts w:eastAsia="仿宋_GB2312" w:cs="仿宋_GB2312" w:ascii="仿宋_GB2312" w:hAnsi="仿宋_GB2312"/>
          <w:sz w:val="32"/>
          <w:szCs w:val="32"/>
        </w:rPr>
        <w:t>3</w:t>
      </w:r>
      <w:r>
        <w:rPr>
          <w:rFonts w:ascii="仿宋_GB2312" w:hAnsi="仿宋_GB2312" w:cs="仿宋_GB2312" w:eastAsia="仿宋_GB2312"/>
          <w:sz w:val="32"/>
          <w:szCs w:val="32"/>
        </w:rPr>
        <w:t>年内，每年区科技局组织开展绩效考核，由众创空间自查并填报《吴江区众创空间年度绩效考核表》，在运营管理、孵化项目、服务成效等方面进行考核。考核结果分三个层次，考核优秀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考核良好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考核不通过的，予以通报，连续两次考核不通过的，取消其区级资格，并向社会公布。</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科技局常年受理众创空间及孵化项目（企业）奖励申报、众创空间活动经费申报等工作，分批认定并拨款。</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与区现有政策支持内容有重复的，按就高不重复原则支持。由区人才办、科技局、人社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12</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产学研项目与载体管理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全面深化吴江区企业与省内外高校院所的交流与合作，加快建立以企业为主体、市场为导向、产学研相结合的技术创新体系，多形式、多渠道地吸引高校院所来吴江开展产学研合作，支持区内企业加大项目投入和载体建设力度，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产学研合作项目补助申报审批</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学研合作项目补助的申报审批程序：</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学研项目合作企业上报材料，由区科技局受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科技局对申报材料进行初审，并组织专家评审；</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评审结果经区人才办主任会议审议，通过后经公示，发文下达补助资金。</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产学研合作项目补助，需提交下列资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学研合作项目补助申请书；</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最新的营业执照；</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学研合作双方签订的合作协议；</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作经费的到款凭证。</w:t>
      </w:r>
    </w:p>
    <w:p>
      <w:pPr>
        <w:pStyle w:val="Normal"/>
        <w:snapToGrid w:val="false"/>
        <w:spacing w:lineRule="exact" w:line="580"/>
        <w:ind w:firstLine="640"/>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产学研合作项目补助每年申报一次，补助标准</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 xml:space="preserve"> </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高校技术转移中心、协同创新中心奖励申报审批</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校技术转移中心、协同创新中心奖励的申报审批程序：</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在我区设立的技术转移中心、协同创新中心上报材料，由区科技局受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科技局对申报材料进行审查；</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结果经区人才办主任会议审议；通过并公示后，发文下达奖励资金。</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高校技术转移中心、协同创新中心奖励的申报需提交下列资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励申请表；</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我区注册登记证明材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我区开展产学研活动相关材料、代表性成果及相关证明。</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奖励每年申报一次。</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正式落户后可享受一次性工作经费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正式落户的高校技术转移中心、协同创新中心，连续</w:t>
      </w:r>
      <w:r>
        <w:rPr>
          <w:rFonts w:eastAsia="仿宋_GB2312" w:cs="仿宋_GB2312" w:ascii="仿宋_GB2312" w:hAnsi="仿宋_GB2312"/>
          <w:sz w:val="32"/>
          <w:szCs w:val="32"/>
        </w:rPr>
        <w:t>3</w:t>
      </w:r>
      <w:r>
        <w:rPr>
          <w:rFonts w:ascii="仿宋_GB2312" w:hAnsi="仿宋_GB2312" w:cs="仿宋_GB2312" w:eastAsia="仿宋_GB2312"/>
          <w:sz w:val="32"/>
          <w:szCs w:val="32"/>
        </w:rPr>
        <w:t>年根据考核结果给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元的运营奖励。</w:t>
      </w:r>
    </w:p>
    <w:p>
      <w:pPr>
        <w:pStyle w:val="Normal"/>
        <w:snapToGrid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pacing w:val="-10"/>
          <w:sz w:val="32"/>
          <w:szCs w:val="32"/>
        </w:rPr>
        <w:t>企业“千人计划”专家工作站落实项目补助申报审批</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业“千人计划”专家工作站落实项目补助申报审批程序：</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千人计划工作站”企业上报材料，由区科技局受理；</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科技局对申报材料进行审查；</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结果经区人才办主任会议审议，通过后公示，发文确定名单。</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业“千人计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家工作站落实项目奖励申报需提交下列资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立法人企业与相关领域</w:t>
      </w:r>
      <w:r>
        <w:rPr>
          <w:rFonts w:eastAsia="仿宋_GB2312" w:cs="仿宋_GB2312" w:ascii="仿宋_GB2312" w:hAnsi="仿宋_GB2312"/>
          <w:sz w:val="32"/>
          <w:szCs w:val="32"/>
        </w:rPr>
        <w:t>1</w:t>
      </w:r>
      <w:r>
        <w:rPr>
          <w:rFonts w:ascii="仿宋_GB2312" w:hAnsi="仿宋_GB2312" w:cs="仿宋_GB2312" w:eastAsia="仿宋_GB2312"/>
          <w:sz w:val="32"/>
          <w:szCs w:val="32"/>
        </w:rPr>
        <w:t>名以上在全国高校、科研院所工作的国家“千人计划”专家及其团队签订的“千人计划工作站”建站协议；</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工作站建站期间企业与“千人计划”专家所在单位签订的具体产学研合作项目协议；</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作经费的到款凭证。</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企业“千人计划工作站”落实项目补助每年申报一次。</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千人计划工作站”落实项目按认定的合同金额</w:t>
      </w:r>
      <w:r>
        <w:rPr>
          <w:rFonts w:eastAsia="仿宋_GB2312" w:cs="仿宋_GB2312" w:ascii="仿宋_GB2312" w:hAnsi="仿宋_GB2312"/>
          <w:sz w:val="32"/>
          <w:szCs w:val="32"/>
        </w:rPr>
        <w:t>50%</w:t>
      </w:r>
      <w:r>
        <w:rPr>
          <w:rFonts w:ascii="仿宋_GB2312" w:hAnsi="仿宋_GB2312" w:cs="仿宋_GB2312" w:eastAsia="仿宋_GB2312"/>
          <w:sz w:val="32"/>
          <w:szCs w:val="32"/>
        </w:rPr>
        <w:t>进行奖励，建站期内奖励累计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院士工作站奖励</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上级部门认定的省级以上企业院士工作站，给予一次性科研经费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上级产学研项目配套经费</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上级立项的产学研项目，要求吴江区级配套的，根据要求吴江区下达配套经费。</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吴江区产学研项目与载体管理办法中的奖励或补助资金在区人才开发资金中列支。</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吴江区人才办、科技局负责解释，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原《吴江市产学研合作专项资金管理办法（暂行）》（吴人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关于鼓励企业建设“千人计划”工作站的暂行办法》（吴政规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13</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企业博士后科研工作站管理办法</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推进我区企业博士后科研工作站持续健康发展，鼓励博士后人员进入本区企业开展科研工作，促进企业技术创新和自主研发能力的提高，推动产、学、研结合和科技成果转化，按照国家人力资源和社会保障部有关博士后科研工作管理的有关规定，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制定本办法。</w:t>
      </w:r>
    </w:p>
    <w:p>
      <w:pPr>
        <w:pStyle w:val="Normal"/>
        <w:snapToGrid w:val="false"/>
        <w:spacing w:lineRule="exact" w:line="580"/>
        <w:ind w:firstLine="640"/>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企业博士后科研工作站，是指在具备独立法人资格的企业等机构内，经国家人力资源和社会保障部或省人力资源和社会保障厅批准可以招收博士后研究人员的科研工作站（分站）。在博士后科研工作站（分站）从事研究工作的人员称为博士后研究人员</w:t>
      </w:r>
      <w:r>
        <w:rPr>
          <w:rFonts w:eastAsia="仿宋_GB2312" w:cs="仿宋_GB2312" w:ascii="仿宋_GB2312" w:hAnsi="仿宋_GB2312"/>
          <w:sz w:val="32"/>
          <w:szCs w:val="32"/>
        </w:rPr>
        <w:t>(</w:t>
      </w:r>
      <w:r>
        <w:rPr>
          <w:rFonts w:ascii="仿宋_GB2312" w:hAnsi="仿宋_GB2312" w:cs="仿宋_GB2312" w:eastAsia="仿宋_GB2312"/>
          <w:sz w:val="32"/>
          <w:szCs w:val="32"/>
        </w:rPr>
        <w:t>以下简称博士后人员</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经区人力资源和社会保障局（以下简称人社局）上报批准设立的企业博士后科研工作站（分站）（以下简称工作站）。</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机构</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作站在上级部门和区人社局领导下进行工作，成立“吴江区博士后科研工作站管理办公室”（以下简称办公室）隶属区人社局管理，博士后科研工作分站隶属博士后科研工作总站管理。主要职能是根据本区企业科技、经济发展状况和国家有关政策规定，研究制定符合本区特点的博士后发展规划和配套政策、措施。“办公室”负责对全区博士后工作日常管理、协调、指导、检查和服务。</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室”根据区政府拨付的博士后工作站管理经费按照新建工作站、工作站当年项目开题数量、招收博士后人员等项目进行项目资助，经费专款专用。</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作站要成立本单位博士后工作领导小组，全面负责本单位博士后工作的领导。领导小组下设办公室，由本单位人事、技术、财务、后勤等部门组成。制定博士后具体管理办法，配备专门的管理人员，负责本单位博士后管理工作。</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站的设立</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企业申请新设企业博士后科研工作站，应具备以下基本条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备独立法人资格，经营或运行状况良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一定规模，并具有专门的研究与开发机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拥有高水平的研究队伍，具有创新理论和创新技术的博士后科研项目；</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能为博士后人员提供较好的科研条件和必要的生活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建有省级以上研发和技术中心，承担国家重大项目的单位可优先申报设立工作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作站的设立，由拟设站单位提出申请，区人社局组织人员对申请设站的企业对照设站的条件进行考核、论证，在充分征求有关部门和专家意见后按规定的程序报省和国家人力资源和社会保障部门审批。</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站的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站单位要立足实际，结合重点，制定具有较高创新水平的博士后研究项目。根据选定的研究项目填报《企业博士后研究项目立项表》，由工作站或总站组织有关专家审查、认证，报省、市、区人社部门备案。</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专家审查、认证后确定的研究项目，设站单位制定博士后人员招收计划，并于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报“办公室”审核。</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站单位须保障对博士后研究项目的资金投入，为博士后人员提供良好的科研条件，并配备相应的技术人员，在开展博士后工作的同时，积极培养本单位技术人员，做好博士后研究成果转化工作。</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站单位应解决博士后进站期间的住宿问题，并配备必要的家具及生活用品，为博士后人员提供良好的生活条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公室”根据江苏省、苏州市人社部门制定的评估办法和评估指标体系，每两年组织一次评估，对管理工作优秀的工作站、管理人员和在科学技术、经济建设中做出突出贡献的优秀博士后人员进行表彰；同时在项目经费投入上给予重点支持，并优先推荐申报国家和部委重点项目资助计划，对管理不善、评估不达标、不具备设站条件的工作站视情况予以警告、限期整改直至上报省和国家人力资源和社会保障部门撤消，并向社会公布。</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设站两年后仍未招收博士后人员的工作站，取消其享受区政府相关优惠政策的权利。</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博士后人员招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具有博士学位，或刚完成第一期（站）博士后研究工作，品学兼优，身体健康、年龄一般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的人员，有能力承担企业提出的科研课题者，可申请进站从事博士后研究工作。</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职人员不得兼职从事博士后研究工作。</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的招收工作采用设站单位与博士后流动站联合招收的办法进行。设站单位招收博士后人员的具体条件要求、研究项目及对来企业工作的博士后人员工作、学习、生活安排及待遇等材料经“办公室”审核后，由设站企业直接与研究方向对口的流动站联系选派。联合招收博士后人员，视导师指导和设备试验等情况，设站单位向流动站支付一定费用，费用数额由双方协商确定。“办公室”协助办理进站手续。</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选确定后，设站单位和博士后流动站自行签订相关协议，明确双方的权利、义务以及工作目标、课题要求、在站工作期限、产权成果归属、违约处罚等，将《博士后研究人员申请表》、《企业博士后研究人员审查意见表》送“办公室”初审后，报省、市人社部门备案，并办理博士后人员进站和户口迁落等相关手续。</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批准进站的博士后人员应到“办公室”登记，并提交如下材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博士后研究人员申请表》一式四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博士学位证书复印件和通过博士论文答辩的有关证明材料。</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博士后人员的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进站后，博士后流动站应向企业工作站提供科研支持和专家指导，选派相关专业的博士后导师作为学术指导人，根据项目研究需要和博士后人员的意见，工作站配备指导专家或科研助手，共同指导博士后的科研工作。</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在站工作期间由工作站负责建立《博士后研究人员档案》，各工作站要制定《博士后科研工作站管理制度》，明确对在站博士后人员的考核指标，包括：博士后人员的招收、开题审查、中期考核、结题评估、出站考核、目标管理以及绩效评价、奖励惩处等具体管理办法。并将考核情况存入博士后本人档案。</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作站应将博士后人员纳入本单位人事管理范围，其人事、组织关系、福利待遇等比照本单位同等人员对待，或按协议执行。博士后人员实行岗位绩效工资制度。</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应与企业工作站职工享受同等的医疗保障待遇，执行企业工作站职工医疗保障办法，资金的筹集由企业工作站负责。</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在企业工作期限一般为二年，由于课题进度等客观原因要求延长的，由本人申请，经企业工作站和博士后流动站同意，并报“办公室”审查同意后，可适当延长，但延长期限最多不超过一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可申请科学基金，填写《中国博士后科学基金资助申请表》，由企业工作站直接上报人力资源和社会保障部审核后报中国博士后科学基金会审批。博士后科学基金按中国博士后科学基金会规定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工作期满，须向企业工作站提交《博士后研究报告》、《博士后研究人员工作期满登记表》。报告要严格按照规定格式编写。设站单位要及时组织有关专家对其学术水平、业务能力、工作态度等方面进行全面考核、评定，写出《博士后人员出站鉴定表》。考核评价材料归入个人档案并报省、市人社部门。《博士后研究报告》报全国博士后管委会。</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出站考核合格的博士后人员，由人力资源和社会保障部和全国博管委，或省人力资源和社会保障厅颁发博士后证书。</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期满出站，凭国家博士后管理部门或省、市人社部门的介绍信和其它有效证明材料，到区公安部门办理本人及配偶和未成年子女的户口迁出或落户手续。</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在站期间，有下列情形之一者，应予退站：</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不合格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学术上弄虚作假，影响恶劣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受警告以上行政处分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故旷工连续</w:t>
      </w:r>
      <w:r>
        <w:rPr>
          <w:rFonts w:eastAsia="仿宋_GB2312" w:cs="仿宋_GB2312" w:ascii="仿宋_GB2312" w:hAnsi="仿宋_GB2312"/>
          <w:sz w:val="32"/>
          <w:szCs w:val="32"/>
        </w:rPr>
        <w:t>15</w:t>
      </w:r>
      <w:r>
        <w:rPr>
          <w:rFonts w:ascii="仿宋_GB2312" w:hAnsi="仿宋_GB2312" w:cs="仿宋_GB2312" w:eastAsia="仿宋_GB2312"/>
          <w:sz w:val="32"/>
          <w:szCs w:val="32"/>
        </w:rPr>
        <w:t>天或一年内累计旷工</w:t>
      </w:r>
      <w:r>
        <w:rPr>
          <w:rFonts w:eastAsia="仿宋_GB2312" w:cs="仿宋_GB2312" w:ascii="仿宋_GB2312" w:hAnsi="仿宋_GB2312"/>
          <w:sz w:val="32"/>
          <w:szCs w:val="32"/>
        </w:rPr>
        <w:t>30</w:t>
      </w:r>
      <w:r>
        <w:rPr>
          <w:rFonts w:ascii="仿宋_GB2312" w:hAnsi="仿宋_GB2312" w:cs="仿宋_GB2312" w:eastAsia="仿宋_GB2312"/>
          <w:sz w:val="32"/>
          <w:szCs w:val="32"/>
        </w:rPr>
        <w:t>天以上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患病等原因难以完成研究工作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国逾期不归超过</w:t>
      </w:r>
      <w:r>
        <w:rPr>
          <w:rFonts w:eastAsia="仿宋_GB2312" w:cs="仿宋_GB2312" w:ascii="仿宋_GB2312" w:hAnsi="仿宋_GB2312"/>
          <w:sz w:val="32"/>
          <w:szCs w:val="32"/>
        </w:rPr>
        <w:t>30</w:t>
      </w:r>
      <w:r>
        <w:rPr>
          <w:rFonts w:ascii="仿宋_GB2312" w:hAnsi="仿宋_GB2312" w:cs="仿宋_GB2312" w:eastAsia="仿宋_GB2312"/>
          <w:sz w:val="32"/>
          <w:szCs w:val="32"/>
        </w:rPr>
        <w:t>天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情况应予退站的。</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在站期间，可在国家博管委的网站上进行科研项目资金资助的申报和省人力资源和社会保障厅一年两次（上半年</w:t>
      </w:r>
      <w:r>
        <w:rPr>
          <w:rFonts w:eastAsia="仿宋_GB2312" w:cs="仿宋_GB2312" w:ascii="仿宋_GB2312" w:hAnsi="仿宋_GB2312"/>
          <w:sz w:val="32"/>
          <w:szCs w:val="32"/>
        </w:rPr>
        <w:t>4</w:t>
      </w:r>
      <w:r>
        <w:rPr>
          <w:rFonts w:ascii="仿宋_GB2312" w:hAnsi="仿宋_GB2312" w:cs="仿宋_GB2312" w:eastAsia="仿宋_GB2312"/>
          <w:sz w:val="32"/>
          <w:szCs w:val="32"/>
        </w:rPr>
        <w:t>月份，下半年</w:t>
      </w:r>
      <w:r>
        <w:rPr>
          <w:rFonts w:eastAsia="仿宋_GB2312" w:cs="仿宋_GB2312" w:ascii="仿宋_GB2312" w:hAnsi="仿宋_GB2312"/>
          <w:sz w:val="32"/>
          <w:szCs w:val="32"/>
        </w:rPr>
        <w:t>10</w:t>
      </w:r>
      <w:r>
        <w:rPr>
          <w:rFonts w:ascii="仿宋_GB2312" w:hAnsi="仿宋_GB2312" w:cs="仿宋_GB2312" w:eastAsia="仿宋_GB2312"/>
          <w:sz w:val="32"/>
          <w:szCs w:val="32"/>
        </w:rPr>
        <w:t>月份）的博士后科研项目资金资助的申报。</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的研究成果，由设站单位及有关专家进行评定。申报专利和科研成果的归属，按照国家的有关知识产权的法律、法规办理。博士后应有高尚的职业操守，自觉保守涉及企业的技术及商业秘密，如违反将按国家有关法律法规追究责任。</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优惠政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吴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精神，对于新建企业博士后科研工作站单位，给予一定的建站资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新建国家级、省级企业博士后科研工作站（分站）的分别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资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建站经费资助，待上级审批部门发文批准设立后，资助给企业博士后科研工作站（分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吴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精神，对于企业博士后科研工作站开题项目给予一定的资助：经专家审查、认证后确定的研究项目，当年开题一只科研项目的，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的项目资助；当年开题二只科研项目的，第二只科研项目给予</w:t>
      </w:r>
      <w:r>
        <w:rPr>
          <w:rFonts w:eastAsia="仿宋_GB2312" w:cs="仿宋_GB2312" w:ascii="仿宋_GB2312" w:hAnsi="仿宋_GB2312"/>
          <w:sz w:val="32"/>
          <w:szCs w:val="32"/>
        </w:rPr>
        <w:t>6</w:t>
      </w:r>
      <w:r>
        <w:rPr>
          <w:rFonts w:ascii="仿宋_GB2312" w:hAnsi="仿宋_GB2312" w:cs="仿宋_GB2312" w:eastAsia="仿宋_GB2312"/>
          <w:sz w:val="32"/>
          <w:szCs w:val="32"/>
        </w:rPr>
        <w:t>万元的项目资助；当年开题三只及以上科研项目的，给予每只</w:t>
      </w:r>
      <w:r>
        <w:rPr>
          <w:rFonts w:eastAsia="仿宋_GB2312" w:cs="仿宋_GB2312" w:ascii="仿宋_GB2312" w:hAnsi="仿宋_GB2312"/>
          <w:sz w:val="32"/>
          <w:szCs w:val="32"/>
        </w:rPr>
        <w:t>8</w:t>
      </w:r>
      <w:r>
        <w:rPr>
          <w:rFonts w:ascii="仿宋_GB2312" w:hAnsi="仿宋_GB2312" w:cs="仿宋_GB2312" w:eastAsia="仿宋_GB2312"/>
          <w:sz w:val="32"/>
          <w:szCs w:val="32"/>
        </w:rPr>
        <w:t>万元的科研项目资助。经费的发放与项目的定期考核相结合，考核合格的，由人社局向工作站一次性发放。</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吴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精神，对新进博士后科研人员，在完成开题报告和中期考核后，设站单位凭博士后进站审批表、协议书、开题报告书和中期考核合格表等材料分别向区人社局申请，经审核后，分</w:t>
      </w:r>
      <w:r>
        <w:rPr>
          <w:rFonts w:eastAsia="仿宋_GB2312" w:cs="仿宋_GB2312" w:ascii="仿宋_GB2312" w:hAnsi="仿宋_GB2312"/>
          <w:sz w:val="32"/>
          <w:szCs w:val="32"/>
        </w:rPr>
        <w:t>2</w:t>
      </w:r>
      <w:r>
        <w:rPr>
          <w:rFonts w:ascii="仿宋_GB2312" w:hAnsi="仿宋_GB2312" w:cs="仿宋_GB2312" w:eastAsia="仿宋_GB2312"/>
          <w:sz w:val="32"/>
          <w:szCs w:val="32"/>
        </w:rPr>
        <w:t>次给予总额</w:t>
      </w:r>
      <w:r>
        <w:rPr>
          <w:rFonts w:eastAsia="仿宋_GB2312" w:cs="仿宋_GB2312" w:ascii="仿宋_GB2312" w:hAnsi="仿宋_GB2312"/>
          <w:sz w:val="32"/>
          <w:szCs w:val="32"/>
        </w:rPr>
        <w:t>6</w:t>
      </w:r>
      <w:r>
        <w:rPr>
          <w:rFonts w:ascii="仿宋_GB2312" w:hAnsi="仿宋_GB2312" w:cs="仿宋_GB2312" w:eastAsia="仿宋_GB2312"/>
          <w:sz w:val="32"/>
          <w:szCs w:val="32"/>
        </w:rPr>
        <w:t>万元生活补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第三十二条、三十三条、三十四条中关于新建工作站建站资助、项目开题资助及博士后人员生活补贴，由区人社局审核相关材料后，每年分二次进行发放（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和</w:t>
      </w:r>
      <w:r>
        <w:rPr>
          <w:rFonts w:eastAsia="仿宋_GB2312" w:cs="仿宋_GB2312" w:ascii="仿宋_GB2312" w:hAnsi="仿宋_GB2312"/>
          <w:sz w:val="32"/>
          <w:szCs w:val="32"/>
        </w:rPr>
        <w:t>7</w:t>
      </w:r>
      <w:r>
        <w:rPr>
          <w:rFonts w:ascii="仿宋_GB2312" w:hAnsi="仿宋_GB2312" w:cs="仿宋_GB2312" w:eastAsia="仿宋_GB2312"/>
          <w:sz w:val="32"/>
          <w:szCs w:val="32"/>
        </w:rPr>
        <w:t>月底前）。</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进站报到后，凭国家博士后管理部门或省、区人社部门介绍信和其它有效证明材料，可落户吴江区常住户口。其配偶及未成年子女可以随其流动，按有关规定到公安派出所办理暂住手续。未成年子女由外地转入，需进中小学或幼儿园就读的，可在区教育局协调下，择校入学或入园就读。报考高等院校或中等专业学校等事宜，享受当地常住户口居民的同等待遇。</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到国外留学，取得博士学位，经批准进入我区工作站的留学人员，可以享受本区留学人员创业园有关引进留学人员规定中的优惠政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在站期间，根据研究项目需要，经设站单位批准，可以到国外开展合作研究、参加国际学术会议或进行短期学术交流，时间一般不超过三个月。经工作站批准，可根据项目情况适当延长。</w:t>
      </w:r>
    </w:p>
    <w:p>
      <w:pPr>
        <w:pStyle w:val="Normal"/>
        <w:snapToGrid w:val="false"/>
        <w:spacing w:lineRule="exact" w:line="580"/>
        <w:ind w:firstLine="640"/>
        <w:rPr/>
      </w:pPr>
      <w:r>
        <w:rPr>
          <w:rFonts w:ascii="楷体_GB2312" w:hAnsi="楷体_GB2312" w:cs="楷体_GB2312" w:eastAsia="楷体_GB2312"/>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完成工作站研究项目，工作站可以根据其在站期间的科研能力、学术水平、工作成果，对其提出专业技术职称评定意见或建议。符合晋升任职资格条件的，离站前可推荐评审高级专业技术职务任职资格。</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工作站实施对在站博士后的奖励。设站单位对在站期间取得科研成果、做出实际贡献的博士后人员，可给予一次性奖励，或按照有关政策规定，实行多种形式的分配方式；对博士后带科技成果和项目进站的，可在工作站与进站博士后人员签定的协议书中，参照区科技成果转化的有关规定明确奖励条款。</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站博士后科研项目可优先向区科技等主管部门申请列入有关区级科研、技改攻关、高新技术产品研发项目的立项，鼓励工作站和博士后人员参与本区重点科研项目招标，承接本区的重大科研开发课题和科技成果转化任务。区人社局和有关部门应给予必要的协助和支持。</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支持工作站与本行业内其它未设站单位开展科研、技术合作。未设站单位可根据企业实际，提出研究开发课题项目，经有关专家审查、认证后，由人社局委托有工作站单位代为招聘博士后人员进行研究。所需经费及项目成果归属等事宜，双方应在事前协商并以协议、合同形式加以司法公证。博士后人员在未设站单位进行项目研究，享受本办法有关优惠政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士后人员在站取得的科研成果，可参加国家、省、市的有关科技奖项评选；取得突出成绩的博士后人员，可参加国务院特殊津贴专家、有突出贡献中青年专家、拔尖人才、科技功臣和学科带头人等奖项的评选。区人社局及有关部门、所在工作站单位应积极推荐。</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更好营造各博士后科研工作站争先创优的氛围，激励各博士后科研工作站、博士后科研人员及博士后管理工作者更好开展工作，多出科研成果，建立年度先进博士后科研工作站、优秀博士后科研人员及先进博士后管理工作者的评先表彰机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和吸引博士后人员期满出站后在吴江创业、就业。鼓励博士后人员出站后到吴江科技创业园从事高新技术研究开发、科技成果转化、创办高新技术企业。对携带高新技术成果领办、创办科技型企业的博士后人员，优先给予扶持基金、申报高新技术产业化项目、申请科技型中小企业创新基金项目等扶持。鼓励创业风险投资公司投资博士后创办的高新技术企业或科技型企业，扶持博士后创办的高新技术企业申请上市。愿意留在工作站设站企业或本区工作的，符合吴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相关条件的给予享受优惠政策。区有关部门视其工作表现和业务能力，作为优秀科学技术和经营管理后备人才，进行重点培养和选拔。</w:t>
      </w:r>
    </w:p>
    <w:p>
      <w:pPr>
        <w:pStyle w:val="Normal"/>
        <w:snapToGrid w:val="false"/>
        <w:spacing w:lineRule="exact" w:line="580"/>
        <w:jc w:val="center"/>
        <w:rPr>
          <w:rFonts w:ascii="黑体;SimHei" w:hAnsi="黑体;SimHei" w:eastAsia="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吴江区人才办、人力资源和社会保障局负责解释。</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吴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时停止执行。</w:t>
      </w:r>
      <w:r>
        <w:br w:type="page"/>
      </w:r>
    </w:p>
    <w:p>
      <w:pPr>
        <w:pStyle w:val="Normal"/>
        <w:widowControl/>
        <w:jc w:val="left"/>
        <w:rPr>
          <w:rFonts w:ascii="黑体;SimHei" w:hAnsi="黑体;SimHei" w:eastAsia="黑体;SimHei" w:cs="宋体;SimSun"/>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14</w:t>
      </w:r>
      <w:r>
        <w:rPr>
          <w:rFonts w:ascii="黑体;SimHei" w:hAnsi="黑体;SimHei" w:cs="黑体;SimHei" w:eastAsia="黑体;SimHei"/>
          <w:color w:val="000000"/>
          <w:spacing w:val="-4"/>
          <w:sz w:val="32"/>
          <w:szCs w:val="32"/>
        </w:rPr>
        <w:t>：</w:t>
      </w:r>
    </w:p>
    <w:p>
      <w:pPr>
        <w:pStyle w:val="Normal"/>
        <w:spacing w:lineRule="exact" w:line="580" w:before="312" w:after="312"/>
        <w:jc w:val="center"/>
        <w:rPr>
          <w:rFonts w:ascii="方正小标宋简体;Arial Unicode MS" w:hAnsi="方正小标宋简体;Arial Unicode MS" w:eastAsia="方正小标宋简体;Arial Unicode MS" w:cs="宋体;SimSun"/>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吴江区人才公寓管理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进一步解决引进人才创业就业初期的住房问题，支持企业引进人才，营造更加有利于人才聚集和人才生根的良好生活环境，促进我区经济社会又好又快发展，根据《关于实施新一轮苏州市吴江区人才“</w:t>
      </w:r>
      <w:r>
        <w:rPr>
          <w:rFonts w:eastAsia="仿宋_GB2312" w:cs="仿宋_GB2312" w:ascii="仿宋_GB2312" w:hAnsi="仿宋_GB2312"/>
          <w:sz w:val="32"/>
          <w:szCs w:val="32"/>
        </w:rPr>
        <w:t>55352</w:t>
      </w:r>
      <w:r>
        <w:rPr>
          <w:rFonts w:eastAsia="仿宋_GB2312" w:cs="仿宋_GB2312" w:ascii="仿宋_GB2312" w:hAnsi="仿宋_GB2312"/>
          <w:sz w:val="32"/>
          <w:szCs w:val="32"/>
        </w:rPr>
        <w:t>”</w:t>
      </w:r>
      <w:r>
        <w:rPr>
          <w:rFonts w:ascii="仿宋_GB2312" w:hAnsi="仿宋_GB2312" w:cs="仿宋_GB2312" w:eastAsia="仿宋_GB2312"/>
          <w:sz w:val="32"/>
          <w:szCs w:val="32"/>
        </w:rPr>
        <w:t>工程推进大众创业万众创新的若干意见（试行）》，结合吴江实际，修订本办法。</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租房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人才公寓是指专项用于生活配套的租赁公寓，解决人才来我区创业就业初期的短期租赁和过渡周转用房。人才公寓按照“以政府引导、企业为主体、市场化运作、社会化管理”和“市场价、明补助、有期限”的原则进行租赁和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补助对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申请承租人必须同时具备以下两个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注册地与税收征管地均在所在区镇的企业所引进的人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具备全日制普通大学本科及以上学历或具有中级及以上专业技术职务任职资格或具有国家职业资格二级以上技能等级，与企业签订一年以上合法劳动合同，并按规定在本区交纳社会保险，在本区无住房并符合《吴江区紧缺人才专业目录》的人才。</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补助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租房补助标准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吴江区科技领军人才，租住人才公寓的，免除</w:t>
      </w:r>
      <w:r>
        <w:rPr>
          <w:rFonts w:eastAsia="仿宋_GB2312" w:cs="仿宋_GB2312" w:ascii="仿宋_GB2312" w:hAnsi="仿宋_GB2312"/>
          <w:sz w:val="32"/>
          <w:szCs w:val="32"/>
        </w:rPr>
        <w:t>3</w:t>
      </w:r>
      <w:r>
        <w:rPr>
          <w:rFonts w:ascii="仿宋_GB2312" w:hAnsi="仿宋_GB2312" w:cs="仿宋_GB2312" w:eastAsia="仿宋_GB2312"/>
          <w:sz w:val="32"/>
          <w:szCs w:val="32"/>
        </w:rPr>
        <w:t>年租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博士研究生学历、学位或具有高级及以上专业技术职务任职资格（含高级技师），租住人才公寓的，每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硕士研究生学历、学位，租住人才公寓的，每人</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全日制普通高校本科学历、学士学位或中级专业技术职务任职资格（含技师），租住人才公寓的，每人</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经区政府同意的其他特殊人才，租住人才公寓的，根据具体情况确定补助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以上人员如夫妻双方均符合租房补助条件的，按就高的原则进行补助，在此基础上每月增加</w:t>
      </w:r>
      <w:r>
        <w:rPr>
          <w:rFonts w:eastAsia="仿宋_GB2312" w:cs="仿宋_GB2312" w:ascii="仿宋_GB2312" w:hAnsi="仿宋_GB2312"/>
          <w:sz w:val="32"/>
          <w:szCs w:val="32"/>
        </w:rPr>
        <w:t>300</w:t>
      </w:r>
      <w:r>
        <w:rPr>
          <w:rFonts w:ascii="仿宋_GB2312" w:hAnsi="仿宋_GB2312" w:cs="仿宋_GB2312" w:eastAsia="仿宋_GB2312"/>
          <w:sz w:val="32"/>
          <w:szCs w:val="32"/>
        </w:rPr>
        <w:t>元，另一方不再享受。</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房屋租金低于补助标准的按实际金额补助。</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租房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人才公寓来源：由所在区镇人民政府（管委会）提供符合人才集聚需求、商业配套功能齐全的住宅群，租金不高于本地区同类产品的市场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人才公寓认定：人才公寓建设的各项技术指标符合国家、省、市房地产项目规范要求，具有适当装修，满足拎包入住要求，配套基础设施、公共设施齐全。投入使用前，须经区人才办、区人力资源和社会保障局审核后确认资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补助期限：人才公寓租房补助时间一般为两年，如有特殊情况可申请延期一年；租赁合同采取一年一签，若续租或退租需提前一个月办理手续，续租原则上只能一年、一次；</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租房形式：人才与人才公寓管理部门签订租房协议，并按规定自行交纳房租及其他物业费用，接受管理部门的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如有下列情况之一的，由用人单位和人才公寓管理部门收回其租赁公寓并停止发放租房补助：</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离或离开本区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赁已满两年的，或延期申请一年已期满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购买自住房（期房满一年），或购买二手自住房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私自将承租公寓转借、转租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擅自改变房屋结构和用途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连续三个月以上未居住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申请：用人单位向所在区镇人民政府（管委会）提出申请，领取并填写《吴江区人才公寓租房补助申请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初审：所在区镇组织人事部门会同相关部门对企业和人才资格进行确认，并提出初审意见；</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核准：区人力资源和社会保障局将申请人员名单送区住建部门核查自有房产信息，并根据核查结果进行审核，确定人才类型及补助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付款：用人单位凭经核准的审批表、人才公寓租房协议及有关材料至所在区镇财政部门领取补助金，并按规定发放给相关人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资格申请认定和发放补助金审核每半年一次，集中办理。补助时间从资格审核通过之日算起，每满</w:t>
      </w:r>
      <w:r>
        <w:rPr>
          <w:rFonts w:eastAsia="仿宋_GB2312" w:cs="仿宋_GB2312" w:ascii="仿宋_GB2312" w:hAnsi="仿宋_GB2312"/>
          <w:sz w:val="32"/>
          <w:szCs w:val="32"/>
        </w:rPr>
        <w:t>6</w:t>
      </w:r>
      <w:r>
        <w:rPr>
          <w:rFonts w:ascii="仿宋_GB2312" w:hAnsi="仿宋_GB2312" w:cs="仿宋_GB2312" w:eastAsia="仿宋_GB2312"/>
          <w:sz w:val="32"/>
          <w:szCs w:val="32"/>
        </w:rPr>
        <w:t>个月为发放补助金的时间区间</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6</w:t>
      </w:r>
      <w:r>
        <w:rPr>
          <w:rFonts w:ascii="仿宋_GB2312" w:hAnsi="仿宋_GB2312" w:cs="仿宋_GB2312" w:eastAsia="仿宋_GB2312"/>
          <w:sz w:val="32"/>
          <w:szCs w:val="32"/>
        </w:rPr>
        <w:t>个月不补助，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不足</w:t>
      </w:r>
      <w:r>
        <w:rPr>
          <w:rFonts w:eastAsia="仿宋_GB2312" w:cs="仿宋_GB2312" w:ascii="仿宋_GB2312" w:hAnsi="仿宋_GB2312"/>
          <w:sz w:val="32"/>
          <w:szCs w:val="32"/>
        </w:rPr>
        <w:t>12</w:t>
      </w:r>
      <w:r>
        <w:rPr>
          <w:rFonts w:ascii="仿宋_GB2312" w:hAnsi="仿宋_GB2312" w:cs="仿宋_GB2312" w:eastAsia="仿宋_GB2312"/>
          <w:sz w:val="32"/>
          <w:szCs w:val="32"/>
        </w:rPr>
        <w:t>个月，按</w:t>
      </w:r>
      <w:r>
        <w:rPr>
          <w:rFonts w:eastAsia="仿宋_GB2312" w:cs="仿宋_GB2312" w:ascii="仿宋_GB2312" w:hAnsi="仿宋_GB2312"/>
          <w:sz w:val="32"/>
          <w:szCs w:val="32"/>
        </w:rPr>
        <w:t>6</w:t>
      </w:r>
      <w:r>
        <w:rPr>
          <w:rFonts w:ascii="仿宋_GB2312" w:hAnsi="仿宋_GB2312" w:cs="仿宋_GB2312" w:eastAsia="仿宋_GB2312"/>
          <w:sz w:val="32"/>
          <w:szCs w:val="32"/>
        </w:rPr>
        <w:t>个月进行补助。</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报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吴江区人才公寓租房补助申请表》原件（一式三份）；</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人才身份证、结婚证（已婚者提供）、劳动合同、社保凭证等相关材料，原件、复印件各一份；</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企业营业执照和税务登记证，复印件各一份；</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人才公寓租房协议、租房入住证、原件、复印件各一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房管部门出具的无房证明原件；</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申请资助期限相匹配的房租缴纳凭证原件、复印件各一份；</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其他所需材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上述复印件均由所在区镇人事部门核对原件后加盖公章确认。</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享受人才公寓租房补助的各类人才，在申请区政府安家补贴、购房补贴等资助时，需扣除已享受区、镇两级财政部分的租房补助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人才公寓租房补助所需资金由区镇财政和吴江区财政按比例分担（吴江开发区、汾湖高新区和吴江高新区与吴江区财政原则上按</w:t>
      </w:r>
      <w:r>
        <w:rPr>
          <w:rFonts w:eastAsia="仿宋_GB2312" w:cs="仿宋_GB2312" w:ascii="仿宋_GB2312" w:hAnsi="仿宋_GB2312"/>
          <w:sz w:val="32"/>
          <w:szCs w:val="32"/>
        </w:rPr>
        <w:t>3:1</w:t>
      </w:r>
      <w:r>
        <w:rPr>
          <w:rFonts w:ascii="仿宋_GB2312" w:hAnsi="仿宋_GB2312" w:cs="仿宋_GB2312" w:eastAsia="仿宋_GB2312"/>
          <w:sz w:val="32"/>
          <w:szCs w:val="32"/>
        </w:rPr>
        <w:t>分担）。年终由区审计部门对补助资金使用情况进行专项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人才在吴江工作期间受到党纪政纪处理或者触犯法律的，由区人社部门视其情节轻重，研究决定是否取消其租房补助资格；</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企业及受资助人应对申报材料的真实性负责，若有欺诈行为的，一经查实，将追缴已资助的经费，且将其纳入不良行为记录，在政府网站上向社会公示，将其不良行为记录提供给相关征信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本办法由吴江区人才办、人力资源和社会保障局负责解释；</w:t>
      </w:r>
    </w:p>
    <w:p>
      <w:pPr>
        <w:pStyle w:val="Normal"/>
        <w:snapToGrid w:val="false"/>
        <w:spacing w:lineRule="exact" w:line="580"/>
        <w:ind w:firstLine="640"/>
        <w:rPr/>
      </w:pPr>
      <w:r>
        <w:rPr>
          <w:rFonts w:ascii="仿宋_GB2312" w:hAnsi="仿宋_GB2312" w:cs="仿宋_GB2312" w:eastAsia="仿宋_GB2312"/>
          <w:sz w:val="32"/>
          <w:szCs w:val="32"/>
        </w:rPr>
        <w:t>（六）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吴江区人才公寓租房补助办法》（吴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同时停止执行。</w:t>
      </w:r>
    </w:p>
    <w:sectPr>
      <w:headerReference w:type="default" r:id="rId6"/>
      <w:footerReference w:type="default" r:id="rId7"/>
      <w:type w:val="nextPage"/>
      <w:pgSz w:w="11906" w:h="16838"/>
      <w:pgMar w:left="1588" w:right="1474" w:gutter="0" w:header="851" w:top="204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日期 Char"/>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6:00Z</dcterms:created>
  <dc:creator>微软用户</dc:creator>
  <dc:description/>
  <cp:keywords/>
  <dc:language>en-US</dc:language>
  <cp:lastModifiedBy>User</cp:lastModifiedBy>
  <cp:lastPrinted>2016-05-03T08:48:00Z</cp:lastPrinted>
  <dcterms:modified xsi:type="dcterms:W3CDTF">2016-06-22T02:27:00Z</dcterms:modified>
  <cp:revision>4</cp:revision>
  <dc:subject/>
  <dc:title>苏州市吴江区人才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ies>
</file>