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度苏州市吴江区紧缺人才专业目录</w:t>
      </w:r>
    </w:p>
    <w:p>
      <w:pPr>
        <w:pStyle w:val="Normal"/>
        <w:jc w:val="left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一、先进制造业类</w:t>
      </w:r>
    </w:p>
    <w:tbl>
      <w:tblPr>
        <w:tblW w:w="1491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61"/>
        <w:gridCol w:w="1984"/>
        <w:gridCol w:w="2410"/>
        <w:gridCol w:w="4678"/>
        <w:gridCol w:w="2409"/>
        <w:gridCol w:w="1276"/>
      </w:tblGrid>
      <w:tr>
        <w:trPr>
          <w:trHeight w:val="69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紧缺人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涉及岗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紧缺人才专业背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产业或行业导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镇区或系统导向</w:t>
            </w:r>
          </w:p>
        </w:tc>
      </w:tr>
      <w:tr>
        <w:trPr>
          <w:trHeight w:val="41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端装备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制造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能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能设计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业设计、工业电气自动化、检测技术与自动化装置，系统工程，过程装备与控制工程、模式识别与智能系统、电气工程与智能控制等其他相关专业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智能工业企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全区范围</w:t>
            </w:r>
          </w:p>
        </w:tc>
      </w:tr>
      <w:tr>
        <w:trPr>
          <w:trHeight w:val="4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能生产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能装备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备制造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>机械设计制造及其自动化、焊接工艺及设备、精密模具制造、车辆工程、机械工程及其他相关专业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梯设计与制造、机械加工与制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加工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密加工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电气工程及其自动化、自动化、工业电气自动化、数控技术及其他相关专业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机械自动化、精密零部件配套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零部件生产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备设计、制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科学、环境工程、环境艺术设计及其他相关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环保产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互联网、物联网，软件及高端电子产品研制、生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工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信息与计算科学、电子科学与技术、微电子学、电子信息工程、计算机科学与技术、通信工程、计算机系统结构、计算机软件与理论、计算机应用技术及其他相关专业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新型晶体管、显示屏，下一代互联网产业、物联网、软件、集成电路、信息安全产品、高级计算机外部设备、光电子、信息服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子器件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芯片制造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集成电路与系统设计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集成电路设备与材料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紧缺人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涉及岗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紧缺人才专业背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产业或行业导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镇区或系统导向</w:t>
            </w:r>
          </w:p>
        </w:tc>
      </w:tr>
      <w:tr>
        <w:trPr>
          <w:trHeight w:val="51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丝绸纺织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丝绸纺织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丝绸纺织工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丝绸、纺织、针织工程、染整工程、纺织管理、纺织品设计、纺织科学、服装、纺织机械类等其他相关专业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丝绸、纺织产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区范围</w:t>
            </w:r>
          </w:p>
        </w:tc>
      </w:tr>
      <w:tr>
        <w:trPr>
          <w:trHeight w:val="5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丝纺材料与开发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丝纺品制造与设计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光缆电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光电缆技术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光电缆设计与制造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电子信息类、材料工程类及其他相关专业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光、电缆技术产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光电子技术开发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光棒、绝缘材料技术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新材料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新材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金属材料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sz w:val="24"/>
              </w:rPr>
            </w:pPr>
            <w:r>
              <w:rPr>
                <w:sz w:val="24"/>
              </w:rPr>
              <w:t>冶金工程、金属材料工程、高分子材料与工程、材料学、纳米材料与技术及其他相关专业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新材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分子材料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复合材料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新能源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新能源与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再生资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太阳能产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相关专业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新能源汽车、新能源电池，其他新能源与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再生资源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生物能源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可再生资源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生物医药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生物制品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医药制造、医药器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生物制品、制药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药学、生物化工、化学制药、生物医学工程、生物学、遗传学、生理学及其他相关专业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生物医药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生物化工、医药器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医药器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因工程研究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药剂开发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化学制药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紧缺人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要涉及岗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黑体;SimHei"/>
                <w:sz w:val="24"/>
              </w:rPr>
              <w:t>紧缺人才专业背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产业或行业导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镇区或系统导向</w:t>
            </w:r>
          </w:p>
        </w:tc>
      </w:tr>
      <w:tr>
        <w:trPr>
          <w:trHeight w:val="75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食品加工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食品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食品及食品包装技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食品科学、食品科学与工程、食品质量与安全、酿酒工程、发酵工程及其他相关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食品加工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全区范围</w:t>
            </w:r>
          </w:p>
        </w:tc>
      </w:tr>
      <w:tr>
        <w:trPr>
          <w:trHeight w:val="51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代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营管理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现代管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业经理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企业生产管理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sz w:val="24"/>
              </w:rPr>
              <w:t>经济、金融、财税、工商管理、人力资源管理、公共行政管理、工程管理、投资经济及其他相关专业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规模以上企业担任高层管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企业经营管理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高级财务总监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绩效评估管理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市场营销管理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二、现代服务业类</w:t>
      </w:r>
    </w:p>
    <w:tbl>
      <w:tblPr>
        <w:tblW w:w="143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59"/>
        <w:gridCol w:w="1698"/>
        <w:gridCol w:w="2275"/>
        <w:gridCol w:w="5050"/>
        <w:gridCol w:w="1939"/>
        <w:gridCol w:w="1356"/>
      </w:tblGrid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紧缺人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涉及岗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紧缺人才专业背景</w:t>
            </w:r>
            <w:r>
              <w:rPr>
                <w:rFonts w:eastAsia="黑体;SimHei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eastAsia="黑体;SimHei"/>
                <w:sz w:val="24"/>
              </w:rPr>
              <w:t>]</w:t>
            </w:r>
            <w:r>
              <w:rPr>
                <w:rFonts w:eastAsia="黑体;SimHei"/>
                <w:sz w:val="24"/>
              </w:rPr>
              <w:t>及相关条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产业或行业导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镇区或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系统导向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代物流业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物流、运输、仓储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物流系统设计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管理科学与工程、经济学、电子商务、计算机应用技术、交通信息工程与控制、载运工具运用工程、市场营销、企业管理及其他相关专业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运输、仓储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商贸流通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商物流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全区范围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信息网络管理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子商务技术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国际货代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运输、仓储管理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代贸易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国际贸易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国际贸易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国际贸易学、经济法学、国际商务，企业管理及其他相关专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口加工类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国际交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翻译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英语、日语、德语、法语、韩语、西班牙语、阿拉伯语和俄语及相关口译专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代贸易类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商、云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策划、管理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电子商务、贸易、计算机大类、物流等相关专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子商务类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现代旅游、会展</w:t>
            </w:r>
            <w:r>
              <w:rPr>
                <w:sz w:val="24"/>
              </w:rPr>
              <w:t>业类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旅游规划与项目开发</w:t>
            </w:r>
          </w:p>
          <w:p>
            <w:pPr>
              <w:pStyle w:val="Normal"/>
              <w:spacing w:lineRule="exact" w:line="3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会展项目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旅游管理（高级酒店管理、景区管理等）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旅游管理、景区管理、酒店管理、国际商务、旅游规划、旅游电子商务、市场营销、旅游设施管理、会展经济与管理、会展策划及其他相关专业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景区、酒店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旅行社、会展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餐饮及其他旅游、会展相关产业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旅游项目开发经营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旅游项目规划、策划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会展开发业务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代中介咨询、服务业类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咨询服务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法律咨询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法律类相关专业、人力资源管理、劳动与社会保障、职业技术教育学、知识产权等其他相关专业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律师事务所、人力资源服务业、职业教育培训、专利代理服务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人力资源服务业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专利代理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他咨询代理业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紧缺人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涉及岗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紧缺人才专业背景</w:t>
            </w:r>
            <w:r>
              <w:rPr>
                <w:rFonts w:eastAsia="黑体;SimHei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eastAsia="黑体;SimHei"/>
                <w:sz w:val="24"/>
              </w:rPr>
              <w:t>]</w:t>
            </w:r>
            <w:r>
              <w:rPr>
                <w:rFonts w:eastAsia="黑体;SimHei"/>
                <w:sz w:val="24"/>
              </w:rPr>
              <w:t>及相关条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产业或行业导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镇区或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系统导向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现代财税、金融、保险业类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财税服务业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金融、保险业、投资理财、资金管控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财税管理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会计、审计、税收、财务、投资经济、经济学、金融学、证券、财政学、会计学、货币银行、金融保险、投资经济、企业管理及其他相关专业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银行、证券、期货、投资、保险、基金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全区范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控审计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投资咨询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评估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资产交易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金管理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金融证券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风险投资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期货投资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保险服务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代工程建设服务业类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城市规划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建筑学，城市规划，园林，城市地下空间工程，景观设计，城乡规划，建筑环境与设备工程，给水排水工程，历史建筑保护工程，建筑设施智能技术，道路桥梁工程，工程力学，质量管理工程，工业与民用建筑，工程管理，工程造价及其他相关专业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建筑、监理、检测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建筑设计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绿化、景观设计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程质量检测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程造价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监理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tbl>
      <w:tblPr>
        <w:tblW w:w="14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1701"/>
        <w:gridCol w:w="2410"/>
        <w:gridCol w:w="4961"/>
        <w:gridCol w:w="1985"/>
        <w:gridCol w:w="1276"/>
      </w:tblGrid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紧缺人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涉及岗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紧缺人才专业背景</w:t>
            </w:r>
            <w:r>
              <w:rPr>
                <w:rFonts w:eastAsia="黑体;SimHei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eastAsia="黑体;SimHei"/>
                <w:sz w:val="24"/>
              </w:rPr>
              <w:t>]</w:t>
            </w:r>
            <w:r>
              <w:rPr>
                <w:rFonts w:eastAsia="黑体;SimHei"/>
                <w:sz w:val="24"/>
              </w:rPr>
              <w:t>及相关条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产业或行业导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镇区或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系统导向</w:t>
            </w:r>
          </w:p>
        </w:tc>
      </w:tr>
      <w:tr>
        <w:trPr>
          <w:trHeight w:val="18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教育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基础教育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各专业学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家级骨干教师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江苏省人民教育家培养工程培养对象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苏州市以上教育名家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中小学省级特级教师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教授级中学高级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市属各级中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普教系统</w:t>
            </w:r>
          </w:p>
        </w:tc>
      </w:tr>
      <w:tr>
        <w:trPr>
          <w:trHeight w:val="15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等教育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校教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副教授及以上职称，通信技术、机电一体化技术、会计、物流管理、计算机网络技术、计算机应用技术等相关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职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苏信学院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文化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文化管理与文化艺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创意设计、数字印刷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sz w:val="24"/>
              </w:rPr>
              <w:t>艺术类专业、文化产业管理、游戏动漫、体育类专业、计算机软件、计算机应用技术、广告学、新闻学、影视传媒及其他相关专业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文化产业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文化产业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动漫游戏、影视传媒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会展广告、工艺美术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演艺娱乐、体育健身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卫生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卫生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w w:val="90"/>
                <w:sz w:val="24"/>
              </w:rPr>
            </w:pPr>
            <w:r>
              <w:rPr>
                <w:w w:val="90"/>
                <w:sz w:val="24"/>
              </w:rPr>
              <w:t>临床各科（内、外、妇、产、儿、口腔、五官、</w:t>
            </w:r>
            <w:r>
              <w:rPr>
                <w:w w:val="90"/>
                <w:sz w:val="24"/>
              </w:rPr>
              <w:t>ICU</w:t>
            </w:r>
            <w:r>
              <w:rPr>
                <w:w w:val="90"/>
                <w:sz w:val="24"/>
              </w:rPr>
              <w:t>、</w:t>
            </w:r>
            <w:r>
              <w:rPr>
                <w:w w:val="90"/>
                <w:sz w:val="24"/>
              </w:rPr>
              <w:t>120</w:t>
            </w:r>
            <w:r>
              <w:rPr>
                <w:w w:val="90"/>
                <w:sz w:val="24"/>
              </w:rPr>
              <w:t>急诊、康复科室等）、病理科、麻醉科、影像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sz w:val="24"/>
              </w:rPr>
              <w:t>涉及主要岗位的，且符合临床需求的各类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医疗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卫生系统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三、现代农业类</w:t>
      </w:r>
    </w:p>
    <w:tbl>
      <w:tblPr>
        <w:tblW w:w="143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639"/>
        <w:gridCol w:w="2275"/>
        <w:gridCol w:w="5050"/>
        <w:gridCol w:w="1939"/>
        <w:gridCol w:w="1356"/>
      </w:tblGrid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紧缺人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涉及岗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紧缺人才专业背景</w:t>
            </w:r>
            <w:r>
              <w:rPr>
                <w:rFonts w:eastAsia="黑体;SimHei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eastAsia="黑体;SimHei"/>
                <w:sz w:val="24"/>
              </w:rPr>
              <w:t>]</w:t>
            </w:r>
            <w:r>
              <w:rPr>
                <w:rFonts w:eastAsia="黑体;SimHei"/>
                <w:sz w:val="24"/>
              </w:rPr>
              <w:t>及相关条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产业或行业导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镇区或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系统导向</w:t>
            </w:r>
          </w:p>
        </w:tc>
      </w:tr>
      <w:tr>
        <w:trPr>
          <w:trHeight w:val="61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农业园区规划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农林牧渔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农业经济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农业经济学、观光农业、城建规划、农业信息化及其他相关专业，参与过省部级农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农业科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园区规划、建设项目的具体实际工作，有具体实践案例。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农林牧渔行业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全区范围</w:t>
            </w:r>
          </w:p>
        </w:tc>
      </w:tr>
      <w:tr>
        <w:trPr>
          <w:trHeight w:val="5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农业园区规划设计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设施农业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业技术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业各产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农林绿化工程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园林、园艺技术、林学、动物药学、水产养殖技术、农业种（养）殖相关专业、农业循环经济、农业机械化、农业经济学等相关专业。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农林牧渔行业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特种水产养殖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种植业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畜牧养殖业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设施农业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动物医药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农业机械化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247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ascii="??;Times New Roman" w:hAnsi="??;Times New Roman" w:cs="??;Times New Roman"/>
          <w:color w:val="333333"/>
          <w:szCs w:val="21"/>
        </w:rPr>
        <w:t>注：专业分类根据国家高校专业设置分类确定，主干学科和主要课程相同的其他专业可归入该专业类别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31:00Z</dcterms:created>
  <dc:creator>User</dc:creator>
  <dc:description/>
  <cp:keywords/>
  <dc:language>en-US</dc:language>
  <cp:lastModifiedBy>User</cp:lastModifiedBy>
  <dcterms:modified xsi:type="dcterms:W3CDTF">2016-05-12T01:32:00Z</dcterms:modified>
  <cp:revision>2</cp:revision>
  <dc:subject/>
  <dc:title/>
</cp:coreProperties>
</file>