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180" w:before="280" w:after="280"/>
        <w:jc w:val="center"/>
        <w:rPr>
          <w:rFonts w:ascii="仿宋_GB2312" w:hAnsi="仿宋_GB2312" w:eastAsia="仿宋_GB2312" w:cs="宋体;SimSun"/>
          <w:b/>
          <w:b/>
          <w:w w:val="90"/>
          <w:sz w:val="32"/>
          <w:szCs w:val="36"/>
        </w:rPr>
      </w:pPr>
      <w:r>
        <w:rPr>
          <w:rFonts w:ascii="仿宋_GB2312" w:hAnsi="仿宋_GB2312" w:cs="宋体;SimSun" w:eastAsia="仿宋_GB2312"/>
          <w:b/>
          <w:w w:val="90"/>
          <w:sz w:val="32"/>
          <w:szCs w:val="36"/>
        </w:rPr>
        <w:t>吴江经济技术开发区（同里镇）紧缺人才安居工程资金划拨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科技领军人才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spacing w:lineRule="atLeast" w:line="240"/>
        <w:ind w:right="-50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作单位：                                  填报日期：     年    月   日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88"/>
        <w:gridCol w:w="416"/>
        <w:gridCol w:w="1088"/>
        <w:gridCol w:w="1785"/>
        <w:gridCol w:w="1867"/>
        <w:gridCol w:w="2098"/>
      </w:tblGrid>
      <w:tr>
        <w:trPr>
          <w:trHeight w:val="5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电 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划拨帐户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    号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户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 户 行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单 位推 荐 意 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该同志为吴江区科技领军人才获得者，现在吴江地区安家购房，本单位对其信息真实性予以担保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此申请！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 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盖章：                  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332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和劳动保障局审核意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初审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认定文件  □资助审批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购房相关材料：</w:t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预售房：□网上备案的购房合同、销售发票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　量　房：□房地产主管部门契税凭证、房产证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区实际资助金额合计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   办  人：                      </w:t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   核  人：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2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5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意见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   核  人：                     </w:t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spacing w:lineRule="atLeas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31:00Z</dcterms:created>
  <dc:creator>User</dc:creator>
  <dc:description/>
  <cp:keywords/>
  <dc:language>en-US</dc:language>
  <cp:lastModifiedBy>User</cp:lastModifiedBy>
  <dcterms:modified xsi:type="dcterms:W3CDTF">2014-05-09T05:31:00Z</dcterms:modified>
  <cp:revision>2</cp:revision>
  <dc:subject/>
  <dc:title/>
</cp:coreProperties>
</file>