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江经济技术开发区实习生补贴相关申请所需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名额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《吴江经济技术开发区企业录用本地籍高校毕业生实习申请表》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备案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实习生合同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企业录用本地籍实习生备案花名册》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实习生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实习生的毕业生推荐表或其他学籍证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其他所需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领款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企业实习工资发放凭证（须银行发放凭证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实习生补贴费结算申请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收款收据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抬头：吴江经济技术开发区财政局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事项：实习生补贴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额：根据实际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User</dc:creator>
  <dc:description/>
  <cp:keywords/>
  <dc:language>en-US</dc:language>
  <cp:lastModifiedBy>CY</cp:lastModifiedBy>
  <dcterms:modified xsi:type="dcterms:W3CDTF">2015-09-09T01:38:00Z</dcterms:modified>
  <cp:revision>4</cp:revision>
  <dc:subject/>
  <dc:title/>
</cp:coreProperties>
</file>