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江经济技术开发区人才公寓申请入住所需材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《吴江经济技术开发区人才公寓入住及租房补助申请表》一式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人才公寓入住及租房补助人员花名册》一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身份证原件及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劳动合同原件及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社保凭证等相关材料原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企业营业执照和税务登记证复印件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资助对象学历、学位证书原件及复印件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其他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江经济技术开发区人才公寓租房补贴申请所需材料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《吴江经济技术开发区人才公寓租房补助金划拨申请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吴江经济技术开发区人才公寓租房补助金划拨人员花名册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人才公寓入住通知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人才公寓房租收据原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其他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0:00Z</dcterms:created>
  <dc:creator>User</dc:creator>
  <dc:description/>
  <cp:keywords/>
  <dc:language>en-US</dc:language>
  <cp:lastModifiedBy>User</cp:lastModifiedBy>
  <dcterms:modified xsi:type="dcterms:W3CDTF">2014-03-20T06:18:00Z</dcterms:modified>
  <cp:revision>3</cp:revision>
  <dc:subject/>
  <dc:title/>
</cp:coreProperties>
</file>