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会第一次会员（代表）大会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大会筹备工作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起草工会筹备工作报告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会第一次会员（代表）大会选举办法（草案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印制候选人情况简介表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印制工会委员、主席、副主席，经审委员、经审主任选票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准备投票箱及计票所需工具、材料、报告单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确定选举工作人员，监票人、计票人及其他工作人员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确定大会主持人（一般由筹备组组长担任）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会主要议程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持人宣布大会开始（奏国歌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持人宣读上一级工会同意成立工会的批复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工会筹备工作报告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通过工会会员代表资格审查报告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通过两委候选人名单（大会举手表决通过）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通过选举办法（大会举手表决通过）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通过选举工作人员名单（监票人名单须大会举手表决通过）；</w:t>
      </w:r>
    </w:p>
    <w:p>
      <w:pPr>
        <w:pStyle w:val="Normal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宣布投票选举开始：由选举工作人员清点人数（报告主持人）</w:t>
      </w:r>
      <w:r>
        <w:rPr>
          <w:rFonts w:ascii="仿宋_GB2312" w:hAnsi="仿宋_GB2312" w:eastAsia="仿宋_GB2312"/>
          <w:b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分发选票</w:t>
      </w:r>
      <w:r>
        <w:rPr>
          <w:rFonts w:ascii="仿宋_GB2312" w:hAnsi="仿宋_GB2312" w:eastAsia="仿宋_GB2312"/>
          <w:b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会员（代表）填票</w:t>
      </w:r>
      <w:r>
        <w:rPr>
          <w:rFonts w:ascii="仿宋_GB2312" w:hAnsi="仿宋_GB2312" w:eastAsia="仿宋_GB2312"/>
          <w:b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会员（代表）投票</w:t>
      </w:r>
      <w:r>
        <w:rPr>
          <w:rFonts w:ascii="仿宋_GB2312" w:hAnsi="仿宋_GB2312" w:eastAsia="仿宋_GB2312"/>
          <w:b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工作人员清点票箱内选票（向主持人报告）</w:t>
      </w:r>
      <w:r>
        <w:rPr>
          <w:rFonts w:ascii="仿宋_GB2312" w:hAnsi="仿宋_GB2312" w:eastAsia="仿宋_GB2312"/>
          <w:b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选举工作人员计票</w:t>
      </w:r>
      <w:r>
        <w:rPr>
          <w:rFonts w:ascii="仿宋_GB2312" w:hAnsi="仿宋_GB2312" w:eastAsia="仿宋_GB2312"/>
          <w:b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监票人报告计票结果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会主持人宣布两委会选举结果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工会委员会召开会议，选举工会主席、副主席并提名通过女职委主任、委员，经费审查委员会召开全体会议，选举经审主任、副主任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大会主持人宣布工会委员会主席、副主席、委员，经费审查委员会主任、副主任名单；宣布女职工委员会主任、委员名单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当选的工会主席（或委员代表）发言；</w:t>
      </w:r>
    </w:p>
    <w:p>
      <w:pPr>
        <w:pStyle w:val="Normal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单位领导讲话；</w:t>
      </w:r>
    </w:p>
    <w:p>
      <w:pPr>
        <w:pStyle w:val="Normal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上级工会领导讲话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宣布大会结束，奏《国际歌》。</w:t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0:00Z</dcterms:created>
  <dc:creator>user</dc:creator>
  <dc:description/>
  <cp:keywords/>
  <dc:language>en-US</dc:language>
  <cp:lastModifiedBy>ChinesePower</cp:lastModifiedBy>
  <cp:lastPrinted>2014-09-16T10:39:00Z</cp:lastPrinted>
  <dcterms:modified xsi:type="dcterms:W3CDTF">2015-04-28T09:00:00Z</dcterms:modified>
  <cp:revision>2</cp:revision>
  <dc:subject/>
  <dc:title>基层工会第一次会员（代表）大会流程</dc:title>
</cp:coreProperties>
</file>