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吴江区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紧缺人才专业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142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"/>
        <w:gridCol w:w="1373"/>
        <w:gridCol w:w="26"/>
        <w:gridCol w:w="1683"/>
        <w:gridCol w:w="2275"/>
        <w:gridCol w:w="5050"/>
        <w:gridCol w:w="1939"/>
        <w:gridCol w:w="1223"/>
      </w:tblGrid>
      <w:tr>
        <w:trPr>
          <w:trHeight w:val="59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系统导向</w:t>
            </w:r>
          </w:p>
        </w:tc>
      </w:tr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、物联网，软件及高端电子产品研制、生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信息与计算科学、电子科学与技术、微电子学、电子信息工程、计算机科学与技术、通信工程、计算机系统结构、计算机软件与理论、计算机应用技术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型晶体管、显示屏，下一代互联网产业、物联网、软件、集成电路、信息安全产品、高级计算机外部设备、光电子、信息服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67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器件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片制造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设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材料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绸纺织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绸纺织技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绸纺织工程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丝绸、纺织、针织工程、染整工程、纺织管理、纺织品设计、纺织科学、服装、纺织机械类等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绸、纺织产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纺材料与开发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纺品制造与设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缆电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缆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缆设计与制造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息类、材料工程类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、电缆技术产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子技术开发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棒、绝缘材料技术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端装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类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制造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机械设计制造及其自动化、焊接工艺及设备、精密模具制造、车辆工程、机械工程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梯设计与制造、机械加工与制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加工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加工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气工程及其自动化、自动化、工业电气自动化、数控技术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械自动化、精密零部件配套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部件生产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材料类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材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金属材料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冶金工程、金属材料工程、高分子材料与工程、材料学、纳米材料与技术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材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分子材料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复合材料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能源类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能源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再生资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太阳能产业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能源汽车、新能源电池，其他新能源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再生资源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物能源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可再生资源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73"/>
        <w:gridCol w:w="11"/>
        <w:gridCol w:w="1698"/>
        <w:gridCol w:w="2275"/>
        <w:gridCol w:w="5050"/>
        <w:gridCol w:w="1939"/>
        <w:gridCol w:w="1223"/>
      </w:tblGrid>
      <w:tr>
        <w:trPr>
          <w:trHeight w:val="62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物医药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物制品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医药制造、医药器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物制品、制药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药学、生物化工、化学制药、生物医学工程、生物学、遗传学、生理学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物医药、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生物化工、医药器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医药器械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基因工程研究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药剂开发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化学制药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加工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及食品包装技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食品科学、食品科学与工程、食品质量与安全、酿酒工程、发酵工程及其他相关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加工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业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物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系统设计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科学与工程、经济学、电子商务、计算机应用技术、交通信息工程与控制、载运工具运用工程、市场营销、企业管理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输、仓储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贸流通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商品展览、营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网络管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技术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货代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配送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贸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贸易学、经济法学、国际商务，企业管理及其他相关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加工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企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、日语、德语、法语、韩语、</w:t>
            </w:r>
            <w:r>
              <w:rPr>
                <w:sz w:val="24"/>
              </w:rPr>
              <w:t>西班牙语</w:t>
            </w:r>
            <w:r>
              <w:rPr>
                <w:sz w:val="24"/>
              </w:rPr>
              <w:t>、阿拉伯语和俄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5"/>
        <w:gridCol w:w="1698"/>
        <w:gridCol w:w="2275"/>
        <w:gridCol w:w="5050"/>
        <w:gridCol w:w="1939"/>
        <w:gridCol w:w="1223"/>
      </w:tblGrid>
      <w:tr>
        <w:trPr>
          <w:trHeight w:val="4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  <w:r>
              <w:rPr>
                <w:rFonts w:eastAsia="黑体;SimHei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rFonts w:eastAsia="黑体;SimHei"/>
                <w:sz w:val="24"/>
              </w:rPr>
              <w:t>]</w:t>
            </w:r>
            <w:r>
              <w:rPr>
                <w:rFonts w:eastAsia="黑体;SimHei"/>
                <w:sz w:val="24"/>
              </w:rPr>
              <w:t>及相关条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业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旅游规划与项目开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旅游管理（高级酒店管理、景区管理等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、景区管理、酒店管理、国际商务、旅游规划、旅游电子商务、市场营销、旅游设施管理、会展策划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景区、酒店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旅行社、会展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餐饮及其他旅游、会展相关产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项目开发经营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项目规划、策划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开发业务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介咨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咨询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计、审计、税收、财务、投资经济、法律、建筑设计、国际经济法、人力资源管理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计师、建筑设计师、房产经纪人、反倾销诉讼、国际贸易争端解决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计咨询、财税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融投资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咨询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咨询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交易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代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投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证券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、金融学、财政学、会计学、货币银行、投资经济、企业管理及其他相关专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、证券、期货、投资、保险、基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货投资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交易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340"/>
        <w:gridCol w:w="4963"/>
        <w:gridCol w:w="1945"/>
        <w:gridCol w:w="1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62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城建、环保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sz w:val="24"/>
              </w:rPr>
              <w:t>结构工程、城市规划与设计、园林工程、市政工程、给排水及其他相关专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区范围</w:t>
            </w:r>
          </w:p>
        </w:tc>
      </w:tr>
      <w:tr>
        <w:trPr>
          <w:trHeight w:val="62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管理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建筑设计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建筑设计及其理论、建筑设计、建筑技术科学、土木工程及其他相关专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结构工程设计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建筑装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监控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环境科学、环境工程、环境艺术设计及其他相关专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治理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交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轨道交通建设、轨道工程建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（城市轨道交通通信信号）、工程管理专业、电气工程及其自动化（城市轨道交通控制工程、车辆工程专业、交通运输专业、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sz w:val="24"/>
              </w:rPr>
              <w:t>建筑环境与设备工程及其他相关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交通行业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340"/>
        <w:gridCol w:w="4963"/>
        <w:gridCol w:w="1945"/>
        <w:gridCol w:w="1192"/>
      </w:tblGrid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管理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现代管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经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sz w:val="24"/>
              </w:rPr>
              <w:t>经济、金融、财税、工商管理、人力资源管理、公共行政管理、工程管理、投资经济及其他相关专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模以上企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技术骨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或高层管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sz w:val="24"/>
              </w:rPr>
              <w:t>全区范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高级项目管理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高级财务总监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绩效评估管理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职业经理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企业经营者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农业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农林牧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农林绿化工程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观光农业、园林园艺技术、林学、动物药学、水产养殖技术及其他相关专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农林牧渔行业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动物医药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特种水产养殖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教育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教育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各专业学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级骨干教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江苏省人民教育家培养工程培养对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苏州市以上教育名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小学省级特级教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授级中学高级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市属各级中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普教系统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涉及岗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紧缺人才专业背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业或行业导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区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系统导向</w:t>
            </w:r>
          </w:p>
        </w:tc>
      </w:tr>
      <w:tr>
        <w:trPr>
          <w:trHeight w:val="6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管理与文化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创意设计、数字印刷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sz w:val="24"/>
              </w:rPr>
              <w:t>艺术类专业、体育类专业、计算机软件、计算机应用技术、广告学、新闻学、影视传媒及其他相关专业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文化产业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动漫游戏、影视传媒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会展广告、工艺美术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演艺娱乐、体育健身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卫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专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临床各科（内、外、妇、产、儿、口腔、五官、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急诊、康复科室等）、病理科、麻醉科、影像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sz w:val="24"/>
              </w:rPr>
              <w:t>涉及主要岗位的，且符合临床需求的各类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医疗卫生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卫生系统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注：专业分类根据国家高校专业设置分类确定，主干学科和主要课程相同的其他专业可归入该专业类别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Cs w:val="32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人社〔2015〕16号关于发布《2015年度吴江区紧缺人才专业目录》的通知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9:00Z</dcterms:created>
  <dc:creator>Administrator</dc:creator>
  <dc:description/>
  <cp:keywords/>
  <dc:language>en-US</dc:language>
  <cp:lastModifiedBy>User</cp:lastModifiedBy>
  <dcterms:modified xsi:type="dcterms:W3CDTF">2015-02-15T07:51:00Z</dcterms:modified>
  <cp:revision>3</cp:revision>
  <dc:subject/>
  <dc:title>关于表彰二○○九年度劳动保障优秀论文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985</vt:lpwstr>
  </property>
  <property fmtid="{D5CDD505-2E9C-101B-9397-08002B2CF9AE}" pid="4" name="{B4325BA1-9546-489F-B0C0-47520D0C3368}">
    <vt:lpwstr>{B4325BA1-9546-489F-B0C0-47520D0C3368}</vt:lpwstr>
  </property>
</Properties>
</file>