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附件一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力资源管理岗位在岗培训内容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华文仿宋" w:eastAsia="黑体;SimHei"/>
          <w:sz w:val="32"/>
          <w:szCs w:val="32"/>
        </w:rPr>
        <w:t>第一部分：人力资源成本分析与控制方法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如何理解人力资源成本管理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讨论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</w:rPr>
        <w:t>人力资源只是成本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什么是人力成本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人力资源成本的组成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人力资源成本含义及其构成（直接成本、间接成本等）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人力资源成本管理过程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人力成本与人力资源管理体系的关系。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 从成本、效益、薪酬、管理角度分析人力资源成本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为何要进行人力资源成本分析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从成本角度进行分析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从效益角度进行分析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从薪酬角度进行分析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从管理角度进行分析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计算一个关键岗位的跳槽成本。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三）人力资源的使用成本控制</w:t>
      </w:r>
      <w:r>
        <w:rPr>
          <w:rFonts w:eastAsia="仿宋_GB2312" w:cs="华文仿宋" w:ascii="仿宋_GB2312" w:hAnsi="仿宋_GB2312"/>
          <w:b/>
          <w:sz w:val="32"/>
          <w:szCs w:val="32"/>
        </w:rPr>
        <w:br/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企业自我诊断：你在用人成本上控制得如何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使用成本管理方法举例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人力资源报酬成本管理要点与举例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战略性薪酬设计和人才激励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绩效考核与薪酬挂钩举例以及绩效考核的奖惩管理运用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薪资管理变革九大趋势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案例讨论：如何就工资问题与员工沟通；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案例讨论：怎样防止“阳光普照式”的奖金分配和工资总额上扬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四）绩效薪酬体系与人力资源成本管理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如何利用薪酬结构管理人力成本的方法；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探讨：这样的薪酬结构设计是否更合理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利用薪酬总额预算管理人力成本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利用岗位评估与定薪定级管理人力成本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利用调薪规定管理人力成本的方法；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探讨：人力资源成本管控是谁的责任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加强绩效管理、提高人力成本率的方法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利用绩效</w:t>
      </w:r>
      <w:r>
        <w:rPr>
          <w:rFonts w:eastAsia="仿宋_GB2312" w:cs="华文仿宋" w:ascii="仿宋_GB2312" w:hAnsi="仿宋_GB2312"/>
          <w:sz w:val="32"/>
          <w:szCs w:val="32"/>
        </w:rPr>
        <w:t>+</w:t>
      </w:r>
      <w:r>
        <w:rPr>
          <w:rFonts w:ascii="仿宋_GB2312" w:hAnsi="仿宋_GB2312" w:cs="华文仿宋" w:eastAsia="仿宋_GB2312"/>
          <w:sz w:val="32"/>
          <w:szCs w:val="32"/>
        </w:rPr>
        <w:t>薪酬绩效体系管理人力成本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案例：绩效薪酬体系带来双赢效果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五）管理优化与人力资源成本管理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优化招聘管理的三个环节就能降低人力成本浪费；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案例：招聘经理的两次预算对比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自己开发人才降低人力成本的方法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优化流程、减少无效人力成本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用工方式组合使用以节约人力成本的操作方式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加强工时管理降低无效成本的方法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有效保留员工、降低离职成本的方法；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案例：名企和中小企业如何保留员工；</w:t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规范人力资源制度、降低劳动争议成本的方法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最有效的人力成本降低措施，裁员也得有方法。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六） 从人力成本控制到人力资本投资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人力资源成本管理重心的悄然转变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人力资本管理开启新的战略性思维。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第二部分：工资支付规定详解、企业薪酬制度管理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一）对人力资源成本的精确理解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政策主导人力资源成本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人力资源四大成本的精算分析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工资筹划与风险控制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薪酬、工资、福利的定义与区别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工资的政策成本与风险成本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劳动统计时不计入工资总额的项目及工资总额控制技巧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精确计薪、准确发薪、合法扣薪、合法调薪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有关工资的争议处理、举证责任及时效认定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三）工资外薪酬的筹划与风险控制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工资外薪酬的类型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法定福利的标准、风险成本与控制思路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社会保险缴纳方案设计与风险控制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劳务费、福利、其它费用的准确运用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额外福利、特殊福利的风险成本与控制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工资外薪酬的争议处理、举证责任及时效认定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薪酬、个税平衡策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薪酬与所得税的关系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薪酬纳税管理的方法、原则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薪酬结构设计与纳税管理策略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五）人力成本控制之道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用人策略的思考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用工模式的思考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薪酬架构的思考；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人力资源风险管控系统的思考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管理岗位资格培训课程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84"/>
        <w:gridCol w:w="3603"/>
        <w:gridCol w:w="2268"/>
      </w:tblGrid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成本分析与控制方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翔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周六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支付规定详解、企业薪酬制度管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浩征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师介绍：</w:t>
      </w:r>
    </w:p>
    <w:p>
      <w:pPr>
        <w:pStyle w:val="2"/>
        <w:tabs>
          <w:tab w:val="left" w:pos="420" w:leader="none"/>
          <w:tab w:val="left" w:pos="540" w:leader="none"/>
        </w:tabs>
        <w:spacing w:lineRule="auto" w:line="360"/>
        <w:ind w:left="0" w:right="-153" w:hanging="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b/>
          <w:sz w:val="24"/>
        </w:rPr>
        <w:t>崔翔</w:t>
      </w:r>
      <w:r>
        <w:rPr>
          <w:rFonts w:ascii="宋体;SimSun" w:hAnsi="宋体;SimSun" w:cs="宋体;SimSun"/>
          <w:bCs/>
          <w:lang w:eastAsia="zh-CN"/>
        </w:rPr>
        <w:t>，</w:t>
      </w:r>
      <w:r>
        <w:rPr>
          <w:rFonts w:ascii="宋体;SimSun" w:hAnsi="宋体;SimSun" w:cs="宋体;SimSun"/>
          <w:sz w:val="24"/>
        </w:rPr>
        <w:t>康纳尔大学硕士和北伊利诺斯州立大学政治科学系博士学位。现任上海团优</w:t>
      </w:r>
      <w:r>
        <w:rPr>
          <w:bCs/>
          <w:sz w:val="24"/>
        </w:rPr>
        <w:t>企业管理咨询有限公司</w:t>
      </w:r>
      <w:r>
        <w:rPr>
          <w:rFonts w:ascii="宋体;SimSun" w:hAnsi="宋体;SimSun" w:cs="宋体;SimSun"/>
          <w:sz w:val="24"/>
        </w:rPr>
        <w:t>总经理、北京华恒智信人力资源管理顾问有限公司副总经理。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长期的管理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中积累了大量的</w:t>
      </w:r>
      <w:r>
        <w:rPr>
          <w:rFonts w:ascii="宋体;SimSun" w:hAnsi="宋体;SimSun" w:cs="宋体;SimSun"/>
          <w:sz w:val="24"/>
        </w:rPr>
        <w:t>人力资源管理的</w:t>
      </w:r>
      <w:r>
        <w:rPr>
          <w:rFonts w:ascii="宋体;SimSun" w:hAnsi="宋体;SimSun" w:cs="宋体;SimSun"/>
          <w:sz w:val="24"/>
        </w:rPr>
        <w:t>实际经验和咨询个案，</w:t>
      </w:r>
      <w:r>
        <w:rPr>
          <w:rFonts w:ascii="宋体;SimSun" w:hAnsi="宋体;SimSun" w:cs="宋体;SimSun"/>
          <w:bCs/>
          <w:sz w:val="24"/>
        </w:rPr>
        <w:t>对如何致力于建立、完善企业管理和规范运作、如何提高团队建设的水平和技能、如何营造一个良好的企业文化有着深刻的认识和理解。</w:t>
      </w:r>
      <w:r>
        <w:rPr>
          <w:rFonts w:ascii="宋体;SimSun" w:hAnsi="宋体;SimSun" w:cs="宋体;SimSun"/>
          <w:sz w:val="24"/>
        </w:rPr>
        <w:t>他擅长的课题包括：</w:t>
      </w:r>
      <w:r>
        <w:rPr>
          <w:rFonts w:ascii="宋体;SimSun" w:hAnsi="宋体;SimSun" w:cs="宋体;SimSun"/>
          <w:bCs/>
          <w:sz w:val="24"/>
        </w:rPr>
        <w:t>员工关系管理、团队建设和沟通管理、非</w:t>
      </w:r>
      <w:r>
        <w:rPr>
          <w:rFonts w:ascii="宋体;SimSun" w:hAnsi="宋体;SimSun" w:cs="宋体;SimSun"/>
          <w:sz w:val="24"/>
        </w:rPr>
        <w:t>人力资源管理人员的人力资源管理、整体绩效管理、中高层管理技能提升、战略性薪酬福利体系设计、人力资源成本控制、危机管理等数十门课程。</w:t>
      </w:r>
    </w:p>
    <w:p>
      <w:pPr>
        <w:pStyle w:val="2"/>
        <w:tabs>
          <w:tab w:val="left" w:pos="420" w:leader="none"/>
          <w:tab w:val="left" w:pos="540" w:leader="none"/>
        </w:tabs>
        <w:spacing w:lineRule="auto" w:line="360"/>
        <w:ind w:left="0" w:right="-153"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魏浩征</w:t>
      </w:r>
      <w:r>
        <w:rPr>
          <w:sz w:val="24"/>
        </w:rPr>
        <w:t>，著名劳动法与员工关系专家。复旦大学、中山大学、上海交通大学等知名高校兼职教授、总裁班特聘培训师，《人力资源》杂志专家委员会成员，时代光华等数十家知名培训机构特聘培训师、</w:t>
      </w:r>
      <w:r>
        <w:rPr>
          <w:sz w:val="24"/>
        </w:rPr>
        <w:t>"</w:t>
      </w:r>
      <w:r>
        <w:rPr>
          <w:sz w:val="24"/>
        </w:rPr>
        <w:t>搜狐职场一言堂及时代光华教育集团</w:t>
      </w:r>
      <w:r>
        <w:rPr>
          <w:sz w:val="24"/>
        </w:rPr>
        <w:t>2011</w:t>
      </w:r>
      <w:r>
        <w:rPr>
          <w:sz w:val="24"/>
        </w:rPr>
        <w:t>年度最佳人力资源讲师</w:t>
      </w:r>
      <w:r>
        <w:rPr>
          <w:sz w:val="24"/>
        </w:rPr>
        <w:t>"</w:t>
      </w:r>
      <w:r>
        <w:rPr>
          <w:sz w:val="24"/>
        </w:rPr>
        <w:t>。曾为富士通、多美滋、奥林巴斯、绿城房地产、上汽通用等五菱等数百家知名企业提供劳动法与员工关系常年顾问、咨询、内训等服务，</w:t>
      </w:r>
      <w:r>
        <w:rPr>
          <w:rFonts w:eastAsia="Times New Roman"/>
          <w:sz w:val="24"/>
        </w:rPr>
        <w:t xml:space="preserve"> </w:t>
      </w:r>
    </w:p>
    <w:p>
      <w:pPr>
        <w:pStyle w:val="2"/>
        <w:tabs>
          <w:tab w:val="left" w:pos="420" w:leader="none"/>
          <w:tab w:val="left" w:pos="540" w:leader="none"/>
        </w:tabs>
        <w:spacing w:lineRule="auto" w:line="360" w:before="0" w:after="120"/>
        <w:ind w:left="0" w:right="-153" w:hanging="0"/>
        <w:jc w:val="left"/>
        <w:rPr/>
      </w:pPr>
      <w:r>
        <w:rPr>
          <w:sz w:val="24"/>
        </w:rPr>
        <w:t>擅长课程：《企业用人风险控制》、《劳动合同管理与劳动争议风险防范》、《规章制度、员工关系风险管控体系设计与实施》、《绩效考核与薪酬福利设计中的风险控制》、《解雇、裁员误区与离职管理》等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644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b/>
      <w:color w:val="808080"/>
      <w:sz w:val="13"/>
      <w:szCs w:val="13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9:00Z</dcterms:created>
  <dc:creator>王君</dc:creator>
  <dc:description/>
  <cp:keywords/>
  <dc:language>en-US</dc:language>
  <cp:lastModifiedBy>Lenovo User</cp:lastModifiedBy>
  <cp:lastPrinted>2011-10-10T13:40:00Z</cp:lastPrinted>
  <dcterms:modified xsi:type="dcterms:W3CDTF">2012-02-29T07:26:00Z</dcterms:modified>
  <cp:revision>5</cp:revision>
  <dc:subject/>
  <dc:title>关于举办人事管理岗位资格培训的通知</dc:title>
</cp:coreProperties>
</file>